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5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О</w:t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казом директора </w:t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БОУ ОЦ АНТАРЕС ПГО</w:t>
      </w:r>
    </w:p>
    <w:p>
      <w:pPr>
        <w:pStyle w:val="Normal"/>
        <w:autoSpaceDE w:val="false"/>
        <w:spacing w:lineRule="auto" w:line="240" w:before="0" w:after="0"/>
        <w:ind w:left="5954" w:firstLine="709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28.08.2023 № 93/6-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ложение о системе наставничества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sz w:val="32"/>
          <w:szCs w:val="32"/>
        </w:rPr>
        <w:t>МБОУ ОЦ АНТАРЕС ПГ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тизанск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о системе наставничества в муниципальном бюджетном общеобразовательном учреждении «Образовательный центр «АНТАРЕС» Партизанского городского округа определяет цели, задачи, формы и порядок осуществления наставнич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ложение о наставничестве (далее – Положение) в МБОУ ОЦ АНТАРЕС ПГО разработано в соответствии с Федеральным Законом «Об образовании в Российской Федерации» от 29.12.2012№ 273-ФЗ, Распоряжением Минпросвещения России от 25.12.2019 № Р-145 «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»,  Письмом  Минпросвещения России от 23.01.2020 № МР-42/02 «О направлении целевой модели наставничества и методических рекомендаций» (вместе с «Методическими рекомендациями по внедрению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»), приказом № 789-а от 23.07.2020 Министерства образования Приморского края, уставом МБОУ ОЦ АНТАРЕС ПГО и определяет порядок организации наставничества в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оложении используются следующие понят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Программа наставничества в образовательной организации – </w:t>
      </w:r>
      <w:r>
        <w:rPr>
          <w:rFonts w:cs="Times New Roman" w:ascii="Times New Roman" w:hAnsi="Times New Roman"/>
          <w:sz w:val="26"/>
          <w:szCs w:val="26"/>
        </w:rPr>
        <w:t>комплекс мероприятий с описание целей, задач и формирующих их действий, направленный на организацию взаимоотношений наставника и наставляемого/группы  в конкретных формах для получения ожидаемых результатов.</w:t>
      </w:r>
      <w:r>
        <w:rPr>
          <w:rFonts w:cs="Times New Roman" w:ascii="Times New Roman" w:hAnsi="Times New Roman"/>
          <w:i/>
          <w:sz w:val="26"/>
          <w:szCs w:val="26"/>
        </w:rPr>
        <w:t xml:space="preserve"> Программа наставничества в образовательной организации </w:t>
      </w:r>
      <w:r>
        <w:rPr>
          <w:rFonts w:cs="Times New Roman" w:ascii="Times New Roman" w:hAnsi="Times New Roman"/>
          <w:sz w:val="26"/>
          <w:szCs w:val="26"/>
        </w:rPr>
        <w:t xml:space="preserve">является </w:t>
      </w:r>
      <w:r>
        <w:rPr>
          <w:rFonts w:cs="Times New Roman" w:ascii="Times New Roman" w:hAnsi="Times New Roman"/>
          <w:b/>
          <w:sz w:val="26"/>
          <w:szCs w:val="26"/>
        </w:rPr>
        <w:t>инвариантной частью</w:t>
      </w:r>
      <w:r>
        <w:rPr>
          <w:rFonts w:cs="Times New Roman" w:ascii="Times New Roman" w:hAnsi="Times New Roman"/>
          <w:sz w:val="26"/>
          <w:szCs w:val="26"/>
        </w:rPr>
        <w:t xml:space="preserve"> нормативного сопровождения  наставничества, </w:t>
      </w:r>
      <w:r>
        <w:rPr>
          <w:rFonts w:cs="Times New Roman" w:ascii="Times New Roman" w:hAnsi="Times New Roman"/>
          <w:b/>
          <w:sz w:val="26"/>
          <w:szCs w:val="26"/>
        </w:rPr>
        <w:t>вариативной частью</w:t>
      </w:r>
      <w:r>
        <w:rPr>
          <w:rFonts w:cs="Times New Roman" w:ascii="Times New Roman" w:hAnsi="Times New Roman"/>
          <w:sz w:val="26"/>
          <w:szCs w:val="26"/>
        </w:rPr>
        <w:t xml:space="preserve"> которой являются </w:t>
      </w:r>
      <w:r>
        <w:rPr>
          <w:rFonts w:cs="Times New Roman" w:ascii="Times New Roman" w:hAnsi="Times New Roman"/>
          <w:i/>
          <w:sz w:val="26"/>
          <w:szCs w:val="26"/>
        </w:rPr>
        <w:t>персонализированные программы наставничеств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Персонализированная программа наставничества </w:t>
      </w:r>
      <w:r>
        <w:rPr>
          <w:rFonts w:cs="Times New Roman" w:ascii="Times New Roman" w:hAnsi="Times New Roman"/>
          <w:sz w:val="26"/>
          <w:szCs w:val="26"/>
        </w:rPr>
        <w:t xml:space="preserve">– это краткосрочная программа (от 3 месяцев до 1 года), реализуемая в конкретной форме и модели, разработанная конкретным наставником для наставляемого/группы, которая входит в </w:t>
      </w:r>
      <w:r>
        <w:rPr>
          <w:rFonts w:cs="Times New Roman" w:ascii="Times New Roman" w:hAnsi="Times New Roman"/>
          <w:i/>
          <w:sz w:val="26"/>
          <w:szCs w:val="26"/>
        </w:rPr>
        <w:t xml:space="preserve">Программу наставничества в образовательной организации.  Персонализированная программа наставничества </w:t>
      </w:r>
      <w:r>
        <w:rPr>
          <w:rFonts w:cs="Times New Roman" w:ascii="Times New Roman" w:hAnsi="Times New Roman"/>
          <w:sz w:val="26"/>
          <w:szCs w:val="26"/>
        </w:rPr>
        <w:t xml:space="preserve">может иметь </w:t>
      </w:r>
      <w:r>
        <w:rPr>
          <w:rFonts w:cs="Times New Roman" w:ascii="Times New Roman" w:hAnsi="Times New Roman"/>
          <w:b/>
          <w:sz w:val="26"/>
          <w:szCs w:val="26"/>
        </w:rPr>
        <w:t>форму  проекта</w:t>
      </w:r>
      <w:r>
        <w:rPr>
          <w:rFonts w:cs="Times New Roman" w:ascii="Times New Roman" w:hAnsi="Times New Roman"/>
          <w:sz w:val="26"/>
          <w:szCs w:val="26"/>
        </w:rPr>
        <w:t>, включающего описание формы и модели  наставничества, участников наставнической деятельности, направления наставнической деятельности и перечень мероприятий, нацеленных на устранение выявленных затруднений/проблем наставляемого/группы и достижение ожидаемых результа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Персонализированная программа наставничества </w:t>
      </w:r>
      <w:r>
        <w:rPr>
          <w:rFonts w:cs="Times New Roman" w:ascii="Times New Roman" w:hAnsi="Times New Roman"/>
          <w:sz w:val="26"/>
          <w:szCs w:val="26"/>
        </w:rPr>
        <w:t>может иметь форму, установленную образовательной организации, в том числе после ее реализации включать описанную</w:t>
      </w:r>
      <w:r>
        <w:rPr>
          <w:rFonts w:cs="Times New Roman" w:ascii="Times New Roman" w:hAnsi="Times New Roman"/>
          <w:b/>
          <w:sz w:val="26"/>
          <w:szCs w:val="26"/>
        </w:rPr>
        <w:t xml:space="preserve"> наставническую практи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Наставник – </w:t>
      </w:r>
      <w:r>
        <w:rPr>
          <w:rFonts w:cs="Times New Roman" w:ascii="Times New Roman" w:hAnsi="Times New Roman"/>
          <w:color w:val="000000"/>
          <w:sz w:val="26"/>
          <w:szCs w:val="26"/>
        </w:rPr>
        <w:t>учащийся,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едагогический работник ОО,</w:t>
      </w:r>
      <w:r>
        <w:rPr>
          <w:rFonts w:cs="Times New Roman" w:ascii="Times New Roman" w:hAnsi="Times New Roman"/>
          <w:sz w:val="26"/>
          <w:szCs w:val="26"/>
        </w:rPr>
        <w:t xml:space="preserve"> сотрудник учреждения из числа социальных партнеров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значаемый ответственным </w:t>
        <w:br/>
        <w:t>за разработку и реализацию персонализированной программы наставничества в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Наставляемый – </w:t>
      </w:r>
      <w:r>
        <w:rPr>
          <w:rFonts w:cs="Times New Roman" w:ascii="Times New Roman" w:hAnsi="Times New Roman"/>
          <w:bCs/>
          <w:sz w:val="26"/>
          <w:szCs w:val="26"/>
        </w:rPr>
        <w:t>участник системы наставничества, который через взаимодействие с наставником и при его помощи и поддержке приобретает новый опыт, развивает необходимые навыки и компетенции, добивается предсказуемых результатов, преодолевая тем самым свои профессиональные затруд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Куратор – </w:t>
      </w:r>
      <w:r>
        <w:rPr>
          <w:rFonts w:cs="Times New Roman" w:ascii="Times New Roman" w:hAnsi="Times New Roman"/>
          <w:sz w:val="26"/>
          <w:szCs w:val="26"/>
        </w:rPr>
        <w:t xml:space="preserve">сотрудник образовательной организации, учреждения из числа </w:t>
        <w:br/>
        <w:t>ее социальных партнеров (другие образовательные учреждения – школы, вузы, колледжи; учреждения культуры и спорта, дополнительного профессионального образования, предприятия и др.), который отвечает за реализацию программы наставничества ОО и методическое сопровождение персонализированных(ой) программ(ы) наставнич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Наставничество – универсальная  </w:t>
      </w:r>
      <w:r>
        <w:rPr>
          <w:rFonts w:cs="Times New Roman" w:ascii="Times New Roman" w:hAnsi="Times New Roman"/>
          <w:sz w:val="26"/>
          <w:szCs w:val="26"/>
        </w:rPr>
        <w:t>технология передачи опыта, формирования навыков, компетенций и ценностей, технология обеспечения личностного и профессионального становления, развития и адаптации  лиц, в отношении которых осуществляется наставничеств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Форма наставничества</w:t>
      </w:r>
      <w:r>
        <w:rPr>
          <w:rFonts w:cs="Times New Roman" w:ascii="Times New Roman" w:hAnsi="Times New Roman"/>
          <w:b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 xml:space="preserve">способ реализации системы наставничества через организацию работы наставнической пары/группы, участники которой находятся </w:t>
        <w:br/>
        <w:t>в заданной ролевой ситуации, определяемой основной деятельностью и позицией участ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ь и задачи системы наставничества. Формы наставниче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Целью наставничества является максимально полное раскрытие потенциала личности наставляемого, необходимое для успешной личной и профессиональной самореализации, через создание условий для формирования эффективной системы поддержки, самоопределения и профессиональной ориентации обучающихся в возрасте от 10 лет, а также оказание помощи педагогическим работникам (далее — педагоги) ОО в их профессиональном становлении, приобретении профессиональных компетенций, необходимых для выполнения должностных обязанност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ми наставничества являютс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i/>
          <w:sz w:val="26"/>
          <w:szCs w:val="26"/>
        </w:rPr>
        <w:t>улучшение показателей в образовательной, социокультурной, спортив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и других сферах деятельности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- подготовка обучающегося к самостоятельной, осознанной и социально продуктивной деятельности в современном мире, содействие его профессиональной ориентац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раскрытие личностного, творческого и профессионального потенциала обучающихся, поддержка формирования и реализации их индивидуальной образовательной траектор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обучение наставляемых эффективным формам и методам индивидуального развития и работы в коллектив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 ускорение процесса профессионального становления и развития педагогов, развитие их способности самостоятельно, качественно и ответственно выполнять возложенные функциональные обязанности, повышать свой профессиональный уровень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сокращение периода профессиональной и социальной адаптации педагогов при приеме на работу, закрепление педагогических кадров в ОО и создание благоприятных условий для их профессионального и должностного развит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создание условий для эффективного обмена личностным, жизненным и профессиональным опытом для каждого субъекта образовательной и профессиональной деятельности, участвующих в наставнической деятельност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выработка у участников системы наставничества высоких профессиональных и моральных качеств, добросовестности, ответственност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формирование сетевого взаимодействия  в контексте программы наставничеств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Внедрение целевой модели наставничества в МБОУ ОЦ АНТАРЕС ПГО предполагает осуществление следующих функций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значение куратора, ответственного за организацию внедрения Целевой модели в ОО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ализация мероприятий «Дорожной карты» внедрения Целевой модели наставничества в образовательной организаци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ежегодная разработка, утверждение и реализация персонализированных программ наставничеств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ормирование банка программ и лучших практик наставнической деятельности в ОО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влечение наставников, обучение, мотивация и контроль за их деятельностью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ение персонифицированного учёта наставников и наставляемых, формирование школьного реестра наставников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фраструктурное (в том числе – материально-техническое, информационно- методическое) обеспечение наставничеств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оставление данных по итогам реализации программ наставничества по запросам в муниципальные органы управления образовани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дение внутреннего мониторинга реализации и эффективности наставни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Порядок организации наставнической деятельно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Наставническая деятельность осуществляется на основании настоящего Положения, «Дорожной карты» внедрения Целевой модели и Программы наставничества О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наставничества разрабатывается куратором (с участием наставников) и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ализуемые в ОО формы наставничества («ученик – ученик»; «учитель – учитель»; «студент – ученик», «учитель – ученик», «социальный партнер – ученик») с учетом вариаций ролевых моделей по каждой форме («опытный педагог – молодой педагог», «молодой педагог – опытный педагог/группа», «директор ОО – педагог», «молодой педагог-куратор – группа учащихся», «педагог-куратор детских наставнических практик – группа учащихся», «учащийся-наставник – группа наставляемых», «социальный партнер – группа учащихся», «студент – группа учащихся» и т.п. 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рсонализированные программы наставничества, разработанные наставниками для сопровождения наставляемых по каждой форме наставничества с учетом выбранной ролевой мод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ые форматы наставничества с учетом условий и целей наставничест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иртуальное (дистанционное) наставничест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раткосрочное или целеполагающее наставничест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еверсивное наставничест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итуационное наставничест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коростное наставничеств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Ответственность за организацию и результаты наставнической деятельности несет руководитель ОО, куратор наставнической деятельности и наставники в рамках возложенных на них обязанностей по осуществлению наставничества в О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авничество устанавливается для следующих категорий участников образовательного процес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учающиеся в возрасте от 10 лет, изъявившие желание в назначении наставни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учающиеся в возрасте от 10 лет, изъявившие желание быть  наставник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дагогические работники, имеющие профессиональные дефици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дагогические работники, изъявившие желание в назначении настав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Наставниками могут бы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щие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ускн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одители (законные представители) обучаю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дагоги и иные должностные лица ОО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трудники промышленных и иных предприятий и организаций, некоммерческих организаций и иных организаций любых форм собственности, изъявивших готовность принять участие в реализации Целевой мод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Назначение наставников происходит на добровольной основ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Наставник одновременно может осуществлять мероприятия наставнической деятельности в отношении не более двух наставляемых, исключение - групповые формы работы (обучающие, коммуникативные и иные мероприятия), по согласованию с наставником и наставляемы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Длительность и сроки наставничества устанавливаются индивидуально для каждой наставнической пары/группы (но не более 1 календарного года) в зависимости от планируемых результатов, сформулированных в индивидуальном плане по итогам анализа потребности в развитии наставляемог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 В случае быстрого и успешного освоения лицом/лицами, в отношении которого(-ых) осуществляется наставничество, необходимых компетенций, наставничество по согласованию с наставником и куратором может быть завершено досроч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наставничества может быть продлен в случае временной нетрудоспособности, командировки или иного продолжительного отсутствия по уважительным причинам наставника или лица, в отношении которого осуществляется наставничест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 Замена наставника производится приказом руководителя ОО, основанием могут выступать следующие обстоятельст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кращение наставником трудовых отношений с О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сихологическая несовместимость наставника и наставляемог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истематическое неисполнение наставником своих обязанн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лечение наставника к дисциплинарной ответствен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боснованная просьба наставника или лица, в отношении которого осуществляется наставниче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замене наставника период наставничества не меняет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 Этапы наставнической деятельности в ОО осуществляются в соответствие с «Дорожной картой» внедрения Целевой модели и включают в себя семь этапов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тап 1. Подготовка условий для реализации Целевой модели наставничества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ап 2. Формирование базы наставляемых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ап 3. Формирование базы наставников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ап 4. Формирование наставнических пар/групп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ап 5. Разработка персонализированных программ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ап 6. Организация и осуществление работы наставнических пар/групп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ап 7. Мониторинг результатов реализации наставнической деятельности в ОО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. На первом этапе происходит подготовка условий для запуска наставничества в ОО, включающая в себя информирование потенциальных участников наставнической деятельности, определение заинтересованных аудиторий, сбор и обработку предварительных запросов наставляемых, определение форм, ролевых моделей наставничества на ближайший год, исходя из потребностей ОО, заключение партнерских соглашений с организациями - социальными партнерами, участвующими в реализации программ наставничества ОО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.На втором этапе составляется перечень лиц, желающих иметь наставников, проводится уточняющий анализ их потребности в обучении, например, с помощью диагностических бесед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анном этапе собираютс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гласия на обработку персональных данных от тех участников Программы наставничества в ОО, которые еще не давали такого согласия,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гласия на участие в Программе наставничества от будущих  участников наставнической деятельности и их родителей (законных представителей), если участники – несовершеннолетни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3. На третьем этапе проводится организационная работа по формированию базы данных потенциальных наставников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4. По итогам четвертого этапа формируется и утверждается реестр наставников, прошедших выдвижение или предварительный отбор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движение наставника/ков и куратора может осуществляться как администрацией, так и самими кандидатами. Составляется проект приказа ОО с приложением листа согласования, направляемый потенциальным наставникам и куратору для ознакомления и согласования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варительный отбор наставников осуществляется на основе их заявлений (формат заявления произвольный)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5. В рамках пятого этапа происходит формирование наставнических пар (групп) и разработка персонализированных программ наставничества. По итогам осуществления данного этапа приказом руководителя ОО утверждается персонализированные программы наставничества на текущий учебный год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6. На шестом этапе проводится текущая работа куратора, наставников и наставляемых по осуществлению мероприятий персонализированных программ наставничеств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7. Седьмой этап включает в себя мониторинг эффективности программы, подведение итогов, проведение итоговых мероприятий, награждение эффективных участников наставнической деятельност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рава и обязанности куратора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На куратора возлагаются следующие обязанности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и актуализация базы наставников и наставляемых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а проекта ежегодной Программы наставничества ОО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и контроль мероприятий в рамках утвержденной Программы наставничества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готовка проектов документов, сопровождающих наставническую деятельность и представление их на утверждение руководителю ОО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казание своевременной информационной, методической и консультационной поддержки участникам наставнической деятельност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гласование персонализированных программ наставничества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ониторинг и оценка качества реализованных программ наставничества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своевременный сбор и предоставление данных по оценке эффективности внедрения Целевой модели (по запросам муниципалитета и региона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ставление реестра наставников, формирование и пополнение банка персонализированных программ и практик наставничества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нализ, обобщение положительного опыта осуществления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авнической деятельности в ОО и участие в его распространен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Куратор имеет право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прашивать документы (индивидуальные планы, заявления, представления, анкеты) и информацию (для осуществления мониторинга и оценки) от участников наставнической деятельност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овать сбор данных о наставляемых через доступные источники (родители, классные руководители, педагоги-психологи, профориентационные тесты и др.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носить предложения по изменениям и дополнениям в документы ОО, сопровождающие наставническую деятельность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ициировать мероприятия в рамках организации наставнической деятельности в ОО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имать участие во встречах наставников с наставляемым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носить на рассмотрение руководству ОО предложения о поощрении участников наставнической деятельности;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полнения, обсуждения, и (при необходимости), коррекции персонализированной программы наставничества, выбора методов наставнической деятельност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случае, если наставник  не является сотрудником ОО, затребовать справки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сутствии судимости, медицинские справки и иные документы, необходимые для осуществления наставнической деятельности в отношении обучающихс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Права и обязанности наставника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Обязанности наставника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уководствоваться требованиями законодательства Российской Федерации, региональными и локальными нормативными правовыми актами образовательной организации при осуществлении наставнической деятельност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атывать и реализовывать  в установленные сроки персонализированную программу наставничества в соответствии с принципами Целевой модели наставничества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ходиться во взаимодействии со всеми структурами образовательной организации, осуществляющими работу с наставляемым по программе наставничества (предметные кафедры, психологические службы, школа молодого учителя, методический (педагогический) совет и пр.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действовать укреплению и повышению уровня престижности преподавательской деятельности, организуя участие в мероприятиях для молодых/начинающих педагогов различных уровней (профессиональные конкурсы, конференции, форумы и др.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екомендовать участие наставляемого в профессиональных региональных </w:t>
        <w:br/>
        <w:t>и федеральных конкурсах, оказывать всестороннюю поддержку и методическое сопровождени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Наставник имеет право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влекать наставляемого/наставляемых к участию в мероприятиях, связанных с реализацией персонализированной программы наставничества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бирать формы и методы контроля деятельности наставляемого и своевременности выполнения заданий, проектов, определенных персонализированной программой наставничества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ть выполнения наставляемым персонализированной программы наставничества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составе комиссий принимать участие в аттестации наставляемого (для формы наставничества «учитель-учитель») и иных оценочных или конкурсных мероприятиях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обращаться к куратору с предложениями по внесению изменений и дополнений в документацию и инструменты осуществления программы наставничества; за организационно-методической поддержкой;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щаться к руководителю ОО с мотивированным заявлением о сложении обязанностей наставника по причинам личного характера или успешного выполнения лицом, в отношении которого осуществляется наставничество, мероприятий индивидуального плана развит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Права и обязанности наставляемого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Наставляемый/наставляемые обязан (-ы)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ять задания, определенные в персонализированной программе наставничества, в установленные сроки и периодически обсуждать с наставником вопросы, связанные с выполнением персонализированной программы наставничества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местно с наставником развивать дефицитные компетенции, выявлять и устранять допущенные ошибк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полнять указания и рекомендации наставника, связанные с выполнением персонализированной программы наставничества, учиться у него практическому решению поставленных задач, формировать поведенческие навык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читываться перед наставником (в части выполнения касающихся его мероприятий персонализированной программы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бщать наставнику о трудностях, возникших в связи с исполнением персонализированной программы наставничества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являть дисциплинированность, организованность и ответственное отношение к учебе и всем видам деятельности в рамках наставничества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нимать участие в мероприятиях, организованных для лиц, в отношении которых осуществляется наставничество, в соответствии с Программой наставничества ОО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Наставляемый имеет право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ьзоваться имеющейся в ОО нормативной, информационно-аналитической и учебно-методической документацией, материалами и иными ресурсами, обеспечивающими реализацию персонализированной программы наставничества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индивидуальном порядке обращаться к наставнику за советом, помощью по вопросам, связанным с наставничеством; запрашивать интересующую информацию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невозможности установления личного контакта с наставником выходить с соответствующим хо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z w:val="26"/>
          <w:szCs w:val="26"/>
        </w:rPr>
        <w:t>атайством о его замене к куратору  наставнической деятельности в ОО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7. Завершение персонализированной программы наставнич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Завершение персонализированной программы наставничества происходит в случа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вершения плана мероприятий персонализированной программы наставничества в полном объе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 инициативе наставника или наставляемого(-ых) и/или обоюдному решению (по уважительным обстоятельства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 инициативе куратора (в случае недолжного исполнения персонализированной программы наставничества в силу различных обстоятельств со стороны наставника и/или наставляемого – форс-мажор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Изменение сроков реализации персонализированной программы наставничества педагогических работни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боюдному согласию наставника и наставляемого/наставляемых педагогов возможно продление срока реализации персонализированной программы наставничества или корректировка ее содержания (например, плана мероприятий, формы наставничеств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8. Условия публикации результатов Программы наставничества, включая персонализированные программы педагогических работников на сайте образователь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1. Для размещения информации о реализации программы наставничества педагогических работников на официальном сайте образовательной организации создается специальный раздел (рубри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сайте размещаются сведения о реализуемых персонализированных программах наставничества педагогических работников, базы наставников </w:t>
        <w:br/>
        <w:t>и наставляемых, лучшие кейсы персонализированных программ наставничества педагогических работников, лучшие наставнические практики, федеральная, региональная и локальная нормативно-правовая база в сфере наставничества педагогических работников, методические рекомендации, новости и анонсы мероприятий и программ наставничества педагогических работников в образовательной организации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8.2. Результаты персонализированных программ наставничества педагогических работников в образовательной организации публикуются после </w:t>
        <w:br/>
        <w:t>их завер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9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8.1. Настоящее Положение вступает в силу с момента утверждения руководителем образовательной организации и действует бессрочно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2. В настоящее Положение могут быть внесены изменения и дополнения в соответствии с вновь принятыми законодательными и иными нормативными актами Российской Федерации и вновь принятыми локальными нормативными актами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134" w:right="849" w:gutter="0" w:header="0" w:top="1134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4"/>
      <w:sz w:val="25"/>
      <w:szCs w:val="25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3"/>
      <w:sz w:val="25"/>
      <w:szCs w:val="25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4"/>
      <w:sz w:val="23"/>
      <w:szCs w:val="23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4"/>
      <w:sz w:val="25"/>
      <w:szCs w:val="25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6"/>
      <w:sz w:val="25"/>
      <w:szCs w:val="25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94"/>
      <w:sz w:val="25"/>
      <w:szCs w:val="25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Calibri" w:hAnsi="Calibri" w:eastAsia="Droid Sans Fallback;Arial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2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1">
    <w:name w:val="c1"/>
    <w:basedOn w:val="Style12"/>
    <w:qFormat/>
    <w:rPr/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W">
    <w:name w:val="w"/>
    <w:basedOn w:val="Style12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8">
    <w:name w:val="Подзаголовок Знак"/>
    <w:qFormat/>
    <w:rPr>
      <w:rFonts w:ascii="Times New Roman" w:hAnsi="Times New Roman" w:eastAsia="Calibri" w:cs="Times New Roman"/>
      <w:b/>
      <w:sz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1">
    <w:name w:val="s1"/>
    <w:basedOn w:val="Style12"/>
    <w:qFormat/>
    <w:rPr/>
  </w:style>
  <w:style w:type="character" w:styleId="Style21">
    <w:name w:val="Верхний колонтитул Знак"/>
    <w:qFormat/>
    <w:rPr>
      <w:rFonts w:ascii="Calibri" w:hAnsi="Calibri" w:eastAsia="Calibri" w:cs="Times New Roman"/>
    </w:rPr>
  </w:style>
  <w:style w:type="character" w:styleId="Style22">
    <w:name w:val="Нижний колонтитул Знак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basedOn w:val="Style12"/>
    <w:qFormat/>
    <w:rPr/>
  </w:style>
  <w:style w:type="character" w:styleId="Hl">
    <w:name w:val="hl"/>
    <w:basedOn w:val="Style12"/>
    <w:qFormat/>
    <w:rPr/>
  </w:style>
  <w:style w:type="character" w:styleId="Nobr">
    <w:name w:val="nobr"/>
    <w:basedOn w:val="Style12"/>
    <w:qFormat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12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ageNumber">
    <w:name w:val="Page Number"/>
    <w:basedOn w:val="Style12"/>
    <w:rPr/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ut2visible">
    <w:name w:val="cut2__visible"/>
    <w:basedOn w:val="Style12"/>
    <w:qFormat/>
    <w:rPr/>
  </w:style>
  <w:style w:type="character" w:styleId="Cut2invisible">
    <w:name w:val="cut2__invisible"/>
    <w:basedOn w:val="Style12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US"/>
    </w:rPr>
  </w:style>
  <w:style w:type="paragraph" w:styleId="2">
    <w:name w:val="Стиль2"/>
    <w:basedOn w:val="Normal"/>
    <w:qFormat/>
    <w:pPr>
      <w:spacing w:lineRule="auto" w:line="360"/>
      <w:ind w:firstLine="360"/>
      <w:jc w:val="both"/>
    </w:pPr>
    <w:rPr>
      <w:rFonts w:ascii="Times New Roman" w:hAnsi="Times New Roman" w:cs="Times New Roman"/>
      <w:sz w:val="28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252"/>
      <w:ind w:firstLine="4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Droid Sans Fallback;Arial"/>
      <w:sz w:val="20"/>
      <w:szCs w:val="20"/>
      <w:lang w:val="en-US"/>
    </w:rPr>
  </w:style>
  <w:style w:type="paragraph" w:styleId="14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основной"/>
    <w:basedOn w:val="Normal"/>
    <w:qFormat/>
    <w:pPr>
      <w:widowControl w:val="false"/>
      <w:shd w:fill="FFFFFF" w:val="clear"/>
      <w:spacing w:lineRule="exact" w:line="418" w:before="1380" w:after="120"/>
      <w:ind w:hanging="1380"/>
    </w:pPr>
    <w:rPr>
      <w:rFonts w:ascii="Times New Roman" w:hAnsi="Times New Roman" w:eastAsia="Times New Roman" w:cs="Times New Roman"/>
      <w:sz w:val="23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5">
    <w:name w:val="1"/>
    <w:basedOn w:val="Normal"/>
    <w:next w:val="Heading"/>
    <w:qFormat/>
    <w:pPr>
      <w:spacing w:lineRule="auto" w:line="240" w:before="0" w:after="0"/>
      <w:ind w:firstLine="708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28"/>
    <w:next w:val="Normal"/>
    <w:qFormat/>
    <w:pPr>
      <w:ind w:firstLine="567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ма примечания"/>
    <w:basedOn w:val="Style27"/>
    <w:next w:val="Style27"/>
    <w:qFormat/>
    <w:pPr>
      <w:spacing w:lineRule="auto" w:line="256" w:before="0" w:after="160"/>
    </w:pPr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21" w:hanging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54:00Z</dcterms:created>
  <dc:creator>Ирина Анатольевна Мишина</dc:creator>
  <dc:description/>
  <cp:keywords/>
  <dc:language>en-US</dc:language>
  <cp:lastModifiedBy>БМВ</cp:lastModifiedBy>
  <cp:lastPrinted>2021-12-27T13:05:00Z</cp:lastPrinted>
  <dcterms:modified xsi:type="dcterms:W3CDTF">2024-11-02T12:48:00Z</dcterms:modified>
  <cp:revision>56</cp:revision>
  <dc:subject/>
  <dc:title/>
</cp:coreProperties>
</file>