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numPr>
          <w:ilvl w:val="1"/>
          <w:numId w:val="11"/>
        </w:numPr>
        <w:spacing w:lineRule="auto" w:line="36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lang w:eastAsia="ru-RU"/>
        </w:rPr>
        <w:t>ОЯСНИТЕЛЬНАЯ ЗАПИСКА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современных условиях наступления “массовой компьютеризации” становится довольно острой проблема сохранения, а порой и возрождения национального декоративно-прикладного искусства. Необходимым условием построения современной системы эстетического воспитания и развития эстетической культуры личности является использование народного искусства в педагогической работе с деть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родное искусство способствует глубокому воздействию на мир ребенка, обладает нравственной, эстетической, познавательной ценностью, воплощает в себе исторический опыт многих поколений и рассматривается как часть материальной культуры. Народное искусство в силу своей специфики, заключающейся в образно-эмоциональном отражении мира, оказывает сильное воздействие на ребенка, который, по выражению К. Д. Ушинского, мыслит формами, красками, звуками, ощущениями. Декоративно-прикладное творчество является одним из факторов гармонического развития личности. В программе «Сундучок ремесел» использ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новые технологий, работа с компьютерными програм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тесное переплетение в содержании элементов народного прикладного искусства с новейшими тенденциями современного дизай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работа с новыми материалами, упрощающими технологию изготовления изде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художествен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43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Уровень освоения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базов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Адресат программ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ограмма рассчитана на обучающихся, в возрасте 7–13 лет, проживающих,  на территории Партизанского городского округ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рограммы составляет три  г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одолжительность программы и режим занятий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дв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занятия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неделю по 2 час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, 144 часа в год, продолжительность одного года обучения-9 меся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Форма обучения – очн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: развитие творческих способностей у обучающихся посредством изготовления изделий из соленого т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Задач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ать интерес к творчеств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ать зрительскую культуру, аккуратность, усидчивость, трудолюбие, целеустремленность, терпение и положительное отношение к труд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ать социально-ценностные качества личности: доброту, милосердие, коллективиз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ать умение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звить творческие способности: изобразительные способности, художественный вкус, творческое воображ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формировать эстетическое отношение к окружающей действительности на основе с декоративно-прикладным искусств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звить мелкую моторику рук и глазоме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ознакомить учащихся с основами знаний в области декоративно-прикладного искус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бучить работать с соленым тестом и другими материал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ознакомить с основами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ru-RU"/>
        </w:rPr>
        <w:t>Учебный план 1 года обучения</w:t>
      </w:r>
    </w:p>
    <w:tbl>
      <w:tblPr>
        <w:tblW w:w="975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7"/>
        <w:gridCol w:w="851"/>
        <w:gridCol w:w="852"/>
        <w:gridCol w:w="1272"/>
        <w:gridCol w:w="2097"/>
      </w:tblGrid>
      <w:tr>
        <w:trPr>
          <w:trHeight w:val="1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Введение в 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композиции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реферата</w:t>
            </w:r>
          </w:p>
        </w:tc>
      </w:tr>
      <w:tr>
        <w:trPr>
          <w:trHeight w:val="10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Русское народное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нятие «декор». История лепки из соле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Защи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Основные этапы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Лепка мелки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 выставка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Украшения в виде колец и подков. Сувениры и подарки из соле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летеные косы и венки. 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ткрытое занятие</w:t>
            </w:r>
          </w:p>
        </w:tc>
      </w:tr>
      <w:tr>
        <w:trPr>
          <w:trHeight w:val="7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меда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>
          <w:trHeight w:val="1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Объемные лепные фиг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Лепка объемных фиг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подсве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аппликаций из длинных ва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1 года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1.Раздел: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Введение в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. Тема: Материалы и инструме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Инструктаж по технике безопасности. Цель, содержание и форма занятий объединения. Материалы и инструменты. Виды и назначение соленого теста. Организация рабочего ме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 Подбор муки, других ингредиентов (соль, вода, клей) для теста. Виды красок и  лаков для окончательной обработки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. Тема: Основы композиции и цвето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Цветоведение и композиция. Основные и составные цвета. Цветовой круг. Насыщенность цвета и его светлость. Ритмический ря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рименение насыщенных и светлых цветов. Цветовой контраст. Смешивание разных цветов. Изготовление рисунка с использованием насыщенных и светлых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Русское народное декоративно-прикладное творче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2.1.Тема: Декоративно-прикладное искусство и его ви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Роль народных промыслов в современной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Литературный брейн-ринг: русские народные пословицы, поговорки, загадки. Посещение выставок и музея народного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. Тема: Декор. История лепки из солен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История лепки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осещение выставок и музея народ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Раздел: Основные этапы изготовления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. Тема: Лепка мелких дета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Мелкие детали. Технология изготовления разных частей цветов и листьев, фруктов, ягод и овощ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Изготовление композиций, состоящих из мелких деталей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пример: виноград, фото-рамка из мелких листь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2 Тема: Украшения в виде колец и подков. Сувениры и подарки из соленого те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Материалы для изготовления. Формирование кольца или подковы .  Выбор варианта отдел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Изготовление локшины с помощью чесночницы или ситечка. Соединение отделочных деталей с кольцом-основ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3.3 Тема: Плетеные косы и вен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Технология изготовления. Рецепты соленого теста. Основные приемы работы. Проектирование будущего издел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элементов декора из соленого теста. Изготовление вырезанием по шаблону. Отделка готовых шаблонов объемными элементами. Изготовление плоскостных композиций на темы сказок. Коллективн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4 Тема: Изготовление медаль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Медальон – украшение для двери комнат. Вариант основ для медальонов. Особенности изготовления, декорирования. Технология изгото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медаль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 Раздел: Объемные лепные фигур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1 Тема: Лепка объемных фигу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Особенности изготовления объемных фигурок. Каркас из фольги. Технология изготовления. Использование природного материала для отделки ком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композиций из объемных фигурок. Изготовление мышки, улитки, петушка, ослика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2 Тема: Изготовление подсвеч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одсвечник. Подбор основы для подсвечника и технология изготовления: по шаблону, на основе плетеной косы, спир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подсве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3 Тема: Изготовление аппликаций из длинных вал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Жгутики и валики. Геометрические фигуры (круг, овал, квадрат, ромб, треугольник и т.д.) из валиков и жгутиков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аппликации из длинных вал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4 Тема: Изготовление пан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Сюжеты для композиций из теста. Картины на основе картона или фанеры. Использование сухих природных материалов для отдел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анно на основе сказочных сюж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5.Раздел: Итоги работы круж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Выставка работ кружков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одведение итог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Оформление выставка работ кружковце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Ожидаемые результаты по окончанию 1 года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Личност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договариваться, учитывать интересы и чувства других, сопереживать неудачам и радоваться успехам других, адекватно проявляет свои чув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ответственность за начатое де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эмоционально отзываться на красоту окружающего мира, произведения декоративно-приклад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уважение к старшим и заботу о младш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уважительно относиться к работам товарищей, при этом объективно оценивать сво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си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Метапредмет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проявлять инициативу и самостоятельность в разных видах деятельности:  игре, общении, исследовательской деятельности, конструировании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соблюдать элементарные общепринятые нормы, иметь первичные ценностные представления о том, «что такое хорошо и что такое плохо», стремится поступать хорош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в коллективе, выполняя поставленные перед ним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 xml:space="preserve">Предметны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виды и назначение изделий из соленого т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необходимые инструменты и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ные этапы изготовления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ные приемы лепки, технологию вы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законы сочетания ц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авила безопасной работы во время изготовления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образительные основы декоратив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готавливать шаблоны, подбирать формочки для вырез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иготавливать тесто для леп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спользовать инструменты для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готавливать отдельные дета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оединять детали в готовое издел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оставлять композицию из отдель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ушить издел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гармонично сочетать ц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оводить окончательную отделку изделий, лак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выполнять правила безопас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рганизовывать рабоче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пределять качество гот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eastAsia="ru-RU"/>
        </w:rPr>
        <w:t>Учебный план 2 года обучения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46"/>
        <w:gridCol w:w="993"/>
        <w:gridCol w:w="994"/>
        <w:gridCol w:w="1276"/>
        <w:gridCol w:w="2179"/>
      </w:tblGrid>
      <w:tr>
        <w:trPr>
          <w:trHeight w:val="1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Тема  раздел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зготовление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иды сушки и обжиг изделий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техническ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>
          <w:trHeight w:val="7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скраска изделий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 выставка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Сочетание изделий из соленого теста с прир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очетание изделий из соленого теста с тка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ткрытое занятие</w:t>
            </w:r>
          </w:p>
        </w:tc>
      </w:tr>
      <w:tr>
        <w:trPr>
          <w:trHeight w:val="7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рельефных кар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>
          <w:trHeight w:val="1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Творческо-поисковая работа, самостоятельная рабо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рамок из раз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объе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фигуры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Участие в краевом конкурсе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>
          <w:trHeight w:val="16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2 года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Раздел: Изготовление изделий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 Виды сушки и обжига изделий из соленого т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История возникновения и развития промысла. Народная и авторская игрушка из глины. Керамика и керамические изделия. Способы сушки в печи. Эффекты цветовые, подрумянивание, глазирования, эффекты сдобной выпе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Тест по теме: « Народная игрушка». Изготовление народной игрушки. Сушка в печи. Глазирование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 Тема: Основы технического проект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Рисунок, эскиз, чертеж. Строение фигуры и лица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зработка инструкционной карты. Рисунок человека, прорисовка дет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3 Тема: Раскраска изделий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Краски и лакокрасочные материалы. Приспособления и инструменты. Цветовые соче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бота с палитрой. Получение произвольных цветов. Рисунок радуги. Специфика раскраски изделий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Сочетание изделий из соленого теста с природными материа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 Тема: Сочетание изделий из соленого теста с ткан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Фито - дизайн. Аппликация, ее применение. Природные материалы в сочетании с изделиями из соленого теста. Цветочные сочетания, подбор лоскута. Особенности выкраивания деталей из ткани, приемы работы с игл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тпечатки на тесте, использование различных семян: семена подсолнуха, тыквы. Работа с иглой. Простейшие и отделочно-декоративные швы. Изготовление плато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 Тема: Изготовление рельефных карт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Рельеф. Особенности рельефной лепки, поиск гармоничных сочетаний разных форм, использование в оформлении изделия полосок, пятен, чешуи, точки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сувениров «Рыбка», «Совушки», « Осьминог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Раздел: Творческо-поисковая работа, самостоятельная работа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 Тема: Изготовление рамок из раз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Коллективные рабо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Разработка и выполнение авторских работ. Изготовление рамки из бумаги, картона, соленого теста. Работа с линейкой, уголком. Посещение и участие в школьных и городских выставк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2 Тема: Изготовление объемной фигуры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ропор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волос при помощи ситечка, чеснокодавилки. Изготовление домовенка Кузи, Кощея, Бабы - Я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3 Тема: Изготовление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Цветы. Техника изготовления бутонов, раскрытых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розы разными способ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Раздел: Итоговое заня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Выставка работ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Подведение ито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формление выста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По окончании второ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Личностные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проявлять навыки сотрудничества с взрослыми и сверстниками в раз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проводить анализ поде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Мета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к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осуществить итоговый и пошаговый контроль по результа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выбирать себе род занятий, участников по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определять последовательность выполнения работы;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ind w:left="720" w:right="20" w:hanging="0"/>
        <w:jc w:val="both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Calibri" w:ascii="Calibri" w:hAnsi="Calibri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технику смешивания цве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следовательность выполнения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риемы работы с разли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полнять работу по за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лепить в различных техни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лепить с подру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использовать в одной работе разные техники изображения и изобразительны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с цве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экспериментиро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владеть алгоритмом изготовления издел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выполнять задание от начала до конца по замыс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окрашивать материал разными крас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просушивать изделие, лакиро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Учебный план  3 года обучения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851"/>
        <w:gridCol w:w="803"/>
        <w:gridCol w:w="47"/>
        <w:gridCol w:w="709"/>
        <w:gridCol w:w="19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теор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Правила создания предметов рукотворного мира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Общее понятие о вторичном использовании  пластик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  <w:t>Виды бумаги.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eastAsia="ru-RU"/>
              </w:rPr>
              <w:t xml:space="preserve"> Подготовка материалов к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бота с бросовым материалом из стекла и железа.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корлупа яичная, способы окрашивания. Панно из скорл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Общее понятие о бисере и бусинах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 Виды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Работа с бисером. Виды би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  <w:t>Знакомство с видами картона. Использование картонных вту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Игрушки из скорлупы ор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Творческо-поисковая работа, самостоятельная рабо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матическая выставка-кон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Вышивка атласными л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вышивки л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бота с л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Элементы выш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Защита и выставка творческих работ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3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Раздел: Правила создания предметов рукотворного мира. Техни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 Тема: Общее понятие о вторичном использовании  пластиковых издел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Инструктаж. Бросовый материал. Рассматривание образцов игрушек. Выделение деталей (разметка, резание ножницами, канцелярским ножо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домика для гномика, бабочек, цветов из пластиковых бутыл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 Тема: Виды бумаги. Подготовка материалов к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Виды бумаги. Конструирование по образц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летение корзины, елочки, звезды, шкатулки из газетных труб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3. Работа с бросовым материалом из стекла и жел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Заготовки из бросового материала для поде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 Виды оформления поделок из брос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иды декор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органайзера из брос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4. Тема: Скорлупа яичная, способы окраш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Способы приклеивания скорлупы к основ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бработка материала. Изготовление эскиза. Окрашивание акриловыми красками. Тюльпаны из скорлупы. Лак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Общее понятие о бисере и бусинах. Виды карт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 Тема: Работа с бисером. Виды бис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Формообразование деталей (клеевое, ниточное, проволочное, винтовое и др. виды соединения). Виды и материалы бисера и бусин. Стеклярус, рубка. Схемы плет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бота с леской, проволокой. Отделка изделия бусинками. Изготовление листиков березы. Соединение веточек. Изготовление дерева, оформление композиции “ Береза на камне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 Тема: Знакомство с видами картона. Использование картонных вту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иды картона. Виды инструментов для раз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Разметка деталей; на глаз, по шаблону, трафарету, лекалу, копированием, с помощью линейки, угольника, циркуля. Работа с бобинами. Органайзер из картонных втул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3 Тема: Игрушки из скорлупы оре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 Графические изображения: рисунок, простейший чертеж, развертка. Обработка материала. Использование скорлупы в изготовлении поде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поделок: черепаха, божья коровка, рыб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4 Тема: Творческо-поисковая работа, самостоятельная работа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tt-RU" w:eastAsia="ru-RU"/>
        </w:rPr>
        <w:t>Теория: Проектирование авторски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tt-RU" w:eastAsia="ru-RU"/>
        </w:rPr>
        <w:t>Практика: Изготовление сюжетной композиции. Подбор фона. Изготовление панно из миниатюр (бисер). Изготовление коллективной работы (компози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tt-RU" w:eastAsia="ru-RU"/>
        </w:rPr>
        <w:t>3. Вышивка атласными л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. Тема: Основы вышивки л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Виды лент, стежков и инструментов для работы с л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Вышивка атласными лентами, разными стежк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3.2. Тема: Работа с л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Материалы и инструменты. Виды пяле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Цветок из присборенной ленты. Роза «паутинка» на пяльц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3 тема: Элементы выши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иды ш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бутона различными способ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4 Тема: Защита и выставка творческих работ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 Положение о выставке, требования к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одготовка работ к выставке. Защита твор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 Раздел: Итоговое заня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Подведение ит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оложение городской выст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Выставка работ кружковцев. Оформление выста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Планируемые результаты по окончании третьего года обуч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Личнос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ланировать свои действия в соответствии с поставленной задачей и условиями ее реал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бережно относится к своему здоровь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бережно относится к окружающему миру, к живой приро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работать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разрешать конфлик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ражать и отстаивать свою позицию по разным вопрос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Метапредметные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самостоятельно выбирать темы, сюжеты, композиции художественно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распознавать различные жизненные ситуации и адекватно их оцени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как изготовить из материала геометрические фиг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иемы работы с разли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ы проек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делать из материала геометрические фиг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обучающийс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иобретет навык осуществление поиска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шивать атласными лентами, работать с бросовым матери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бирать материал, соответствующий данной конструкции, и способы скрепления, соединения дета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использовать в работе разные способы ручного труда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с иглой, леской, проволоко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редставление о бросов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eastAsia="ru-RU"/>
        </w:rPr>
        <w:t>- композиционные основы построения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eastAsia="ru-RU"/>
        </w:rPr>
        <w:t>- требования к качеству и отделке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ДЕЛ № 2. ОРГАНИЗАЦИОННО-ПЕДАГОГИЧЕСКИ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 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eastAsia="ru-RU"/>
        </w:rPr>
        <w:t>1. 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учебные столы и стулья, компью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отоальбом для лучших работ, цветная бумага, кар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ломастеры, простые и цветные карандаши, линей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теки, ножницы, лей ПВА и Кристалл, кисточки для краски, кле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гуашевые и акриловые краски, пищевые краси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мука, соль мелкая « Экст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глы для шитья, нитки, ткань, ленты, пяль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электрический духовой шка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атласные ленты в ассортимен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eastAsia="ru-RU"/>
        </w:rPr>
        <w:t>2. Учебно-методическое и информацион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 занятиях объединения для улучшения познавательной базы, используются следующее информационн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журналы и книги по прикладному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записи мастерклассов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таблица рекомендуемых цветовых сочет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бразцы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Литература для педагог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Актуальные проблемы эстетического воспитания и развития детей./ под ред. Т.С.Комаровой, М.: изд. «Эксмо»:  200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«Детское художественное творчество», М.: изд. «Эксмо»: 200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, Антонова А.В., Зацепина М.Б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«Программа эстетического воспитания детей 2-7 лет», М.: изд. «Эксмо»: 200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Силаева К., Михайлова 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олёное тесто, М.: изд. «Эксмо»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Литература для дет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рия наглядно – дидактических пособий. Мир в картинках: Ягоды лесные, Ягоды садовые, Животные жарких стран, Животные средней полосы, Насекомые, Овощи, Фрукты, Герои сказок, М.: Мозаика-синтез, 20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ормативно-правовая база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Федеральный закон Российской Федерации от 29 декабря 2012 год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>273- ФЗ «Об образовании в Российской Федерации»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Приказ Министерства просвещения Российской Федерации                       от 09 ноября 2018 год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>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Устав МБОУ СОШ №2 П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2.2 Оценочные материалы и формы аттест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Для отслеживания результативности образовательной деятельности по программе «Сундучок ремесел» проводятся: текущий, промежуточный и итоговый контроль при необходимости – входно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 xml:space="preserve">Входно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онтроль (при необходимости) – оценка стартового уровня образовательных возможностей обучающихся при зачислении на программу или осваивающих программу 2-го и последующих лет обучения, ранее не занимающихся по данной дополнительной общеобразовательной общеразвивающей программ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 xml:space="preserve">Текущи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онтроль – оценка уровня и качества освоения тем (модулей, разделов) программы и личностных качеств обучающихся; осуществляется на занятиях в течение всего учебного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>Промежуточн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контроль –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/учебного года (при сроке реализации программы более одного год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>Итогов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контроль (при необходимости) – оценка уровня и качества освоения обучающимися дополнительной общеобразовательной общеразвивающей программы по завершению всего периода обучения по программ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В зависимости от года обучения программы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 w:bidi="ru-RU"/>
        </w:rPr>
        <w:t>формами контрол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могут быть следующ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педагогическое наблюд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полнение практических заданий педагог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анализ педагогом качество выполнения рабо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устный опрос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полнение тестовых задани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творческий показ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зачё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ставк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конкурсы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 w:bidi="ru-RU"/>
        </w:rPr>
        <w:t>Формы фиксации результатов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информационная карта «Определение уровня развития личностных качеств учащихся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арта учета творческих достижений учащихся (участие в выставках, праздниках, мастер-классах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анкета для учащихся «Изучение интереса к занятиям у учащихся объединения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бланки тестовых заданий по темам программы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видеозаписи и фотографии участия учащихся в выставках, мероприятиях и конкурсах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Работа по выявлению способностей учащихся выстраивается с помощью инструментальной диагностики, педагогического наблюдения. А так же наблюдение за проектной деятельностью учащихся, анализ продуктов деятельности, анализ результатов конкурсных работ, тестов в течение учебного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И оценивается по пяти балльной сис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 баллов — отлично, полное соответствие требов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 балла — хорош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 балла — почти хорошо, но есть некоторые замеч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 балла — слабо, отсутствие многи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 балл — очень слабо, не соответствует требова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ab/>
        <w:t>2.3 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Методическое обеспечение образовательной программы «Сундучок ремесел» включает в себя: дидактические средства (образцы изделий, практические упражнения, учебно-наглядные пособия); тесты, технологические карты, аудио и видео матер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, используемые во время занят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ловесные (рассказ-объяснение, беседа, лекция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наглядные (демонстрация педагогом приемов работы, наглядных пособий, самостоятельные наблюдения учащихся, экскурсии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ческие (выполнение упражнений и самостоятельных работ, овладение приемами работы, приобретение навыков, управление технологическими процессам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2.4 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1690"/>
        <w:gridCol w:w="1570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01.09.2022- 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01.09.2022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ru-RU" w:bidi="ru-RU"/>
              </w:rPr>
              <w:t>01.09.202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- 31.12.2022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3- 31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3-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3- 31.05.20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2.5 Календарный план воспитательной рабо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985"/>
        <w:gridCol w:w="2693"/>
        <w:gridCol w:w="1985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оведения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сторожно! Огон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Кабинет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сенние заб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Кабинет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 ребята должны знать, как по улицам шаг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Танцевальный класс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торожно, микроб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Театральный зал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имние забав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Танцевальный кабинет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тоит на страже Родины сол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Танцевальный кабине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А ну-ка 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Танцевальный кабине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Брейн - 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амый умный космонав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Танцевальный кабинет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Роле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аша дружн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Танцевальный каби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Данкевич Е.В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Лепим из соленого теста. – СП. Кристалл, 2006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Рубцова 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Фантазии из слоеного теста- СП. Кристалл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Фирсова 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Чудеса из соленого теста. – СПб Детство- Пресс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оронкевич О.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Добро пожаловать в экологию! СПб Детство- Пресс, 2008г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6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ndara" w:hAnsi="Candara" w:eastAsia="Candara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5C201"/>
        <w:left w:val="single" w:sz="8" w:space="0" w:color="F5C201"/>
        <w:bottom w:val="single" w:sz="8" w:space="0" w:color="F5C201"/>
        <w:right w:val="single" w:sz="8" w:space="0" w:color="F5C201"/>
      </w:pBdr>
      <w:shd w:fill="FEF3CA" w:val="clear"/>
      <w:spacing w:lineRule="auto" w:line="268" w:before="480" w:after="100"/>
      <w:contextualSpacing/>
      <w:outlineLvl w:val="0"/>
    </w:pPr>
    <w:rPr>
      <w:rFonts w:eastAsia="Times New Roman"/>
      <w:b/>
      <w:bCs/>
      <w:color w:val="7960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5C201"/>
        <w:left w:val="single" w:sz="48" w:space="2" w:color="F5C201"/>
        <w:bottom w:val="single" w:sz="4" w:space="0" w:color="F5C201"/>
        <w:right w:val="single" w:sz="4" w:space="4" w:color="F5C201"/>
      </w:pBdr>
      <w:spacing w:lineRule="auto" w:line="268" w:before="200" w:after="100"/>
      <w:ind w:left="144" w:hanging="0"/>
      <w:contextualSpacing/>
      <w:outlineLvl w:val="1"/>
    </w:pPr>
    <w:rPr>
      <w:rFonts w:eastAsia="Times New Roman"/>
      <w:b/>
      <w:bCs/>
      <w:color w:val="B7900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5C201"/>
        <w:bottom w:val="single" w:sz="4" w:space="0" w:color="F5C201"/>
      </w:pBdr>
      <w:spacing w:lineRule="auto" w:line="240" w:before="200" w:after="100"/>
      <w:ind w:left="144" w:hanging="0"/>
      <w:contextualSpacing/>
      <w:outlineLvl w:val="2"/>
    </w:pPr>
    <w:rPr>
      <w:rFonts w:eastAsia="Times New Roman"/>
      <w:b/>
      <w:bCs/>
      <w:color w:val="B79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5C201"/>
        <w:bottom w:val="single" w:sz="4" w:space="2" w:color="F5C201"/>
      </w:pBdr>
      <w:spacing w:lineRule="auto" w:line="240" w:before="200" w:after="100"/>
      <w:ind w:left="86" w:hanging="0"/>
      <w:contextualSpacing/>
      <w:outlineLvl w:val="3"/>
    </w:pPr>
    <w:rPr>
      <w:rFonts w:eastAsia="Times New Roman"/>
      <w:b/>
      <w:bCs/>
      <w:color w:val="B79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5C201"/>
        <w:bottom w:val="dotted" w:sz="4" w:space="2" w:color="F5C201"/>
      </w:pBdr>
      <w:spacing w:lineRule="auto" w:line="240" w:before="200" w:after="100"/>
      <w:ind w:left="86" w:hanging="0"/>
      <w:contextualSpacing/>
      <w:outlineLvl w:val="4"/>
    </w:pPr>
    <w:rPr>
      <w:rFonts w:eastAsia="Times New Roman"/>
      <w:b/>
      <w:bCs/>
      <w:color w:val="B79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EE895"/>
      </w:pBdr>
      <w:spacing w:lineRule="auto" w:line="240" w:before="200" w:after="100"/>
      <w:contextualSpacing/>
      <w:outlineLvl w:val="5"/>
    </w:pPr>
    <w:rPr>
      <w:rFonts w:eastAsia="Times New Roman"/>
      <w:color w:val="B79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EDD61"/>
      </w:pBdr>
      <w:spacing w:lineRule="auto" w:line="240" w:before="200" w:after="100"/>
      <w:contextualSpacing/>
      <w:outlineLvl w:val="6"/>
    </w:pPr>
    <w:rPr>
      <w:rFonts w:eastAsia="Times New Roman"/>
      <w:color w:val="B79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/>
      <w:color w:val="F5C20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/>
      <w:color w:val="F5C20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ndara" w:hAnsi="Candara" w:eastAsia="Times New Roman" w:cs="Times New Roman"/>
      <w:b/>
      <w:bCs/>
      <w:i/>
      <w:iCs/>
      <w:color w:val="796000"/>
      <w:shd w:fill="FEF3CA" w:val="clear"/>
    </w:rPr>
  </w:style>
  <w:style w:type="character" w:styleId="2">
    <w:name w:val="Заголовок 2 Знак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3">
    <w:name w:val="Заголовок 3 Знак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4">
    <w:name w:val="Заголовок 4 Знак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5">
    <w:name w:val="Заголовок 5 Знак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6">
    <w:name w:val="Заголовок 6 Знак"/>
    <w:qFormat/>
    <w:rPr>
      <w:rFonts w:ascii="Candara" w:hAnsi="Candara" w:eastAsia="Times New Roman" w:cs="Times New Roman"/>
      <w:i/>
      <w:iCs/>
      <w:color w:val="B79000"/>
    </w:rPr>
  </w:style>
  <w:style w:type="character" w:styleId="7">
    <w:name w:val="Заголовок 7 Знак"/>
    <w:qFormat/>
    <w:rPr>
      <w:rFonts w:ascii="Candara" w:hAnsi="Candara" w:eastAsia="Times New Roman" w:cs="Times New Roman"/>
      <w:i/>
      <w:iCs/>
      <w:color w:val="B79000"/>
    </w:rPr>
  </w:style>
  <w:style w:type="character" w:styleId="8">
    <w:name w:val="Заголовок 8 Знак"/>
    <w:qFormat/>
    <w:rPr>
      <w:rFonts w:ascii="Candara" w:hAnsi="Candara" w:eastAsia="Times New Roman" w:cs="Times New Roman"/>
      <w:i/>
      <w:iCs/>
      <w:color w:val="F5C201"/>
    </w:rPr>
  </w:style>
  <w:style w:type="character" w:styleId="9">
    <w:name w:val="Заголовок 9 Знак"/>
    <w:qFormat/>
    <w:rPr>
      <w:rFonts w:ascii="Candara" w:hAnsi="Candara" w:eastAsia="Times New Roman" w:cs="Times New Roman"/>
      <w:i/>
      <w:iCs/>
      <w:color w:val="F5C201"/>
      <w:sz w:val="20"/>
      <w:szCs w:val="20"/>
    </w:rPr>
  </w:style>
  <w:style w:type="character" w:styleId="Style6">
    <w:name w:val="Название Знак"/>
    <w:qFormat/>
    <w:rPr>
      <w:rFonts w:ascii="Candara" w:hAnsi="Candara" w:eastAsia="Times New Roman" w:cs="Times New Roman"/>
      <w:i/>
      <w:iCs/>
      <w:color w:val="FFFFFF"/>
      <w:spacing w:val="10"/>
      <w:sz w:val="48"/>
      <w:szCs w:val="48"/>
      <w:shd w:fill="F5C201" w:val="clear"/>
    </w:rPr>
  </w:style>
  <w:style w:type="character" w:styleId="Style7">
    <w:name w:val="Подзаголовок Знак"/>
    <w:qFormat/>
    <w:rPr>
      <w:rFonts w:ascii="Candara" w:hAnsi="Candara" w:eastAsia="Times New Roman" w:cs="Times New Roman"/>
      <w:i/>
      <w:iCs/>
      <w:color w:val="7960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ndara" w:hAnsi="Candara" w:eastAsia="Times New Roman" w:cs="Times New Roman"/>
      <w:b/>
      <w:bCs/>
      <w:i/>
      <w:iCs/>
      <w:color w:val="F5C201"/>
      <w:bdr w:val="single" w:sz="18" w:space="0" w:color="FEF3CA"/>
      <w:shd w:fill="FEF3CA" w:val="clear"/>
    </w:rPr>
  </w:style>
  <w:style w:type="character" w:styleId="21">
    <w:name w:val="Цитата 2 Знак"/>
    <w:qFormat/>
    <w:rPr>
      <w:color w:val="B79000"/>
      <w:sz w:val="20"/>
      <w:szCs w:val="20"/>
    </w:rPr>
  </w:style>
  <w:style w:type="character" w:styleId="Style8">
    <w:name w:val="Выделенная цитата Знак"/>
    <w:qFormat/>
    <w:rPr>
      <w:rFonts w:ascii="Candara" w:hAnsi="Candara" w:eastAsia="Times New Roman" w:cs="Times New Roman"/>
      <w:b/>
      <w:bCs/>
      <w:i/>
      <w:iCs/>
      <w:color w:val="F5C201"/>
      <w:sz w:val="20"/>
      <w:szCs w:val="20"/>
    </w:rPr>
  </w:style>
  <w:style w:type="character" w:styleId="Style9">
    <w:name w:val="Слабое выделение"/>
    <w:qFormat/>
    <w:rPr>
      <w:rFonts w:ascii="Candara" w:hAnsi="Candara" w:eastAsia="Times New Roman" w:cs="Times New Roman"/>
      <w:i/>
      <w:iCs/>
      <w:color w:val="F5C201"/>
    </w:rPr>
  </w:style>
  <w:style w:type="character" w:styleId="Style10">
    <w:name w:val="Сильное выделение"/>
    <w:qFormat/>
    <w:rPr>
      <w:rFonts w:ascii="Candara" w:hAnsi="Candar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F5C201"/>
      <w:shd w:fill="F5C20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F5C201"/>
    </w:rPr>
  </w:style>
  <w:style w:type="character" w:styleId="Style12">
    <w:name w:val="Сильная ссылка"/>
    <w:qFormat/>
    <w:rPr>
      <w:b/>
      <w:bCs/>
      <w:i/>
      <w:iCs/>
      <w:smallCaps/>
      <w:color w:val="F5C201"/>
    </w:rPr>
  </w:style>
  <w:style w:type="character" w:styleId="Style13">
    <w:name w:val="Название книги"/>
    <w:qFormat/>
    <w:rPr>
      <w:rFonts w:ascii="Candara" w:hAnsi="Candara" w:eastAsia="Times New Roman" w:cs="Times New Roman"/>
      <w:b/>
      <w:bCs/>
      <w:i/>
      <w:iCs/>
      <w:smallCaps/>
      <w:color w:val="B79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Go">
    <w:name w:val="go"/>
    <w:basedOn w:val="Style5"/>
    <w:qFormat/>
    <w:rPr/>
  </w:style>
  <w:style w:type="character" w:styleId="C27">
    <w:name w:val="c27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969696"/>
      <w:u w:val="single"/>
    </w:rPr>
  </w:style>
  <w:style w:type="character" w:styleId="Style21">
    <w:name w:val="Абзац списка Знак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F5C201"/>
        <w:bottom w:val="single" w:sz="48" w:space="0" w:color="F5C201"/>
      </w:pBdr>
      <w:shd w:fill="F5C201" w:val="clear"/>
      <w:spacing w:lineRule="auto" w:line="240" w:before="0" w:after="0"/>
      <w:jc w:val="center"/>
    </w:pPr>
    <w:rPr>
      <w:rFonts w:eastAsia="Times New Roman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B790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5C201"/>
      </w:pBdr>
      <w:spacing w:lineRule="auto" w:line="240" w:before="200" w:after="900"/>
      <w:jc w:val="center"/>
    </w:pPr>
    <w:rPr>
      <w:rFonts w:eastAsia="Times New Roman"/>
      <w:color w:val="796000"/>
      <w:sz w:val="24"/>
      <w:szCs w:val="24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B79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F5C201"/>
        <w:bottom w:val="dotted" w:sz="8" w:space="10" w:color="F5C201"/>
      </w:pBdr>
      <w:spacing w:lineRule="auto" w:line="300"/>
      <w:ind w:left="2160" w:right="2160" w:hanging="0"/>
      <w:jc w:val="center"/>
    </w:pPr>
    <w:rPr>
      <w:rFonts w:eastAsia="Times New Roman"/>
      <w:b/>
      <w:bCs/>
      <w:color w:val="F5C201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i w:val="false"/>
      <w:iCs w:val="false"/>
      <w:sz w:val="24"/>
      <w:szCs w:val="24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 w:val="false"/>
      <w:i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9:00Z</dcterms:created>
  <dc:creator>CD-T</dc:creator>
  <dc:description/>
  <cp:keywords/>
  <dc:language>en-US</dc:language>
  <cp:lastModifiedBy>CDT</cp:lastModifiedBy>
  <cp:lastPrinted>2021-07-20T09:36:00Z</cp:lastPrinted>
  <dcterms:modified xsi:type="dcterms:W3CDTF">2022-07-11T04:38:00Z</dcterms:modified>
  <cp:revision>6</cp:revision>
  <dc:subject/>
  <dc:title/>
</cp:coreProperties>
</file>