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823"/>
      </w:tblGrid>
      <w:tr>
        <w:trPr>
          <w:trHeight w:val="370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Style17"/>
              <w:snapToGrid w:val="false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28"/>
                <w:szCs w:val="28"/>
              </w:rPr>
              <w:t>МБОУ ОЦ АНТАРЕС МО г.Партизанск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Морозовой</w:t>
            </w:r>
          </w:p>
          <w:p>
            <w:pPr>
              <w:pStyle w:val="Style17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yle17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Ф.И.О. заявителя – родителя (законного представителя)</w:t>
            </w:r>
          </w:p>
          <w:p>
            <w:pPr>
              <w:pStyle w:val="Style17"/>
              <w:snapToGrid w:val="false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 _________________________________</w:t>
            </w:r>
          </w:p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тел.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еме на обучение ребенк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гражданино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в ____________ класс МБОУ ОЦ АНТАРЕС МО г.Партизанск моего ребенка (сына, дочь, опекаемого) 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, число, месяц, год, место рождения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де воспитывался (обучался) ранее 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учре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родителях (законных представителях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Ф.И.О.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Ф.И.О.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Опекун (попечитель)</w:t>
      </w:r>
      <w:r>
        <w:rPr>
          <w:sz w:val="28"/>
          <w:szCs w:val="28"/>
        </w:rPr>
        <w:t>: Ф.И.О.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 внеочередного / первоочередного приема в учрежд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аво преимущественного приема в учрежд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ИО брата и (или) сестры (полнородные и неполнородные, усыновленные (удочеренные) дети, опекунами (попочителями) которых являются родители (законные представители) ребенк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орядком приема на обучение по образовательным программам начального общего, основного общего и среднего общего образования в муниципальное бюджетное учреждение «Образовательный центр «АНТАРЕС» муниципального округа город Партизанск Приморского края ознакомлен (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__</w:t>
        <w:tab/>
        <w:t>Дата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учреждением, и другими документами, регламентирующими организацию образовательного процесса, ознакомлен (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__</w:t>
        <w:tab/>
        <w:t>Дата 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на размещение и обработку персональных дан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__________________________________________________________, проживающий по адресу _____________________________________, даю согласие  МБОУ ОЦ АНТАРЕС МО г.Партизанск на размещение и обработку  персональных данных моего ребенка (сына, дочери, опекаемого)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ебё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персональных данных контингента обуч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ОЦ АНТАРЕС МО г.Партиза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против участия моего ребенка в общественно-полезном труде согласно плану работы МБОУ ОЦ АНТАРЕС МО г.Партиза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действия настоящего согласия определен на период обучения моего ребенка (сына, дочери, опекаемого) в МБОУ ОЦ АНТАРЕС МО г.Партиза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____» ___________ 20____г.       _________________  ____________________</w:t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  <w:r>
        <w:rPr>
          <w:sz w:val="28"/>
          <w:szCs w:val="28"/>
        </w:rPr>
        <w:t xml:space="preserve">                  </w:t>
      </w:r>
      <w:r>
        <w:rPr>
          <w:sz w:val="16"/>
          <w:szCs w:val="16"/>
        </w:rPr>
        <w:t>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1:30:00Z</dcterms:created>
  <dc:creator>ШКОЛА №3</dc:creator>
  <dc:description/>
  <cp:keywords/>
  <dc:language>en-US</dc:language>
  <cp:lastModifiedBy>User</cp:lastModifiedBy>
  <cp:lastPrinted>2016-06-08T15:25:00Z</cp:lastPrinted>
  <dcterms:modified xsi:type="dcterms:W3CDTF">2025-04-03T04:09:00Z</dcterms:modified>
  <cp:revision>3</cp:revision>
  <dc:subject/>
  <dc:title/>
</cp:coreProperties>
</file>