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>«Средняя общеобразовательная школа № 2»</w:t>
      </w:r>
    </w:p>
    <w:p>
      <w:pPr>
        <w:pStyle w:val="Normal"/>
        <w:jc w:val="center"/>
        <w:rPr/>
      </w:pPr>
      <w:r>
        <w:rPr/>
        <w:t>Партизанского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3455"/>
        <w:gridCol w:w="3455"/>
      </w:tblGrid>
      <w:tr>
        <w:trPr/>
        <w:tc>
          <w:tcPr>
            <w:tcW w:w="3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/>
              <w:t>по УВР МБОУ «СОШ №2» ПГО</w:t>
            </w:r>
          </w:p>
          <w:p>
            <w:pPr>
              <w:pStyle w:val="Normal"/>
              <w:rPr/>
            </w:pPr>
            <w:r>
              <w:rPr/>
              <w:t>____________ О.И. Новая</w:t>
            </w:r>
          </w:p>
          <w:p>
            <w:pPr>
              <w:pStyle w:val="Normal"/>
              <w:rPr/>
            </w:pPr>
            <w:r>
              <w:rPr/>
              <w:t>«____»___________2022 г.</w:t>
            </w:r>
          </w:p>
        </w:tc>
        <w:tc>
          <w:tcPr>
            <w:tcW w:w="34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БОУ «СОШ №2» П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Н.В. Морозова</w:t>
            </w:r>
          </w:p>
        </w:tc>
        <w:tc>
          <w:tcPr>
            <w:tcW w:w="34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РАССМОТРЕНО»</w:t>
            </w:r>
          </w:p>
          <w:p>
            <w:pPr>
              <w:pStyle w:val="Normal"/>
              <w:rPr/>
            </w:pPr>
            <w:r>
              <w:rPr/>
              <w:t>На заседании М.О.</w:t>
            </w:r>
          </w:p>
          <w:p>
            <w:pPr>
              <w:pStyle w:val="Normal"/>
              <w:rPr/>
            </w:pPr>
            <w:r>
              <w:rPr/>
              <w:t>Протокол №_____ от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«___»_________2022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Шараповой Ирины Михайловны</w:t>
      </w:r>
    </w:p>
    <w:p>
      <w:pPr>
        <w:pStyle w:val="Normal"/>
        <w:jc w:val="center"/>
        <w:rPr/>
      </w:pPr>
      <w:r>
        <w:rPr>
          <w:sz w:val="32"/>
          <w:szCs w:val="32"/>
        </w:rPr>
        <w:t>учителя английского языка в 6 класс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ртизанс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2\202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before="0" w:after="240"/>
        <w:ind w:firstLine="284"/>
        <w:jc w:val="center"/>
        <w:rPr/>
      </w:pPr>
      <w:r>
        <w:rPr>
          <w:b/>
        </w:rPr>
        <w:t>к календарно-тематическому планированию для 6 класса</w:t>
      </w:r>
    </w:p>
    <w:p>
      <w:pPr>
        <w:pStyle w:val="Normal"/>
        <w:spacing w:before="0" w:after="240"/>
        <w:ind w:firstLine="284"/>
        <w:jc w:val="both"/>
        <w:rPr/>
      </w:pPr>
      <w:r>
        <w:rPr/>
        <w:t>Данная программа составлена  в соответствии с требованиями федерального компонента Государственного образовательного стандарта основного общего образования.</w:t>
      </w:r>
    </w:p>
    <w:p>
      <w:pPr>
        <w:pStyle w:val="Normal"/>
        <w:spacing w:before="0" w:after="240"/>
        <w:ind w:firstLine="284"/>
        <w:jc w:val="both"/>
        <w:rPr/>
      </w:pPr>
      <w:r>
        <w:rPr/>
        <w:t>Рабочая программа составлена на основе:</w:t>
      </w:r>
    </w:p>
    <w:p>
      <w:pPr>
        <w:pStyle w:val="Normal"/>
        <w:spacing w:before="0" w:after="240"/>
        <w:ind w:firstLine="284"/>
        <w:jc w:val="both"/>
        <w:rPr/>
      </w:pPr>
      <w:r>
        <w:rPr/>
        <w:t>•</w:t>
      </w:r>
      <w:r>
        <w:rPr/>
        <w:tab/>
        <w:t>Примерная программа основного общего образования по английскому языку. Английский язык. Содержание образования. – М.: Вентана – Граф, 2008.</w:t>
      </w:r>
    </w:p>
    <w:p>
      <w:pPr>
        <w:pStyle w:val="Normal"/>
        <w:spacing w:before="0" w:after="240"/>
        <w:ind w:firstLine="284"/>
        <w:jc w:val="both"/>
        <w:rPr/>
      </w:pPr>
      <w:r>
        <w:rPr/>
        <w:t>Государственный стандарт начального общего, основного среднего и среднего (полного) общего образования. Приказ Министерства образования РФ от 05.03.2004 г. №1089</w:t>
      </w:r>
    </w:p>
    <w:p>
      <w:pPr>
        <w:pStyle w:val="Normal"/>
        <w:spacing w:before="0" w:after="240"/>
        <w:ind w:firstLine="284"/>
        <w:jc w:val="both"/>
        <w:rPr/>
      </w:pPr>
      <w:r>
        <w:rPr/>
        <w:t>Приказ МО РФ от 05.03.04 г. №1089 «Об утверждении федерального компонента государственного стандарта образования»</w:t>
      </w:r>
    </w:p>
    <w:p>
      <w:pPr>
        <w:pStyle w:val="Normal"/>
        <w:spacing w:before="0" w:after="240"/>
        <w:ind w:firstLine="284"/>
        <w:jc w:val="both"/>
        <w:rPr/>
      </w:pPr>
      <w:r>
        <w:rPr/>
        <w:t>•</w:t>
      </w:r>
      <w:r>
        <w:rPr/>
        <w:tab/>
        <w:t>Федеральным перечнем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22\2023 учебный год.</w:t>
      </w:r>
    </w:p>
    <w:p>
      <w:pPr>
        <w:pStyle w:val="Normal"/>
        <w:spacing w:before="0" w:after="240"/>
        <w:ind w:firstLine="284"/>
        <w:jc w:val="both"/>
        <w:rPr/>
      </w:pPr>
      <w:r>
        <w:rPr/>
        <w:t xml:space="preserve">Учебный план для второй ступени образования ориентирован на пятилетний нормативный срок освоения образовательных программ </w:t>
      </w:r>
      <w:r>
        <w:rPr>
          <w:b/>
          <w:i/>
        </w:rPr>
        <w:t>основного общего образования</w:t>
      </w:r>
      <w:r>
        <w:rPr/>
        <w:t>.</w:t>
      </w:r>
    </w:p>
    <w:p>
      <w:pPr>
        <w:pStyle w:val="Normal"/>
        <w:spacing w:before="0" w:after="240"/>
        <w:ind w:firstLine="284"/>
        <w:jc w:val="both"/>
        <w:rPr/>
      </w:pPr>
      <w:r>
        <w:rPr/>
        <w:t>Данная программа соответствует учебнику «Английский в фокусе» для шестого класса общеобразовательных учреждений / Ваулина Ю.Е., Эванс В., Дули Дж., Подоляко О.Е. - М.: Express Publishing: Просвещение, 2010. Рабочая программа по предмету «Английский язык» разработана с учетом рабочей программы воспитания. Формы учета указаны в Приложении 1.</w:t>
      </w:r>
    </w:p>
    <w:p>
      <w:pPr>
        <w:pStyle w:val="Normal"/>
        <w:spacing w:before="0" w:after="240"/>
        <w:ind w:firstLine="284"/>
        <w:jc w:val="center"/>
        <w:rPr>
          <w:b/>
          <w:b/>
        </w:rPr>
      </w:pPr>
      <w:r>
        <w:rPr>
          <w:b/>
        </w:rPr>
        <w:t>Структура документа</w:t>
      </w:r>
    </w:p>
    <w:p>
      <w:pPr>
        <w:pStyle w:val="Normal"/>
        <w:spacing w:before="0" w:after="240"/>
        <w:ind w:firstLine="284"/>
        <w:jc w:val="both"/>
        <w:rPr/>
      </w:pPr>
      <w:r>
        <w:rPr/>
        <w:t>Рабочая программа по английскому языку включает разделы: пояснительную записку; цели изучения английского языка, основное содержание с примерным распределением учебных часов по разделам курса, требования к уровню подготовки выпускников, календарно-тематическое планирование.</w:t>
      </w:r>
    </w:p>
    <w:p>
      <w:pPr>
        <w:pStyle w:val="Normal"/>
        <w:spacing w:before="0" w:after="24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284"/>
        <w:jc w:val="center"/>
        <w:rPr>
          <w:b/>
          <w:b/>
        </w:rPr>
      </w:pPr>
      <w:r>
        <w:rPr>
          <w:b/>
        </w:rPr>
        <w:t>Цели изучения английского языка</w:t>
      </w:r>
    </w:p>
    <w:p>
      <w:pPr>
        <w:pStyle w:val="Normal"/>
        <w:spacing w:before="0" w:after="240"/>
        <w:ind w:firstLine="284"/>
        <w:jc w:val="both"/>
        <w:rPr>
          <w:b/>
          <w:b/>
          <w:i/>
          <w:i/>
        </w:rPr>
      </w:pPr>
      <w:r>
        <w:rPr>
          <w:b/>
          <w:i/>
        </w:rPr>
        <w:t>Изучение английского языка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2"/>
        </w:numPr>
        <w:spacing w:before="0" w:after="240"/>
        <w:jc w:val="both"/>
        <w:rPr/>
      </w:pPr>
      <w:r>
        <w:rPr/>
        <w:t xml:space="preserve">овладение учащимися способностью осуществлять спонтанное общение на языке в наиболее распространенных ситуациях повседневного общения, </w:t>
      </w:r>
    </w:p>
    <w:p>
      <w:pPr>
        <w:pStyle w:val="Normal"/>
        <w:numPr>
          <w:ilvl w:val="0"/>
          <w:numId w:val="22"/>
        </w:numPr>
        <w:spacing w:before="0" w:after="240"/>
        <w:jc w:val="both"/>
        <w:rPr/>
      </w:pPr>
      <w:r>
        <w:rPr/>
        <w:t>развитие умения читать несложные аутентичные тексты с детальным и общим пониманием, а также умения письма (заполнение анкеты, написание личного письма, открытки, эссэ, короткие рассказы и статьи).</w:t>
      </w:r>
    </w:p>
    <w:p>
      <w:pPr>
        <w:pStyle w:val="Normal"/>
        <w:spacing w:before="0" w:after="24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284"/>
        <w:jc w:val="both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numPr>
          <w:ilvl w:val="0"/>
          <w:numId w:val="13"/>
        </w:numPr>
        <w:spacing w:before="0" w:after="240"/>
        <w:ind w:left="360" w:firstLine="284"/>
        <w:jc w:val="both"/>
        <w:rPr/>
      </w:pPr>
      <w:r>
        <w:rPr/>
        <w:t>сформировать коммуникативный уровень, достаточный для общения по изучаемому кругу тем;</w:t>
      </w:r>
    </w:p>
    <w:p>
      <w:pPr>
        <w:pStyle w:val="Normal"/>
        <w:numPr>
          <w:ilvl w:val="0"/>
          <w:numId w:val="13"/>
        </w:numPr>
        <w:spacing w:before="0" w:after="240"/>
        <w:ind w:left="360" w:firstLine="284"/>
        <w:jc w:val="both"/>
        <w:rPr/>
      </w:pPr>
      <w:r>
        <w:rPr/>
        <w:t>систематизировать имеющиеся у учащихся сведения об английской грамматике;</w:t>
      </w:r>
    </w:p>
    <w:p>
      <w:pPr>
        <w:pStyle w:val="Normal"/>
        <w:numPr>
          <w:ilvl w:val="0"/>
          <w:numId w:val="13"/>
        </w:numPr>
        <w:spacing w:before="0" w:after="240"/>
        <w:ind w:left="360" w:firstLine="284"/>
        <w:jc w:val="both"/>
        <w:rPr/>
      </w:pPr>
      <w:r>
        <w:rPr/>
        <w:t>стимулировать интерес за счет ознакомительного чтения, выполнения разнообразных коммуникативных творческих заданий;</w:t>
      </w:r>
    </w:p>
    <w:p>
      <w:pPr>
        <w:pStyle w:val="Normal"/>
        <w:numPr>
          <w:ilvl w:val="0"/>
          <w:numId w:val="13"/>
        </w:numPr>
        <w:spacing w:before="0" w:after="240"/>
        <w:ind w:left="360" w:firstLine="284"/>
        <w:jc w:val="both"/>
        <w:rPr/>
      </w:pPr>
      <w:r>
        <w:rPr/>
        <w:t>формировать навыки быстрого реагирования на вопрос, правильного интонационного оформления вопросов и ответов;</w:t>
      </w:r>
    </w:p>
    <w:p>
      <w:pPr>
        <w:pStyle w:val="Normal"/>
        <w:numPr>
          <w:ilvl w:val="0"/>
          <w:numId w:val="13"/>
        </w:numPr>
        <w:spacing w:before="0" w:after="240"/>
        <w:ind w:left="360" w:firstLine="284"/>
        <w:jc w:val="both"/>
        <w:rPr/>
      </w:pPr>
      <w:r>
        <w:rPr/>
        <w:t>умение осуществлять устно-речевое общение в рамках сфер общения: учебно-трудовой, бытовой, культурной;</w:t>
      </w:r>
    </w:p>
    <w:p>
      <w:pPr>
        <w:pStyle w:val="Normal"/>
        <w:numPr>
          <w:ilvl w:val="0"/>
          <w:numId w:val="13"/>
        </w:numPr>
        <w:spacing w:before="0" w:after="240"/>
        <w:ind w:left="360" w:firstLine="284"/>
        <w:jc w:val="both"/>
        <w:rPr/>
      </w:pPr>
      <w:r>
        <w:rPr/>
        <w:t>умение составлять сообщение, написать открытку, e-mail и личное письмо.</w:t>
      </w:r>
    </w:p>
    <w:p>
      <w:pPr>
        <w:pStyle w:val="HTML1"/>
        <w:spacing w:before="0" w:after="240"/>
        <w:ind w:firstLine="284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  на ступени основного общего образования</w:t>
      </w:r>
    </w:p>
    <w:p>
      <w:pPr>
        <w:pStyle w:val="HTML1"/>
        <w:spacing w:before="0" w:after="240"/>
        <w:ind w:firstLine="28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язычное образование выступает в качестве средства достижения конечной цели – развитие учащегося как индивидуальности, готовой и способной вести диалог культур. На основной ступени иноязычное образование направлено на дальнейшее развитие и совершенствование этой готовности и способности. Процесс иноязычного образования включает в себя четыре взаимосвязанных и взаимообусловленных аспекта:</w:t>
      </w:r>
    </w:p>
    <w:p>
      <w:pPr>
        <w:pStyle w:val="HTML1"/>
        <w:numPr>
          <w:ilvl w:val="0"/>
          <w:numId w:val="5"/>
        </w:numPr>
        <w:spacing w:before="0" w:after="240"/>
        <w:ind w:left="720" w:firstLine="284"/>
        <w:jc w:val="both"/>
        <w:textAlignment w:val="top"/>
        <w:rPr/>
      </w:pPr>
      <w:r>
        <w:rPr>
          <w:rFonts w:cs="Times New Roman" w:ascii="Times New Roman" w:hAnsi="Times New Roman"/>
          <w:i/>
          <w:sz w:val="28"/>
          <w:szCs w:val="28"/>
        </w:rPr>
        <w:t>познание</w:t>
      </w:r>
      <w:r>
        <w:rPr>
          <w:rFonts w:cs="Times New Roman" w:ascii="Times New Roman" w:hAnsi="Times New Roman"/>
          <w:sz w:val="28"/>
          <w:szCs w:val="28"/>
        </w:rPr>
        <w:t>, которое нацелено на овладение культуроведческим содержанием (знание иностранной культуры и умение использовать её в диалоге с родной культурой);</w:t>
      </w:r>
    </w:p>
    <w:p>
      <w:pPr>
        <w:pStyle w:val="HTML1"/>
        <w:numPr>
          <w:ilvl w:val="0"/>
          <w:numId w:val="5"/>
        </w:numPr>
        <w:spacing w:before="0" w:after="240"/>
        <w:ind w:left="720" w:firstLine="284"/>
        <w:jc w:val="both"/>
        <w:textAlignment w:val="top"/>
        <w:rPr/>
      </w:pPr>
      <w:r>
        <w:rPr>
          <w:rFonts w:cs="Times New Roman" w:ascii="Times New Roman" w:hAnsi="Times New Roman"/>
          <w:i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>, которое нацелено на овладение психологическим содержанием (способности к познавательной, преобразовательной, эмоционально-оценочной деятельности, развитие языковых способностей, психических функций и мыслительных операций, развитие мотивационной сферы, формирование специальных учебных умений и универсальных учебных действий);</w:t>
      </w:r>
    </w:p>
    <w:p>
      <w:pPr>
        <w:pStyle w:val="HTML1"/>
        <w:numPr>
          <w:ilvl w:val="0"/>
          <w:numId w:val="5"/>
        </w:numPr>
        <w:spacing w:before="0" w:after="240"/>
        <w:ind w:left="720" w:firstLine="284"/>
        <w:jc w:val="both"/>
        <w:textAlignment w:val="top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>, которое нацелено на овладение педагогическим содержанием, то есть духовными ценностями родной и мировой культур;</w:t>
      </w:r>
    </w:p>
    <w:p>
      <w:pPr>
        <w:pStyle w:val="HTML1"/>
        <w:numPr>
          <w:ilvl w:val="0"/>
          <w:numId w:val="5"/>
        </w:numPr>
        <w:spacing w:before="0" w:after="240"/>
        <w:ind w:left="720" w:firstLine="284"/>
        <w:jc w:val="both"/>
        <w:textAlignment w:val="top"/>
        <w:rPr/>
      </w:pPr>
      <w:r>
        <w:rPr>
          <w:rFonts w:cs="Times New Roman" w:ascii="Times New Roman" w:hAnsi="Times New Roman"/>
          <w:i/>
          <w:sz w:val="28"/>
          <w:szCs w:val="28"/>
        </w:rPr>
        <w:t>учение</w:t>
      </w:r>
      <w:r>
        <w:rPr>
          <w:rFonts w:cs="Times New Roman" w:ascii="Times New Roman" w:hAnsi="Times New Roman"/>
          <w:sz w:val="28"/>
          <w:szCs w:val="28"/>
        </w:rPr>
        <w:t>, которое нацелено на овладение социальным содержанием, социальным в том смысле, что речевые умения (говорение, чтение, аудирование, письмо) усваиваются как средства общения в социуме.</w:t>
      </w:r>
    </w:p>
    <w:p>
      <w:pPr>
        <w:pStyle w:val="HTML1"/>
        <w:spacing w:before="0" w:after="240"/>
        <w:ind w:firstLine="28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тельной дисциплины «Иностранный язык» составляет иноязычная культура как интегративная духовная сущность, присваиваемая учащимся в процессе функционирования всех четырёх аспектов иноязычного образования – познавательного, развивающего, воспитательного, учебного.</w:t>
      </w:r>
    </w:p>
    <w:p>
      <w:pPr>
        <w:pStyle w:val="HTML1"/>
        <w:spacing w:before="0" w:after="240"/>
        <w:ind w:firstLine="28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ми на основной ступени являются учебный и воспитательный аспекты, которые опираются на познавательный и развивающий. Это оказывается возможным благодаря определённой стратегии, выражаемой формулой «культура через язык, язык через культуру». Данная стратегия означает присвоение фактов культуры в процессе использования языка (видов речевой деятельности как средств общения) и овладение языком (видами речевой деятельности как средствами общения) на основе присвоения фактов культуры. </w:t>
      </w:r>
    </w:p>
    <w:p>
      <w:pPr>
        <w:pStyle w:val="HTML1"/>
        <w:spacing w:before="0" w:after="240"/>
        <w:ind w:firstLine="28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а как система ценностей является содержанием образования, овладевая которой ученик становится человеком духовным. </w:t>
      </w:r>
    </w:p>
    <w:p>
      <w:pPr>
        <w:pStyle w:val="HTML1"/>
        <w:spacing w:before="0" w:after="240"/>
        <w:ind w:firstLine="28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фактами чужой культуры происходит в процессе их постоянного диалога с родной культурой, благодаря чему повышается статус ученика как субъекта родной культуры, воспитывается чувство патриотизма, формируется гражданин России.</w:t>
      </w:r>
    </w:p>
    <w:p>
      <w:pPr>
        <w:pStyle w:val="HTML1"/>
        <w:spacing w:before="0" w:after="240"/>
        <w:ind w:firstLine="28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м курсе реализуются основные методические принципы коммуникативного иноязычного образования: </w:t>
      </w:r>
    </w:p>
    <w:p>
      <w:pPr>
        <w:pStyle w:val="HTML1"/>
        <w:numPr>
          <w:ilvl w:val="0"/>
          <w:numId w:val="8"/>
        </w:numPr>
        <w:spacing w:before="0" w:after="240"/>
        <w:ind w:left="720" w:firstLine="28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владения иноязычной культурой через общение;</w:t>
      </w:r>
    </w:p>
    <w:p>
      <w:pPr>
        <w:pStyle w:val="HTML1"/>
        <w:numPr>
          <w:ilvl w:val="0"/>
          <w:numId w:val="8"/>
        </w:numPr>
        <w:spacing w:before="0" w:after="240"/>
        <w:ind w:left="720" w:firstLine="28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комплексности;</w:t>
      </w:r>
    </w:p>
    <w:p>
      <w:pPr>
        <w:pStyle w:val="HTML1"/>
        <w:numPr>
          <w:ilvl w:val="0"/>
          <w:numId w:val="8"/>
        </w:numPr>
        <w:spacing w:before="0" w:after="240"/>
        <w:ind w:left="720" w:firstLine="28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речемыслительной активности и самостоятельности;</w:t>
      </w:r>
    </w:p>
    <w:p>
      <w:pPr>
        <w:pStyle w:val="HTML1"/>
        <w:numPr>
          <w:ilvl w:val="0"/>
          <w:numId w:val="8"/>
        </w:numPr>
        <w:spacing w:before="0" w:after="240"/>
        <w:ind w:left="720" w:firstLine="28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индивидуализации процесса образования;</w:t>
      </w:r>
    </w:p>
    <w:p>
      <w:pPr>
        <w:pStyle w:val="HTML1"/>
        <w:numPr>
          <w:ilvl w:val="0"/>
          <w:numId w:val="8"/>
        </w:numPr>
        <w:spacing w:before="0" w:after="240"/>
        <w:ind w:left="720" w:firstLine="28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функциональности;</w:t>
      </w:r>
    </w:p>
    <w:p>
      <w:pPr>
        <w:pStyle w:val="HTML1"/>
        <w:numPr>
          <w:ilvl w:val="0"/>
          <w:numId w:val="8"/>
        </w:numPr>
        <w:spacing w:before="0" w:after="240"/>
        <w:ind w:left="720" w:firstLine="28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итуативности;</w:t>
      </w:r>
    </w:p>
    <w:p>
      <w:pPr>
        <w:pStyle w:val="HTML1"/>
        <w:numPr>
          <w:ilvl w:val="0"/>
          <w:numId w:val="8"/>
        </w:numPr>
        <w:spacing w:before="0" w:after="240"/>
        <w:ind w:left="720" w:firstLine="28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новизны.</w:t>
      </w:r>
    </w:p>
    <w:p>
      <w:pPr>
        <w:pStyle w:val="HTML1"/>
        <w:spacing w:before="0" w:after="240"/>
        <w:ind w:firstLine="284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Данный курс использует образовательную технологию, в основе которой лежит действенный механизм ее реализации, а именно подлинно гуманистическое общение, что и делает процесс иноязычного образования эффективным. Фактически процесс иноязычного образования является моделью процесса общения, в котором учитель и ученик выступают как личностно равные речевые партнёры. Такое общение служит каналом познания, средством развития, инструментом воспитания и средой учения. Оно обеспечивает рождение личностного смысла деятельности ученика, поскольку построено на диалоге, в котором всё спроецировано на его личность, удовлетворяет его интересы, построено на уважении к его личности, внимании к ней, на желании сотрудничать и помочь в овладении иноязычной культурой, культурой умственного труда, умения учиться. Всё это и закладывает основы реального диалога культур.Весь учебный материал УМК “Spotlight” для 6</w:t>
      </w:r>
      <w:r>
        <w:rPr>
          <w:rFonts w:cs="Cambria Math" w:ascii="Cambria Math" w:hAnsi="Cambria Math"/>
          <w:sz w:val="28"/>
          <w:szCs w:val="28"/>
        </w:rPr>
        <w:t>‐</w:t>
      </w:r>
      <w:r>
        <w:rPr>
          <w:rFonts w:cs="Times New Roman" w:ascii="Times New Roman" w:hAnsi="Times New Roman"/>
          <w:sz w:val="28"/>
          <w:szCs w:val="28"/>
        </w:rPr>
        <w:t>го класса разделен на 10 блоков, каждый из которых включает в себя уроки из учебника, рабочей тетради и книги для чтения.</w:t>
      </w:r>
    </w:p>
    <w:p>
      <w:pPr>
        <w:pStyle w:val="Normal"/>
        <w:spacing w:before="0" w:after="240"/>
        <w:ind w:firstLine="284"/>
        <w:jc w:val="center"/>
        <w:rPr>
          <w:b/>
          <w:b/>
        </w:rPr>
      </w:pPr>
      <w:r>
        <w:rPr>
          <w:b/>
        </w:rPr>
        <w:t>Предметное содержание</w:t>
      </w:r>
    </w:p>
    <w:p>
      <w:pPr>
        <w:pStyle w:val="Normal"/>
        <w:spacing w:before="0" w:after="240"/>
        <w:ind w:firstLine="284"/>
        <w:jc w:val="both"/>
        <w:rPr/>
      </w:pPr>
      <w:r>
        <w:rPr/>
        <w:t>Предметное содержание речи реализуется в воспитательном, познавательном (социокультурном) и учебном аспектах иноязычной культуры.</w:t>
      </w:r>
    </w:p>
    <w:p>
      <w:pPr>
        <w:pStyle w:val="Normal"/>
        <w:numPr>
          <w:ilvl w:val="0"/>
          <w:numId w:val="19"/>
        </w:numPr>
        <w:autoSpaceDE w:val="false"/>
        <w:spacing w:lineRule="atLeast" w:line="240" w:before="0" w:after="240"/>
        <w:ind w:left="720" w:firstLine="284"/>
        <w:rPr/>
      </w:pPr>
      <w:r>
        <w:rPr/>
        <w:t>Я и моя семья</w:t>
      </w:r>
    </w:p>
    <w:p>
      <w:pPr>
        <w:pStyle w:val="Normal"/>
        <w:numPr>
          <w:ilvl w:val="0"/>
          <w:numId w:val="19"/>
        </w:numPr>
        <w:autoSpaceDE w:val="false"/>
        <w:spacing w:lineRule="atLeast" w:line="240" w:before="0" w:after="240"/>
        <w:ind w:left="720" w:firstLine="284"/>
        <w:rPr/>
      </w:pPr>
      <w:r>
        <w:rPr/>
        <w:t>Мой дом и мой микрорайон</w:t>
      </w:r>
    </w:p>
    <w:p>
      <w:pPr>
        <w:pStyle w:val="Normal"/>
        <w:numPr>
          <w:ilvl w:val="0"/>
          <w:numId w:val="19"/>
        </w:numPr>
        <w:autoSpaceDE w:val="false"/>
        <w:spacing w:lineRule="atLeast" w:line="240" w:before="0" w:after="240"/>
        <w:ind w:left="720" w:firstLine="284"/>
        <w:rPr/>
      </w:pPr>
      <w:r>
        <w:rPr/>
        <w:t>Транспорт и поездки</w:t>
      </w:r>
    </w:p>
    <w:p>
      <w:pPr>
        <w:pStyle w:val="Normal"/>
        <w:numPr>
          <w:ilvl w:val="0"/>
          <w:numId w:val="19"/>
        </w:numPr>
        <w:autoSpaceDE w:val="false"/>
        <w:spacing w:lineRule="atLeast" w:line="240" w:before="0" w:after="240"/>
        <w:ind w:left="720" w:firstLine="284"/>
        <w:rPr/>
      </w:pPr>
      <w:r>
        <w:rPr/>
        <w:t>Мой день</w:t>
      </w:r>
    </w:p>
    <w:p>
      <w:pPr>
        <w:pStyle w:val="Normal"/>
        <w:numPr>
          <w:ilvl w:val="0"/>
          <w:numId w:val="19"/>
        </w:numPr>
        <w:autoSpaceDE w:val="false"/>
        <w:spacing w:lineRule="atLeast" w:line="240" w:before="0" w:after="240"/>
        <w:ind w:left="720" w:firstLine="284"/>
        <w:rPr/>
      </w:pPr>
      <w:r>
        <w:rPr/>
        <w:t>Праздники</w:t>
      </w:r>
    </w:p>
    <w:p>
      <w:pPr>
        <w:pStyle w:val="Normal"/>
        <w:numPr>
          <w:ilvl w:val="0"/>
          <w:numId w:val="19"/>
        </w:numPr>
        <w:autoSpaceDE w:val="false"/>
        <w:spacing w:lineRule="atLeast" w:line="240" w:before="0" w:after="240"/>
        <w:ind w:left="720" w:firstLine="284"/>
        <w:rPr/>
      </w:pPr>
      <w:r>
        <w:rPr/>
        <w:t>Свободное время</w:t>
      </w:r>
    </w:p>
    <w:p>
      <w:pPr>
        <w:pStyle w:val="Normal"/>
        <w:numPr>
          <w:ilvl w:val="0"/>
          <w:numId w:val="19"/>
        </w:numPr>
        <w:autoSpaceDE w:val="false"/>
        <w:spacing w:lineRule="atLeast" w:line="240" w:before="0" w:after="240"/>
        <w:ind w:left="720" w:firstLine="284"/>
        <w:rPr/>
      </w:pPr>
      <w:r>
        <w:rPr/>
        <w:t>История и современность</w:t>
      </w:r>
    </w:p>
    <w:p>
      <w:pPr>
        <w:pStyle w:val="Normal"/>
        <w:numPr>
          <w:ilvl w:val="0"/>
          <w:numId w:val="19"/>
        </w:numPr>
        <w:autoSpaceDE w:val="false"/>
        <w:spacing w:lineRule="atLeast" w:line="240" w:before="0" w:after="240"/>
        <w:ind w:left="720" w:firstLine="284"/>
        <w:rPr/>
      </w:pPr>
      <w:r>
        <w:rPr/>
        <w:t>Правила поведения</w:t>
      </w:r>
    </w:p>
    <w:p>
      <w:pPr>
        <w:pStyle w:val="Normal"/>
        <w:numPr>
          <w:ilvl w:val="0"/>
          <w:numId w:val="19"/>
        </w:numPr>
        <w:autoSpaceDE w:val="false"/>
        <w:spacing w:lineRule="atLeast" w:line="240" w:before="0" w:after="240"/>
        <w:ind w:left="720" w:firstLine="284"/>
        <w:rPr/>
      </w:pPr>
      <w:r>
        <w:rPr/>
        <w:t>Еда и напитки</w:t>
      </w:r>
    </w:p>
    <w:p>
      <w:pPr>
        <w:pStyle w:val="Normal"/>
        <w:numPr>
          <w:ilvl w:val="0"/>
          <w:numId w:val="19"/>
        </w:numPr>
        <w:spacing w:lineRule="atLeast" w:line="240" w:before="0" w:after="240"/>
        <w:ind w:left="720" w:firstLine="284"/>
        <w:jc w:val="both"/>
        <w:rPr/>
      </w:pPr>
      <w:r>
        <w:rPr/>
        <w:t>Каникулы</w:t>
      </w:r>
    </w:p>
    <w:p>
      <w:pPr>
        <w:pStyle w:val="Normal"/>
        <w:spacing w:before="0" w:after="240"/>
        <w:ind w:firstLine="284"/>
        <w:jc w:val="center"/>
        <w:rPr>
          <w:b/>
          <w:b/>
        </w:rPr>
      </w:pPr>
      <w:r>
        <w:rPr>
          <w:b/>
        </w:rPr>
        <w:t>Содержание воспитательного аспекта</w:t>
      </w:r>
    </w:p>
    <w:p>
      <w:pPr>
        <w:pStyle w:val="Normal"/>
        <w:spacing w:before="0" w:after="240"/>
        <w:ind w:firstLine="284"/>
        <w:jc w:val="center"/>
        <w:rPr>
          <w:b/>
          <w:b/>
        </w:rPr>
      </w:pPr>
      <w:r>
        <w:rPr>
          <w:b/>
        </w:rPr>
        <w:t>Ценностные ориентиры</w:t>
      </w:r>
    </w:p>
    <w:p>
      <w:pPr>
        <w:pStyle w:val="Normal"/>
        <w:spacing w:before="0" w:after="240"/>
        <w:ind w:firstLine="284"/>
        <w:jc w:val="both"/>
        <w:rPr/>
      </w:pPr>
      <w:r>
        <w:rPr/>
        <w:t>Ценностные ориентиры на ступени основного общего образования составляют содержание главным образом воспитательного аспекта. В предлагаемом курсе воспитание связано с культурой и понимается как процесс обогащения и совершенствования духовного мира учащегося через познание и понимание новой культуры в её соотнесении с родной культурой обучаемых. Факты культуры становятся для учащегося ценностью, то есть приобретают социальное, человеческое и культурное значение, становятся ориентирами деятельности и поведения, связываются с познавательными и волевыми аспектами его индивидуальности, определяют его мотивацию, его мировоззрение и нравственные убеждения, становятся основой формирования его личности, развития его творческих сил и способностей.</w:t>
      </w:r>
    </w:p>
    <w:p>
      <w:pPr>
        <w:pStyle w:val="Normal"/>
        <w:spacing w:before="0" w:after="240"/>
        <w:ind w:firstLine="284"/>
        <w:jc w:val="both"/>
        <w:rPr/>
      </w:pPr>
      <w:r>
        <w:rPr/>
        <w:t>Будучи связанным с культурой, основанный на ней, воспитательный аспект вытекает из сущности коммуникативной технологии, которая основана на системе функционально взаимообусловленных принципов, объединённых единой стратегической идеей: принципов овладения иноязычной культурой через общение, речемыслительной активности, личностной индивидуализации, ситуативности, функциональности и новизны. Все эти принципы несут в атмосфере иноязычного общения воспитательный заряд и поэтому вовлекают учителя и учащихся в глубинное и духовное общение, которое в сущности и является воспитательным процессом.</w:t>
      </w:r>
    </w:p>
    <w:p>
      <w:pPr>
        <w:pStyle w:val="Normal"/>
        <w:spacing w:before="0" w:after="240"/>
        <w:ind w:firstLine="284"/>
        <w:jc w:val="both"/>
        <w:rPr/>
      </w:pPr>
      <w:r>
        <w:rPr/>
        <w:t>Воспитательный потенциал реализуется через культуроведческое содержание используемых материалов. Кроме того, учитель несёт в себе содержание образования, и именно это культурное, духовное содержание становится одним из главных компонентов образовательного процесса. Учитель как интерпретатор чужой культуры и носитель родной должен делать всё от него зависящее, чтобы сформировать у учащихся ту систему ценностей, которая соответствует идеалу образования – человеку духовному (homo moralis).</w:t>
      </w:r>
    </w:p>
    <w:p>
      <w:pPr>
        <w:pStyle w:val="Normal"/>
        <w:spacing w:before="0" w:after="240"/>
        <w:ind w:firstLine="284"/>
        <w:jc w:val="center"/>
        <w:rPr>
          <w:b/>
          <w:b/>
        </w:rPr>
      </w:pPr>
      <w:r>
        <w:rPr>
          <w:b/>
        </w:rPr>
        <w:t>Содержание познавательного (социокультурного) аспекта</w:t>
      </w:r>
    </w:p>
    <w:p>
      <w:pPr>
        <w:pStyle w:val="Normal"/>
        <w:spacing w:before="0" w:after="240"/>
        <w:ind w:firstLine="284"/>
        <w:jc w:val="both"/>
        <w:rPr/>
      </w:pPr>
      <w:r>
        <w:rPr/>
        <w:t xml:space="preserve">Учащиеся продолжают знакомятся с отдельными социокультурными элементами речевого поведенческого этикета в англоязычной среде в условиях проигрывания ситуаций общения: «В семье», «В школе», «Проведение досуга». Школьники учатся осуществлять межличностное и межкультурное общение, применя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 </w:t>
      </w:r>
    </w:p>
    <w:p>
      <w:pPr>
        <w:pStyle w:val="Normal"/>
        <w:spacing w:before="0" w:after="240"/>
        <w:ind w:firstLine="284"/>
        <w:jc w:val="center"/>
        <w:rPr>
          <w:b/>
          <w:b/>
        </w:rPr>
      </w:pPr>
      <w:r>
        <w:rPr>
          <w:b/>
        </w:rPr>
        <w:t>Содержание учебного аспекта</w:t>
      </w:r>
    </w:p>
    <w:p>
      <w:pPr>
        <w:pStyle w:val="Normal"/>
        <w:spacing w:before="0" w:after="240"/>
        <w:ind w:firstLine="284"/>
        <w:jc w:val="both"/>
        <w:rPr/>
      </w:pPr>
      <w:r>
        <w:rPr/>
        <w:t>Учебный аспект направлен на достижение предметных результатов основного общего образования. Содержание учебного аспекта составляют коммуникативные умения по видам речевой деятельности и языковые средства и навыки пользования ими.</w:t>
      </w:r>
    </w:p>
    <w:p>
      <w:pPr>
        <w:pStyle w:val="Normal"/>
        <w:spacing w:before="0" w:after="240"/>
        <w:ind w:firstLine="284"/>
        <w:jc w:val="center"/>
        <w:rPr>
          <w:b/>
          <w:b/>
        </w:rPr>
      </w:pPr>
      <w:r>
        <w:rPr>
          <w:b/>
        </w:rPr>
        <w:t>Коммуникативные умения по видам речевой деятельности</w:t>
      </w:r>
    </w:p>
    <w:p>
      <w:pPr>
        <w:pStyle w:val="Normal"/>
        <w:spacing w:before="0" w:after="240"/>
        <w:ind w:firstLine="284"/>
        <w:jc w:val="both"/>
        <w:rPr>
          <w:b/>
          <w:b/>
        </w:rPr>
      </w:pPr>
      <w:r>
        <w:rPr>
          <w:b/>
        </w:rPr>
        <w:t>Говорение</w:t>
      </w:r>
    </w:p>
    <w:p>
      <w:pPr>
        <w:pStyle w:val="Normal"/>
        <w:spacing w:before="0" w:after="240"/>
        <w:ind w:firstLine="284"/>
        <w:jc w:val="both"/>
        <w:rPr/>
      </w:pPr>
      <w:r>
        <w:rPr>
          <w:i/>
        </w:rPr>
        <w:t>Диалогическая речь.</w:t>
      </w:r>
      <w:r>
        <w:rPr/>
        <w:t xml:space="preserve"> В 6 классах продолжается развитие таких речевых умений,</w:t>
      </w:r>
    </w:p>
    <w:p>
      <w:pPr>
        <w:pStyle w:val="Normal"/>
        <w:spacing w:before="0" w:after="240"/>
        <w:ind w:firstLine="284"/>
        <w:jc w:val="both"/>
        <w:rPr/>
      </w:pPr>
      <w:r>
        <w:rPr/>
        <w:t>как умения вести диалог этикетного характера, диалог-расспрос, диалог-побуждение к действию, при этом по сравнению с начальной школой усложняется предметное содержание речи, увеличивается количество реплик, произносимых школьниками в ходе диалога, становится более разнообразным языковое оформление речи.</w:t>
      </w:r>
    </w:p>
    <w:p>
      <w:pPr>
        <w:pStyle w:val="Normal"/>
        <w:spacing w:before="0" w:after="240"/>
        <w:ind w:firstLine="284"/>
        <w:jc w:val="both"/>
        <w:rPr/>
      </w:pPr>
      <w:r>
        <w:rPr/>
        <w:t>Обучение ведению диалогов этикетного характера включает такие речевые умения как:</w:t>
      </w:r>
    </w:p>
    <w:p>
      <w:pPr>
        <w:pStyle w:val="Normal"/>
        <w:numPr>
          <w:ilvl w:val="0"/>
          <w:numId w:val="7"/>
        </w:numPr>
        <w:spacing w:before="0" w:after="240"/>
        <w:ind w:left="720" w:firstLine="284"/>
        <w:jc w:val="both"/>
        <w:rPr/>
      </w:pPr>
      <w:r>
        <w:rPr/>
        <w:t>начать, поддержать и закончить разговор;</w:t>
      </w:r>
    </w:p>
    <w:p>
      <w:pPr>
        <w:pStyle w:val="Normal"/>
        <w:numPr>
          <w:ilvl w:val="0"/>
          <w:numId w:val="7"/>
        </w:numPr>
        <w:spacing w:before="0" w:after="240"/>
        <w:ind w:left="720" w:firstLine="284"/>
        <w:jc w:val="both"/>
        <w:rPr/>
      </w:pPr>
      <w:r>
        <w:rPr/>
        <w:t>поздравить, выразить пожелания и отреагировать на них;</w:t>
      </w:r>
    </w:p>
    <w:p>
      <w:pPr>
        <w:pStyle w:val="Normal"/>
        <w:numPr>
          <w:ilvl w:val="0"/>
          <w:numId w:val="7"/>
        </w:numPr>
        <w:spacing w:before="0" w:after="240"/>
        <w:ind w:left="720" w:firstLine="284"/>
        <w:jc w:val="both"/>
        <w:rPr/>
      </w:pPr>
      <w:r>
        <w:rPr/>
        <w:t>выразить благодарность;</w:t>
      </w:r>
    </w:p>
    <w:p>
      <w:pPr>
        <w:pStyle w:val="Normal"/>
        <w:numPr>
          <w:ilvl w:val="0"/>
          <w:numId w:val="7"/>
        </w:numPr>
        <w:spacing w:before="0" w:after="240"/>
        <w:ind w:left="720" w:firstLine="284"/>
        <w:jc w:val="both"/>
        <w:rPr/>
      </w:pPr>
      <w:r>
        <w:rPr/>
        <w:t>вежливо переспросить, выразить согласие /отказ.</w:t>
      </w:r>
    </w:p>
    <w:p>
      <w:pPr>
        <w:pStyle w:val="Normal"/>
        <w:spacing w:before="0" w:after="240"/>
        <w:ind w:firstLine="284"/>
        <w:jc w:val="both"/>
        <w:rPr/>
      </w:pPr>
      <w:r>
        <w:rPr/>
        <w:t>Объем диалогов – до 3 реплик со стороны каждого учащегося.</w:t>
      </w:r>
    </w:p>
    <w:p>
      <w:pPr>
        <w:pStyle w:val="Normal"/>
        <w:spacing w:before="0" w:after="240"/>
        <w:ind w:firstLine="284"/>
        <w:jc w:val="both"/>
        <w:rPr/>
      </w:pPr>
      <w:r>
        <w:rPr/>
        <w:t>При обучении ведению диалога-расспроса отрабатываются речевые умения запрашивать и сообщать фактическую информацию (Кто? Что? Как? Где? Куда? Когда? С кем? Почему?), переходя с позиции спрашивающего на позицию отвечающего. Объем диалогов до 4-х реплик со стороны каждого учащегося.</w:t>
      </w:r>
    </w:p>
    <w:p>
      <w:pPr>
        <w:pStyle w:val="Normal"/>
        <w:spacing w:before="0" w:after="240"/>
        <w:ind w:firstLine="284"/>
        <w:jc w:val="both"/>
        <w:rPr/>
      </w:pPr>
      <w:r>
        <w:rPr/>
        <w:t>При обучении ведению диалога-побуждения к действию отрабатываются умения:</w:t>
      </w:r>
    </w:p>
    <w:p>
      <w:pPr>
        <w:pStyle w:val="Normal"/>
        <w:numPr>
          <w:ilvl w:val="0"/>
          <w:numId w:val="12"/>
        </w:numPr>
        <w:spacing w:before="0" w:after="240"/>
        <w:ind w:left="720" w:firstLine="284"/>
        <w:jc w:val="both"/>
        <w:rPr/>
      </w:pPr>
      <w:r>
        <w:rPr/>
        <w:t>обратиться с просьбой и выразить готовность/отказ ее выполнить;</w:t>
      </w:r>
    </w:p>
    <w:p>
      <w:pPr>
        <w:pStyle w:val="Normal"/>
        <w:numPr>
          <w:ilvl w:val="0"/>
          <w:numId w:val="12"/>
        </w:numPr>
        <w:spacing w:before="0" w:after="240"/>
        <w:ind w:left="720" w:firstLine="284"/>
        <w:jc w:val="both"/>
        <w:rPr/>
      </w:pPr>
      <w:r>
        <w:rPr/>
        <w:t>дать совет и принять/не принять его;</w:t>
      </w:r>
    </w:p>
    <w:p>
      <w:pPr>
        <w:pStyle w:val="Normal"/>
        <w:numPr>
          <w:ilvl w:val="0"/>
          <w:numId w:val="12"/>
        </w:numPr>
        <w:spacing w:before="0" w:after="240"/>
        <w:ind w:left="720" w:firstLine="284"/>
        <w:jc w:val="both"/>
        <w:rPr/>
      </w:pPr>
      <w:r>
        <w:rPr/>
        <w:t>пригласить к действию/взаимодействию и согласиться/не согласиться, принять в нем участие.</w:t>
      </w:r>
    </w:p>
    <w:p>
      <w:pPr>
        <w:pStyle w:val="Normal"/>
        <w:spacing w:before="0" w:after="240"/>
        <w:ind w:firstLine="284"/>
        <w:jc w:val="both"/>
        <w:rPr/>
      </w:pPr>
      <w:r>
        <w:rPr/>
        <w:t>Объем диалогов – до 2-х реплик со стороны каждого учащегося.</w:t>
      </w:r>
    </w:p>
    <w:p>
      <w:pPr>
        <w:pStyle w:val="Normal"/>
        <w:spacing w:before="0" w:after="240"/>
        <w:ind w:firstLine="284"/>
        <w:jc w:val="both"/>
        <w:rPr/>
      </w:pPr>
      <w:r>
        <w:rPr/>
        <w:t>При обучении ведению диалога-обмена мнениями отрабатываются умения:</w:t>
      </w:r>
    </w:p>
    <w:p>
      <w:pPr>
        <w:pStyle w:val="Normal"/>
        <w:numPr>
          <w:ilvl w:val="0"/>
          <w:numId w:val="17"/>
        </w:numPr>
        <w:spacing w:before="0" w:after="240"/>
        <w:ind w:left="720" w:firstLine="284"/>
        <w:jc w:val="both"/>
        <w:rPr/>
      </w:pPr>
      <w:r>
        <w:rPr/>
        <w:t>выражать свою точку зрения;</w:t>
      </w:r>
    </w:p>
    <w:p>
      <w:pPr>
        <w:pStyle w:val="Normal"/>
        <w:numPr>
          <w:ilvl w:val="0"/>
          <w:numId w:val="17"/>
        </w:numPr>
        <w:spacing w:before="0" w:after="240"/>
        <w:ind w:left="720" w:firstLine="284"/>
        <w:jc w:val="both"/>
        <w:rPr/>
      </w:pPr>
      <w:r>
        <w:rPr/>
        <w:t>выражать согласие/ несогласие с точкой зрения партнера;</w:t>
      </w:r>
    </w:p>
    <w:p>
      <w:pPr>
        <w:pStyle w:val="Normal"/>
        <w:numPr>
          <w:ilvl w:val="0"/>
          <w:numId w:val="17"/>
        </w:numPr>
        <w:spacing w:before="0" w:after="240"/>
        <w:ind w:left="720" w:firstLine="284"/>
        <w:jc w:val="both"/>
        <w:rPr/>
      </w:pPr>
      <w:r>
        <w:rPr/>
        <w:t>выражать сомнение;</w:t>
      </w:r>
    </w:p>
    <w:p>
      <w:pPr>
        <w:pStyle w:val="Normal"/>
        <w:numPr>
          <w:ilvl w:val="0"/>
          <w:numId w:val="17"/>
        </w:numPr>
        <w:spacing w:before="0" w:after="240"/>
        <w:ind w:left="720" w:firstLine="284"/>
        <w:jc w:val="both"/>
        <w:rPr/>
      </w:pPr>
      <w:r>
        <w:rPr/>
        <w:t>выражать чувства, эмоции (радость, огорчение).</w:t>
      </w:r>
    </w:p>
    <w:p>
      <w:pPr>
        <w:pStyle w:val="Normal"/>
        <w:spacing w:before="0" w:after="240"/>
        <w:ind w:firstLine="284"/>
        <w:jc w:val="both"/>
        <w:rPr/>
      </w:pPr>
      <w:r>
        <w:rPr/>
        <w:t>Объем учебных диалогов – до 2-х реплик со стороны каждого учащегося.</w:t>
      </w:r>
    </w:p>
    <w:p>
      <w:pPr>
        <w:pStyle w:val="Normal"/>
        <w:spacing w:before="0" w:after="240"/>
        <w:ind w:firstLine="284"/>
        <w:jc w:val="both"/>
        <w:rPr/>
      </w:pPr>
      <w:r>
        <w:rPr>
          <w:i/>
        </w:rPr>
        <w:t>Монологическая речь.</w:t>
      </w:r>
      <w:r>
        <w:rPr/>
        <w:t xml:space="preserve"> </w:t>
      </w:r>
    </w:p>
    <w:p>
      <w:pPr>
        <w:pStyle w:val="Normal"/>
        <w:spacing w:before="0" w:after="240"/>
        <w:ind w:firstLine="284"/>
        <w:jc w:val="both"/>
        <w:rPr/>
      </w:pPr>
      <w:r>
        <w:rPr/>
        <w:t>Развитие монологической речи в 6 классах предусматривает овладение следующими умениями: кратко высказываться о фактах и событиях, используя такие коммуникативные типы речи как описание, повествование и сообщение, а также эмоциональные и оценочные суждения, передавать содержание с опорой на текст, делать сообщение в связи с прочитанным/прослушанным текстом.</w:t>
      </w:r>
    </w:p>
    <w:p>
      <w:pPr>
        <w:pStyle w:val="Normal"/>
        <w:spacing w:before="0" w:after="240"/>
        <w:ind w:firstLine="284"/>
        <w:jc w:val="both"/>
        <w:rPr/>
      </w:pPr>
      <w:r>
        <w:rPr/>
        <w:t>Объем монологического высказывания – до 8-10 фраз.</w:t>
      </w:r>
    </w:p>
    <w:p>
      <w:pPr>
        <w:pStyle w:val="Normal"/>
        <w:spacing w:before="0" w:after="240"/>
        <w:ind w:firstLine="284"/>
        <w:jc w:val="both"/>
        <w:rPr>
          <w:b/>
          <w:b/>
        </w:rPr>
      </w:pPr>
      <w:r>
        <w:rPr>
          <w:b/>
        </w:rPr>
        <w:t>Аудирование</w:t>
      </w:r>
    </w:p>
    <w:p>
      <w:pPr>
        <w:pStyle w:val="Normal"/>
        <w:spacing w:before="0" w:after="240"/>
        <w:ind w:firstLine="284"/>
        <w:jc w:val="both"/>
        <w:rPr/>
      </w:pPr>
      <w:r>
        <w:rPr/>
        <w:t xml:space="preserve">Владение умениями воспринимать на слух иноязычный текст предусматривает понимание несложных текстов с разной глубиной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. </w:t>
      </w:r>
    </w:p>
    <w:p>
      <w:pPr>
        <w:pStyle w:val="Normal"/>
        <w:spacing w:before="0" w:after="240"/>
        <w:ind w:firstLine="284"/>
        <w:jc w:val="both"/>
        <w:rPr/>
      </w:pPr>
      <w:r>
        <w:rPr/>
        <w:t>При этом предусматривается развитие умений:</w:t>
      </w:r>
    </w:p>
    <w:p>
      <w:pPr>
        <w:pStyle w:val="Normal"/>
        <w:numPr>
          <w:ilvl w:val="0"/>
          <w:numId w:val="11"/>
        </w:numPr>
        <w:spacing w:before="0" w:after="240"/>
        <w:ind w:left="720" w:firstLine="284"/>
        <w:jc w:val="both"/>
        <w:rPr/>
      </w:pPr>
      <w:r>
        <w:rPr/>
        <w:t>выделять основную мысль в воспринимаемом на слух тексте;</w:t>
      </w:r>
    </w:p>
    <w:p>
      <w:pPr>
        <w:pStyle w:val="Normal"/>
        <w:numPr>
          <w:ilvl w:val="0"/>
          <w:numId w:val="11"/>
        </w:numPr>
        <w:spacing w:before="0" w:after="240"/>
        <w:ind w:left="720" w:firstLine="284"/>
        <w:jc w:val="both"/>
        <w:rPr/>
      </w:pPr>
      <w:r>
        <w:rPr/>
        <w:t>выбирать главные факты, опуская второстепенные;</w:t>
      </w:r>
    </w:p>
    <w:p>
      <w:pPr>
        <w:pStyle w:val="Normal"/>
        <w:numPr>
          <w:ilvl w:val="0"/>
          <w:numId w:val="11"/>
        </w:numPr>
        <w:spacing w:before="0" w:after="240"/>
        <w:ind w:left="720" w:firstLine="284"/>
        <w:jc w:val="both"/>
        <w:rPr/>
      </w:pPr>
      <w:r>
        <w:rPr/>
        <w:t>выборочно понимать необходимую информацию в сообщениях прагматического характера с опорой на языковую догадку, контекст.</w:t>
      </w:r>
    </w:p>
    <w:p>
      <w:pPr>
        <w:pStyle w:val="Normal"/>
        <w:spacing w:before="0" w:after="240"/>
        <w:ind w:firstLine="284"/>
        <w:jc w:val="both"/>
        <w:rPr/>
      </w:pPr>
      <w:r>
        <w:rPr/>
        <w:t>Содержание текстов должно соответствовать возрастным особенностям и интересам учащихся 6 классов, иметь образовательную и воспитательную ценность. Время звучания текстов для аудирования – до 2-х минут.</w:t>
      </w:r>
    </w:p>
    <w:p>
      <w:pPr>
        <w:pStyle w:val="Normal"/>
        <w:spacing w:before="0" w:after="240"/>
        <w:ind w:firstLine="284"/>
        <w:jc w:val="both"/>
        <w:rPr>
          <w:b/>
          <w:b/>
        </w:rPr>
      </w:pPr>
      <w:r>
        <w:rPr>
          <w:b/>
        </w:rPr>
        <w:t>Чтение</w:t>
      </w:r>
    </w:p>
    <w:p>
      <w:pPr>
        <w:pStyle w:val="Normal"/>
        <w:spacing w:before="0" w:after="240"/>
        <w:ind w:firstLine="284"/>
        <w:jc w:val="both"/>
        <w:rPr/>
      </w:pPr>
      <w:r>
        <w:rPr/>
        <w:t>Школьники учатся читать и понимать тексты с различной глубиной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и (просмотровое/поисковое чтение)</w:t>
      </w:r>
    </w:p>
    <w:p>
      <w:pPr>
        <w:pStyle w:val="Normal"/>
        <w:spacing w:before="0" w:after="240"/>
        <w:ind w:firstLine="284"/>
        <w:jc w:val="both"/>
        <w:rPr/>
      </w:pPr>
      <w:r>
        <w:rPr/>
        <w:t>Содержание текстов должно соответствовать возрастным особенностям и интересам учащихся 6 классов, иметь образовательную и воспитательную ценность. Независимо от вида чтения возможно использование двуязычного словаря.</w:t>
      </w:r>
    </w:p>
    <w:p>
      <w:pPr>
        <w:pStyle w:val="Normal"/>
        <w:spacing w:before="0" w:after="240"/>
        <w:ind w:firstLine="284"/>
        <w:jc w:val="both"/>
        <w:rPr/>
      </w:pPr>
      <w:r>
        <w:rPr>
          <w:i/>
        </w:rPr>
        <w:t>Ознакомительное чтение</w:t>
      </w:r>
      <w:r>
        <w:rPr/>
        <w:t xml:space="preserve"> – чтение с пониманием основного понимания текста осуществляется на несложных аутентичных материалах с ориентацией на предметное содержание, выделяемое в 6 классах, включающих факты, отражающие особенности быта, жизни, культуры стран изучаемого языка. Объём текстов для чтения – 400–500 слов. Умения чтения, подлежащие формированию:</w:t>
      </w:r>
    </w:p>
    <w:p>
      <w:pPr>
        <w:pStyle w:val="Normal"/>
        <w:numPr>
          <w:ilvl w:val="0"/>
          <w:numId w:val="6"/>
        </w:numPr>
        <w:spacing w:before="0" w:after="240"/>
        <w:ind w:left="720" w:firstLine="284"/>
        <w:jc w:val="both"/>
        <w:rPr/>
      </w:pPr>
      <w:r>
        <w:rPr/>
        <w:t>определять тему, содержание текста по заголовку;</w:t>
      </w:r>
    </w:p>
    <w:p>
      <w:pPr>
        <w:pStyle w:val="Normal"/>
        <w:numPr>
          <w:ilvl w:val="0"/>
          <w:numId w:val="6"/>
        </w:numPr>
        <w:spacing w:before="0" w:after="240"/>
        <w:ind w:left="720" w:firstLine="284"/>
        <w:jc w:val="both"/>
        <w:rPr/>
      </w:pPr>
      <w:r>
        <w:rPr/>
        <w:t>выделять основную мысль;</w:t>
      </w:r>
    </w:p>
    <w:p>
      <w:pPr>
        <w:pStyle w:val="Normal"/>
        <w:numPr>
          <w:ilvl w:val="0"/>
          <w:numId w:val="6"/>
        </w:numPr>
        <w:spacing w:before="0" w:after="240"/>
        <w:ind w:left="720" w:firstLine="284"/>
        <w:jc w:val="both"/>
        <w:rPr/>
      </w:pPr>
      <w:r>
        <w:rPr/>
        <w:t>выбирать главные факты из текста, опуская второстепенные;</w:t>
      </w:r>
    </w:p>
    <w:p>
      <w:pPr>
        <w:pStyle w:val="Normal"/>
        <w:numPr>
          <w:ilvl w:val="0"/>
          <w:numId w:val="6"/>
        </w:numPr>
        <w:spacing w:before="0" w:after="240"/>
        <w:ind w:left="720" w:firstLine="284"/>
        <w:jc w:val="both"/>
        <w:rPr/>
      </w:pPr>
      <w:r>
        <w:rPr/>
        <w:t>устанавливать логическую последовательность основных фактов текста.</w:t>
      </w:r>
    </w:p>
    <w:p>
      <w:pPr>
        <w:pStyle w:val="Normal"/>
        <w:spacing w:before="0" w:after="240"/>
        <w:ind w:firstLine="284"/>
        <w:jc w:val="both"/>
        <w:rPr/>
      </w:pPr>
      <w:r>
        <w:rPr>
          <w:i/>
        </w:rPr>
        <w:t>Изучающее чтение</w:t>
      </w:r>
      <w:r>
        <w:rPr/>
        <w:t xml:space="preserve"> – чтение с полным пониманием текста осуществляется на основе несложных аутентичных текстов, ориентированных на предметное содержание речи в 6 классах. Формируются и отрабатываются умения:</w:t>
      </w:r>
    </w:p>
    <w:p>
      <w:pPr>
        <w:pStyle w:val="Normal"/>
        <w:numPr>
          <w:ilvl w:val="0"/>
          <w:numId w:val="3"/>
        </w:numPr>
        <w:spacing w:before="0" w:after="240"/>
        <w:ind w:left="720" w:firstLine="284"/>
        <w:jc w:val="both"/>
        <w:rPr/>
      </w:pPr>
      <w:r>
        <w:rPr/>
        <w:t>полно и точно понимать содержание текста на основе его информационной переработки (языковой догадки, словообразовательного анализа, использования двуязычного словаря);</w:t>
      </w:r>
    </w:p>
    <w:p>
      <w:pPr>
        <w:pStyle w:val="Normal"/>
        <w:numPr>
          <w:ilvl w:val="0"/>
          <w:numId w:val="3"/>
        </w:numPr>
        <w:spacing w:before="0" w:after="240"/>
        <w:ind w:left="720" w:firstLine="284"/>
        <w:jc w:val="both"/>
        <w:rPr/>
      </w:pPr>
      <w:r>
        <w:rPr/>
        <w:t>выражать своё мнение по прочитанному;</w:t>
      </w:r>
    </w:p>
    <w:p>
      <w:pPr>
        <w:pStyle w:val="Normal"/>
        <w:spacing w:before="0" w:after="240"/>
        <w:ind w:firstLine="284"/>
        <w:jc w:val="both"/>
        <w:rPr/>
      </w:pPr>
      <w:r>
        <w:rPr/>
        <w:t>В 6 классах объём текстов для чтения составляет до 250 слов.</w:t>
      </w:r>
    </w:p>
    <w:p>
      <w:pPr>
        <w:pStyle w:val="Normal"/>
        <w:spacing w:before="0" w:after="240"/>
        <w:ind w:firstLine="284"/>
        <w:jc w:val="both"/>
        <w:rPr/>
      </w:pPr>
      <w:r>
        <w:rPr>
          <w:i/>
        </w:rPr>
        <w:t>Просмотровое/поисковое чтение</w:t>
      </w:r>
      <w:r>
        <w:rPr/>
        <w:t xml:space="preserve"> – чтение с выборочным пониманием нужной или интересующей информации предполагает умение просмотреть текст или несколько коротких текстов и выбрать информацию, которая необходима или представляет интерес для учащихся.</w:t>
      </w:r>
    </w:p>
    <w:p>
      <w:pPr>
        <w:pStyle w:val="Normal"/>
        <w:spacing w:before="0" w:after="24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284"/>
        <w:jc w:val="both"/>
        <w:rPr>
          <w:b/>
          <w:b/>
        </w:rPr>
      </w:pPr>
      <w:r>
        <w:rPr>
          <w:b/>
        </w:rPr>
        <w:t>Письменная речь</w:t>
      </w:r>
    </w:p>
    <w:p>
      <w:pPr>
        <w:pStyle w:val="Normal"/>
        <w:autoSpaceDE w:val="false"/>
        <w:spacing w:before="0" w:after="240"/>
        <w:ind w:firstLine="284"/>
        <w:jc w:val="both"/>
        <w:rPr/>
      </w:pPr>
      <w:r>
        <w:rPr/>
        <w:t>Современные тенденции развития коммуникационных технологий предъявляют новые требования к формированию и развитию</w:t>
      </w:r>
    </w:p>
    <w:p>
      <w:pPr>
        <w:pStyle w:val="Normal"/>
        <w:autoSpaceDE w:val="false"/>
        <w:spacing w:before="0" w:after="240"/>
        <w:ind w:firstLine="284"/>
        <w:jc w:val="both"/>
        <w:rPr/>
      </w:pPr>
      <w:r>
        <w:rPr/>
        <w:t>навыков письменной речи.</w:t>
      </w:r>
    </w:p>
    <w:p>
      <w:pPr>
        <w:pStyle w:val="Normal"/>
        <w:autoSpaceDE w:val="false"/>
        <w:spacing w:before="0" w:after="240"/>
        <w:ind w:firstLine="284"/>
        <w:jc w:val="both"/>
        <w:rPr/>
      </w:pPr>
      <w:r>
        <w:rPr/>
        <w:t>В 6 классе совершенствуются базовые графические и орфографические навыки. Элементарные форма записи:</w:t>
      </w:r>
    </w:p>
    <w:p>
      <w:pPr>
        <w:pStyle w:val="Normal"/>
        <w:numPr>
          <w:ilvl w:val="0"/>
          <w:numId w:val="14"/>
        </w:numPr>
        <w:autoSpaceDE w:val="false"/>
        <w:spacing w:before="0" w:after="240"/>
        <w:ind w:left="1800" w:firstLine="284"/>
        <w:jc w:val="both"/>
        <w:rPr/>
      </w:pPr>
      <w:r>
        <w:rPr/>
        <w:t>подстановка пропущенных слов и словосочетаний;</w:t>
      </w:r>
    </w:p>
    <w:p>
      <w:pPr>
        <w:pStyle w:val="Normal"/>
        <w:numPr>
          <w:ilvl w:val="0"/>
          <w:numId w:val="14"/>
        </w:numPr>
        <w:autoSpaceDE w:val="false"/>
        <w:spacing w:before="0" w:after="240"/>
        <w:ind w:left="1800" w:firstLine="284"/>
        <w:jc w:val="both"/>
        <w:rPr/>
      </w:pPr>
      <w:r>
        <w:rPr/>
        <w:t>выделение ключевой информации;</w:t>
      </w:r>
    </w:p>
    <w:p>
      <w:pPr>
        <w:pStyle w:val="Normal"/>
        <w:numPr>
          <w:ilvl w:val="0"/>
          <w:numId w:val="14"/>
        </w:numPr>
        <w:autoSpaceDE w:val="false"/>
        <w:spacing w:before="0" w:after="240"/>
        <w:ind w:left="1800" w:firstLine="284"/>
        <w:jc w:val="both"/>
        <w:rPr/>
      </w:pPr>
      <w:r>
        <w:rPr/>
        <w:t>списывание и выписывание ключевой информации и т.д.</w:t>
      </w:r>
    </w:p>
    <w:p>
      <w:pPr>
        <w:pStyle w:val="Normal"/>
        <w:autoSpaceDE w:val="false"/>
        <w:spacing w:before="0" w:after="240"/>
        <w:ind w:firstLine="284"/>
        <w:jc w:val="both"/>
        <w:rPr/>
      </w:pPr>
      <w:r>
        <w:rPr/>
        <w:t>Овладение письменной речью предусматривает развитие следующих умений:</w:t>
      </w:r>
    </w:p>
    <w:p>
      <w:pPr>
        <w:pStyle w:val="Normal"/>
        <w:numPr>
          <w:ilvl w:val="0"/>
          <w:numId w:val="10"/>
        </w:numPr>
        <w:autoSpaceDE w:val="false"/>
        <w:spacing w:before="0" w:after="240"/>
        <w:ind w:left="1800" w:firstLine="284"/>
        <w:jc w:val="both"/>
        <w:rPr/>
      </w:pPr>
      <w:r>
        <w:rPr/>
        <w:t>заполнение анкеты (указывать имя, фамилию, пол, возраст, адрес);</w:t>
      </w:r>
    </w:p>
    <w:p>
      <w:pPr>
        <w:pStyle w:val="Normal"/>
        <w:numPr>
          <w:ilvl w:val="0"/>
          <w:numId w:val="10"/>
        </w:numPr>
        <w:autoSpaceDE w:val="false"/>
        <w:spacing w:before="0" w:after="240"/>
        <w:ind w:left="1800" w:firstLine="284"/>
        <w:jc w:val="both"/>
        <w:rPr/>
      </w:pPr>
      <w:r>
        <w:rPr/>
        <w:t>оформление почтового конверта, доклада, плаката;</w:t>
      </w:r>
    </w:p>
    <w:p>
      <w:pPr>
        <w:pStyle w:val="Normal"/>
        <w:numPr>
          <w:ilvl w:val="0"/>
          <w:numId w:val="10"/>
        </w:numPr>
        <w:spacing w:before="0" w:after="240"/>
        <w:ind w:left="1800" w:firstLine="284"/>
        <w:jc w:val="both"/>
        <w:rPr/>
      </w:pPr>
      <w:r>
        <w:rPr/>
        <w:t>написание личного письма, открытки.</w:t>
      </w:r>
    </w:p>
    <w:p>
      <w:pPr>
        <w:pStyle w:val="Normal"/>
        <w:spacing w:before="0" w:after="240"/>
        <w:ind w:left="720" w:firstLine="284"/>
        <w:jc w:val="center"/>
        <w:rPr>
          <w:b/>
          <w:b/>
        </w:rPr>
      </w:pPr>
      <w:r>
        <w:rPr>
          <w:b/>
        </w:rPr>
        <w:t>Языковые средства и навыки пользования ими.</w:t>
      </w:r>
    </w:p>
    <w:p>
      <w:pPr>
        <w:pStyle w:val="Normal"/>
        <w:spacing w:before="0" w:after="240"/>
        <w:ind w:firstLine="284"/>
        <w:jc w:val="both"/>
        <w:rPr>
          <w:b/>
          <w:b/>
        </w:rPr>
      </w:pPr>
      <w:r>
        <w:rPr>
          <w:b/>
        </w:rPr>
        <w:t>Графика и орфография</w:t>
      </w:r>
    </w:p>
    <w:p>
      <w:pPr>
        <w:pStyle w:val="Normal"/>
        <w:spacing w:before="0" w:after="240"/>
        <w:ind w:firstLine="284"/>
        <w:jc w:val="both"/>
        <w:rPr/>
      </w:pPr>
      <w:r>
        <w:rPr/>
        <w:t>Знание правил чтения и написания новых слов, отобранных для данного этапа обучения и навыки их применения в рамках изучаемого лексико-грамматического материала.</w:t>
      </w:r>
    </w:p>
    <w:p>
      <w:pPr>
        <w:pStyle w:val="Normal"/>
        <w:spacing w:before="0" w:after="240"/>
        <w:ind w:firstLine="284"/>
        <w:jc w:val="both"/>
        <w:rPr>
          <w:b/>
          <w:b/>
        </w:rPr>
      </w:pPr>
      <w:r>
        <w:rPr>
          <w:b/>
        </w:rPr>
        <w:t>Фонетическая сторона речи</w:t>
      </w:r>
    </w:p>
    <w:p>
      <w:pPr>
        <w:pStyle w:val="Normal"/>
        <w:spacing w:before="0" w:after="240"/>
        <w:ind w:firstLine="284"/>
        <w:jc w:val="both"/>
        <w:rPr/>
      </w:pPr>
      <w:r>
        <w:rPr/>
        <w:t>Навыки адекватного произношения и различения на слух всех звуков английского языка; соблюдение правильного ударения в словах и фразах. Членение предложений на смысловые группы. Соблюдение правильной интонации в различных типах предложений.</w:t>
      </w:r>
    </w:p>
    <w:p>
      <w:pPr>
        <w:pStyle w:val="Normal"/>
        <w:spacing w:before="0" w:after="240"/>
        <w:ind w:firstLine="284"/>
        <w:jc w:val="both"/>
        <w:rPr>
          <w:b/>
          <w:b/>
        </w:rPr>
      </w:pPr>
      <w:r>
        <w:rPr>
          <w:b/>
        </w:rPr>
        <w:t>Лексическая сторона речи</w:t>
      </w:r>
    </w:p>
    <w:p>
      <w:pPr>
        <w:pStyle w:val="Normal"/>
        <w:autoSpaceDE w:val="false"/>
        <w:spacing w:before="0" w:after="240"/>
        <w:ind w:firstLine="284"/>
        <w:jc w:val="both"/>
        <w:rPr/>
      </w:pPr>
      <w:r>
        <w:rPr/>
        <w:t>Формирование объема продуктивного и рецептивного лексического минимума за счет лексических средств, обслуживающих новые темы, проблемы и ситуации общения. включающих устойчивые словосочетания, оценочную лексику, реплики</w:t>
      </w:r>
      <w:r>
        <w:rPr>
          <w:rFonts w:cs="Cambria Math" w:ascii="Cambria Math" w:hAnsi="Cambria Math"/>
        </w:rPr>
        <w:t>‐</w:t>
      </w:r>
      <w:r>
        <w:rPr/>
        <w:t>клише речевого этикета, отражающие культуру стран изучаемого языка (300 лексических единиц).</w:t>
      </w:r>
    </w:p>
    <w:p>
      <w:pPr>
        <w:pStyle w:val="Normal"/>
        <w:spacing w:before="0" w:after="240"/>
        <w:ind w:firstLine="284"/>
        <w:jc w:val="both"/>
        <w:rPr/>
      </w:pPr>
      <w:r>
        <w:rPr/>
        <w:t>Развитие навыков их распознавания и употребления в речи.</w:t>
      </w:r>
    </w:p>
    <w:p>
      <w:pPr>
        <w:pStyle w:val="Normal"/>
        <w:spacing w:before="0" w:after="240"/>
        <w:ind w:firstLine="284"/>
        <w:jc w:val="both"/>
        <w:rPr/>
      </w:pPr>
      <w:r>
        <w:rPr/>
        <w:t>Знание основных способов словообразования:</w:t>
      </w:r>
    </w:p>
    <w:p>
      <w:pPr>
        <w:pStyle w:val="Normal"/>
        <w:spacing w:before="0" w:after="240"/>
        <w:ind w:firstLine="284"/>
        <w:jc w:val="both"/>
        <w:rPr/>
      </w:pPr>
      <w:r>
        <w:rPr/>
        <w:t>а) аффиксации:</w:t>
      </w:r>
    </w:p>
    <w:p>
      <w:pPr>
        <w:pStyle w:val="Normal"/>
        <w:numPr>
          <w:ilvl w:val="0"/>
          <w:numId w:val="4"/>
        </w:numPr>
        <w:spacing w:before="0" w:after="240"/>
        <w:ind w:left="2160" w:firstLine="284"/>
        <w:jc w:val="both"/>
        <w:rPr/>
      </w:pPr>
      <w:r>
        <w:rPr/>
        <w:t>глаголы с префиксами re- (rewrite);</w:t>
      </w:r>
    </w:p>
    <w:p>
      <w:pPr>
        <w:pStyle w:val="Normal"/>
        <w:numPr>
          <w:ilvl w:val="0"/>
          <w:numId w:val="4"/>
        </w:numPr>
        <w:spacing w:before="0" w:after="240"/>
        <w:ind w:left="2160" w:firstLine="284"/>
        <w:jc w:val="both"/>
        <w:rPr/>
      </w:pPr>
      <w:r>
        <w:rPr/>
        <w:t>существительные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суффиксами</w:t>
      </w:r>
      <w:r>
        <w:rPr>
          <w:lang w:val="en-US"/>
        </w:rPr>
        <w:t xml:space="preserve"> –ness (kindness), -ship (friendship), -ist (journalist), -ing (meeting);</w:t>
      </w:r>
    </w:p>
    <w:p>
      <w:pPr>
        <w:pStyle w:val="Normal"/>
        <w:numPr>
          <w:ilvl w:val="0"/>
          <w:numId w:val="4"/>
        </w:numPr>
        <w:spacing w:before="0" w:after="240"/>
        <w:ind w:left="2160" w:firstLine="284"/>
        <w:jc w:val="both"/>
        <w:rPr/>
      </w:pPr>
      <w:r>
        <w:rPr/>
        <w:t>прилагательные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суффиксами</w:t>
      </w:r>
      <w:r>
        <w:rPr>
          <w:lang w:val="en-US"/>
        </w:rPr>
        <w:t xml:space="preserve"> –y (lazy), -ly (lovely), - ful (helpful), -al (musical), -ic (fantastic), - ian/an (Russian), -ing (boring); - ous (famous), </w:t>
      </w:r>
      <w:r>
        <w:rPr/>
        <w:t>префиксом</w:t>
      </w:r>
      <w:r>
        <w:rPr>
          <w:lang w:val="en-US"/>
        </w:rPr>
        <w:t xml:space="preserve"> un- (unusual);</w:t>
      </w:r>
    </w:p>
    <w:p>
      <w:pPr>
        <w:pStyle w:val="Normal"/>
        <w:numPr>
          <w:ilvl w:val="0"/>
          <w:numId w:val="4"/>
        </w:numPr>
        <w:spacing w:before="0" w:after="240"/>
        <w:ind w:left="2160" w:firstLine="284"/>
        <w:jc w:val="both"/>
        <w:rPr/>
      </w:pPr>
      <w:r>
        <w:rPr/>
        <w:t>наречия с суффиксом - ly (quickly);</w:t>
      </w:r>
    </w:p>
    <w:p>
      <w:pPr>
        <w:pStyle w:val="Normal"/>
        <w:numPr>
          <w:ilvl w:val="0"/>
          <w:numId w:val="4"/>
        </w:numPr>
        <w:spacing w:before="0" w:after="240"/>
        <w:ind w:left="2160" w:firstLine="284"/>
        <w:jc w:val="both"/>
        <w:rPr/>
      </w:pPr>
      <w:r>
        <w:rPr/>
        <w:t>числительные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суффиксами</w:t>
      </w:r>
      <w:r>
        <w:rPr>
          <w:lang w:val="en-US"/>
        </w:rPr>
        <w:t xml:space="preserve"> –teen (nineteen), -ty (sixty), -th (fifth)</w:t>
      </w:r>
    </w:p>
    <w:p>
      <w:pPr>
        <w:pStyle w:val="Normal"/>
        <w:spacing w:before="0" w:after="240"/>
        <w:ind w:firstLine="284"/>
        <w:jc w:val="both"/>
        <w:rPr/>
      </w:pPr>
      <w:r>
        <w:rPr/>
        <w:t>б) словосложения: существительное + существительное (football)</w:t>
      </w:r>
    </w:p>
    <w:p>
      <w:pPr>
        <w:pStyle w:val="Normal"/>
        <w:spacing w:before="0" w:after="240"/>
        <w:ind w:firstLine="284"/>
        <w:jc w:val="both"/>
        <w:rPr/>
      </w:pPr>
      <w:r>
        <w:rPr/>
        <w:t xml:space="preserve">в) конверсии (образование существительных от неопределенной формы глагола – to change – change) </w:t>
      </w:r>
    </w:p>
    <w:p>
      <w:pPr>
        <w:pStyle w:val="Normal"/>
        <w:spacing w:before="0" w:after="240"/>
        <w:ind w:firstLine="284"/>
        <w:jc w:val="both"/>
        <w:rPr/>
      </w:pPr>
      <w:r>
        <w:rPr/>
        <w:t>Распознавание и использование интернациональных слов (doctor).</w:t>
      </w:r>
    </w:p>
    <w:p>
      <w:pPr>
        <w:pStyle w:val="Normal"/>
        <w:spacing w:before="0" w:after="240"/>
        <w:ind w:firstLine="284"/>
        <w:jc w:val="both"/>
        <w:rPr>
          <w:b/>
          <w:b/>
        </w:rPr>
      </w:pPr>
      <w:r>
        <w:rPr>
          <w:b/>
        </w:rPr>
        <w:t>Грамматическая сторона речи</w:t>
      </w:r>
    </w:p>
    <w:p>
      <w:pPr>
        <w:pStyle w:val="Normal"/>
        <w:spacing w:before="0" w:after="240"/>
        <w:ind w:firstLine="284"/>
        <w:jc w:val="both"/>
        <w:rPr/>
      </w:pPr>
      <w:r>
        <w:rPr/>
        <w:t>Расширение объема значений грамматических средств, изученных в начальной школе, и овладение новыми грамматическими явлениями.</w:t>
      </w:r>
    </w:p>
    <w:p>
      <w:pPr>
        <w:pStyle w:val="Normal"/>
        <w:spacing w:before="0" w:after="240"/>
        <w:ind w:firstLine="284"/>
        <w:jc w:val="center"/>
        <w:rPr/>
      </w:pPr>
      <w:r>
        <w:rPr/>
        <w:t>Таблица тематического распределения 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урс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84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8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84"/>
              <w:jc w:val="center"/>
              <w:rPr/>
            </w:pPr>
            <w:r>
              <w:rPr/>
              <w:t>Я и моя семь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84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84"/>
              <w:jc w:val="center"/>
              <w:rPr/>
            </w:pPr>
            <w:r>
              <w:rPr/>
              <w:t>Мой дом и мой микрорайон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8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84"/>
              <w:jc w:val="center"/>
              <w:rPr/>
            </w:pPr>
            <w:r>
              <w:rPr/>
              <w:t>Транспорт и поезд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8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84"/>
              <w:jc w:val="center"/>
              <w:rPr/>
            </w:pPr>
            <w:r>
              <w:rPr/>
              <w:t xml:space="preserve">Мой день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8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84"/>
              <w:jc w:val="center"/>
              <w:rPr/>
            </w:pPr>
            <w:r>
              <w:rPr/>
              <w:t>Празд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8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84"/>
              <w:jc w:val="center"/>
              <w:rPr/>
            </w:pPr>
            <w:r>
              <w:rPr/>
              <w:t>Свободное врем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8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84"/>
              <w:jc w:val="center"/>
              <w:rPr/>
            </w:pPr>
            <w:r>
              <w:rPr/>
              <w:t>История и современност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8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84"/>
              <w:jc w:val="center"/>
              <w:rPr/>
            </w:pPr>
            <w:r>
              <w:rPr/>
              <w:t>Правила и инструк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8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84"/>
              <w:jc w:val="center"/>
              <w:rPr/>
            </w:pPr>
            <w:r>
              <w:rPr/>
              <w:t>Еда и напит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8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84"/>
              <w:jc w:val="center"/>
              <w:rPr/>
            </w:pPr>
            <w:r>
              <w:rPr/>
              <w:t>Каникул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84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before="0" w:after="24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284"/>
        <w:jc w:val="center"/>
        <w:rPr/>
      </w:pPr>
      <w:r>
        <w:rPr>
          <w:b/>
        </w:rPr>
        <w:t>Требования к результатам и оценке результата</w:t>
      </w:r>
    </w:p>
    <w:p>
      <w:pPr>
        <w:pStyle w:val="Normal"/>
        <w:spacing w:before="0" w:after="240"/>
        <w:ind w:firstLine="284"/>
        <w:jc w:val="both"/>
        <w:rPr/>
      </w:pPr>
      <w:r>
        <w:rPr/>
        <w:t>В результате изучения иностранного языка во 6-ом классе ученик должен уметь:</w:t>
      </w:r>
    </w:p>
    <w:p>
      <w:pPr>
        <w:pStyle w:val="Normal"/>
        <w:spacing w:before="0" w:after="240"/>
        <w:ind w:firstLine="284"/>
        <w:jc w:val="both"/>
        <w:rPr>
          <w:b/>
          <w:b/>
        </w:rPr>
      </w:pPr>
      <w:r>
        <w:rPr>
          <w:b/>
        </w:rPr>
        <w:t>В говорении:</w:t>
      </w:r>
    </w:p>
    <w:p>
      <w:pPr>
        <w:pStyle w:val="Normal"/>
        <w:numPr>
          <w:ilvl w:val="0"/>
          <w:numId w:val="15"/>
        </w:numPr>
        <w:spacing w:before="0" w:after="240"/>
        <w:ind w:left="720" w:firstLine="284"/>
        <w:jc w:val="both"/>
        <w:rPr/>
      </w:pPr>
      <w:r>
        <w:rPr/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numPr>
          <w:ilvl w:val="0"/>
          <w:numId w:val="15"/>
        </w:numPr>
        <w:spacing w:before="0" w:after="240"/>
        <w:ind w:left="720" w:firstLine="284"/>
        <w:jc w:val="both"/>
        <w:rPr/>
      </w:pPr>
      <w:r>
        <w:rPr/>
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.</w:t>
      </w:r>
    </w:p>
    <w:p>
      <w:pPr>
        <w:pStyle w:val="Normal"/>
        <w:numPr>
          <w:ilvl w:val="0"/>
          <w:numId w:val="15"/>
        </w:numPr>
        <w:spacing w:before="0" w:after="240"/>
        <w:ind w:left="720" w:firstLine="284"/>
        <w:jc w:val="both"/>
        <w:rPr/>
      </w:pPr>
      <w:r>
        <w:rPr/>
        <w:t>рассказывать о себе, своей семье, друзьях, своих интересах и планах на будущее, сообщать краткие сведения о своём городе/селе, о своей стране и стране изучаемого языка;</w:t>
      </w:r>
    </w:p>
    <w:p>
      <w:pPr>
        <w:pStyle w:val="Normal"/>
        <w:numPr>
          <w:ilvl w:val="0"/>
          <w:numId w:val="15"/>
        </w:numPr>
        <w:spacing w:before="0" w:after="240"/>
        <w:ind w:left="720" w:firstLine="284"/>
        <w:jc w:val="both"/>
        <w:rPr/>
      </w:pPr>
      <w:r>
        <w:rPr/>
        <w:t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ё отношение к прочитанному/услышанному, давать краткую характеристику персонажей, используя перифраз, синонимичные средства в процессе устного общения.</w:t>
      </w:r>
    </w:p>
    <w:p>
      <w:pPr>
        <w:pStyle w:val="Normal"/>
        <w:spacing w:before="0" w:after="240"/>
        <w:ind w:firstLine="284"/>
        <w:jc w:val="both"/>
        <w:rPr>
          <w:b/>
          <w:b/>
        </w:rPr>
      </w:pPr>
      <w:r>
        <w:rPr>
          <w:b/>
        </w:rPr>
        <w:t>В аудировании:</w:t>
      </w:r>
    </w:p>
    <w:p>
      <w:pPr>
        <w:pStyle w:val="Normal"/>
        <w:numPr>
          <w:ilvl w:val="0"/>
          <w:numId w:val="16"/>
        </w:numPr>
        <w:spacing w:before="0" w:after="240"/>
        <w:ind w:left="720" w:firstLine="284"/>
        <w:jc w:val="both"/>
        <w:rPr/>
      </w:pPr>
      <w:r>
        <w:rPr/>
        <w:t>понимать основное содержание кратких, несложных аутентичных прагматических текстов (прогноз погоды, программы теле-, радиопередач, объявления на вокзале/в аэропорту) и выделять для себя значимую информацию;</w:t>
      </w:r>
    </w:p>
    <w:p>
      <w:pPr>
        <w:pStyle w:val="Normal"/>
        <w:numPr>
          <w:ilvl w:val="0"/>
          <w:numId w:val="16"/>
        </w:numPr>
        <w:spacing w:before="0" w:after="240"/>
        <w:ind w:left="720" w:firstLine="284"/>
        <w:jc w:val="both"/>
        <w:rPr/>
      </w:pPr>
      <w:r>
        <w:rPr/>
        <w:t>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, используя переспрос, просьбу повторить.</w:t>
      </w:r>
    </w:p>
    <w:p>
      <w:pPr>
        <w:pStyle w:val="Normal"/>
        <w:spacing w:before="0" w:after="240"/>
        <w:ind w:firstLine="284"/>
        <w:jc w:val="both"/>
        <w:rPr>
          <w:b/>
          <w:b/>
        </w:rPr>
      </w:pPr>
      <w:r>
        <w:rPr>
          <w:b/>
        </w:rPr>
        <w:t>В чтении:</w:t>
      </w:r>
    </w:p>
    <w:p>
      <w:pPr>
        <w:pStyle w:val="Normal"/>
        <w:numPr>
          <w:ilvl w:val="0"/>
          <w:numId w:val="18"/>
        </w:numPr>
        <w:spacing w:before="0" w:after="240"/>
        <w:ind w:left="720" w:firstLine="284"/>
        <w:jc w:val="both"/>
        <w:rPr/>
      </w:pPr>
      <w:r>
        <w:rPr/>
        <w:t>ориентироваться в иноязычном тексте: прогнозировать его содержание по заголовку;</w:t>
      </w:r>
    </w:p>
    <w:p>
      <w:pPr>
        <w:pStyle w:val="Normal"/>
        <w:numPr>
          <w:ilvl w:val="0"/>
          <w:numId w:val="18"/>
        </w:numPr>
        <w:spacing w:before="0" w:after="240"/>
        <w:ind w:left="720" w:firstLine="284"/>
        <w:jc w:val="both"/>
        <w:rPr/>
      </w:pPr>
      <w:r>
        <w:rPr/>
        <w:t>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Normal"/>
        <w:numPr>
          <w:ilvl w:val="0"/>
          <w:numId w:val="18"/>
        </w:numPr>
        <w:spacing w:before="0" w:after="240"/>
        <w:ind w:left="720" w:firstLine="284"/>
        <w:jc w:val="both"/>
        <w:rPr/>
      </w:pPr>
      <w:r>
        <w:rPr/>
        <w:t>читать несложные аутентичные тексты разных жанров с точным и полным пониманием, используя различные приёмы смысловой переработки текста (языковую догадку, анализ, выборочный перевод), оценивать полученную информацию, выражать своё мнение;</w:t>
      </w:r>
    </w:p>
    <w:p>
      <w:pPr>
        <w:pStyle w:val="Normal"/>
        <w:numPr>
          <w:ilvl w:val="0"/>
          <w:numId w:val="18"/>
        </w:numPr>
        <w:spacing w:before="0" w:after="240"/>
        <w:ind w:left="720" w:firstLine="284"/>
        <w:jc w:val="both"/>
        <w:rPr/>
      </w:pPr>
      <w:r>
        <w:rPr/>
        <w:t>читать текст с выборочным пониманием нужной или интересующей информации.</w:t>
      </w:r>
    </w:p>
    <w:p>
      <w:pPr>
        <w:pStyle w:val="Normal"/>
        <w:spacing w:before="0" w:after="240"/>
        <w:ind w:firstLine="284"/>
        <w:jc w:val="both"/>
        <w:rPr>
          <w:b/>
          <w:b/>
        </w:rPr>
      </w:pPr>
      <w:r>
        <w:rPr>
          <w:b/>
        </w:rPr>
        <w:t>В письме:</w:t>
      </w:r>
    </w:p>
    <w:p>
      <w:pPr>
        <w:pStyle w:val="Normal"/>
        <w:numPr>
          <w:ilvl w:val="0"/>
          <w:numId w:val="20"/>
        </w:numPr>
        <w:spacing w:before="0" w:after="240"/>
        <w:ind w:left="720" w:firstLine="284"/>
        <w:jc w:val="both"/>
        <w:rPr/>
      </w:pPr>
      <w:r>
        <w:rPr/>
        <w:t>заполнять анкеты и формуляры;</w:t>
      </w:r>
    </w:p>
    <w:p>
      <w:pPr>
        <w:pStyle w:val="Normal"/>
        <w:numPr>
          <w:ilvl w:val="0"/>
          <w:numId w:val="20"/>
        </w:numPr>
        <w:spacing w:before="0" w:after="240"/>
        <w:ind w:left="720" w:firstLine="284"/>
        <w:jc w:val="both"/>
        <w:rPr/>
      </w:pPr>
      <w:r>
        <w:rPr/>
        <w:t>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;</w:t>
      </w:r>
    </w:p>
    <w:p>
      <w:pPr>
        <w:pStyle w:val="Normal"/>
        <w:numPr>
          <w:ilvl w:val="0"/>
          <w:numId w:val="20"/>
        </w:numPr>
        <w:spacing w:before="0" w:after="240"/>
        <w:ind w:left="720" w:firstLine="284"/>
        <w:jc w:val="both"/>
        <w:rPr/>
      </w:pPr>
      <w:r>
        <w:rPr/>
        <w:t>делать выписки из текста.</w:t>
      </w:r>
    </w:p>
    <w:p>
      <w:pPr>
        <w:pStyle w:val="Normal"/>
        <w:spacing w:before="0" w:after="240"/>
        <w:ind w:firstLine="284"/>
        <w:jc w:val="both"/>
        <w:rPr>
          <w:b/>
          <w:b/>
        </w:rPr>
      </w:pPr>
      <w:r>
        <w:rPr>
          <w:b/>
        </w:rPr>
        <w:t xml:space="preserve">В лексике: </w:t>
      </w:r>
    </w:p>
    <w:p>
      <w:pPr>
        <w:pStyle w:val="Normal"/>
        <w:spacing w:before="0" w:after="240"/>
        <w:ind w:firstLine="284"/>
        <w:jc w:val="both"/>
        <w:rPr/>
      </w:pPr>
      <w:r>
        <w:rPr/>
        <w:t>Знать и понимать значение лексических изученных единиц.</w:t>
      </w:r>
    </w:p>
    <w:p>
      <w:pPr>
        <w:pStyle w:val="Normal"/>
        <w:spacing w:before="0" w:after="240"/>
        <w:ind w:firstLine="284"/>
        <w:jc w:val="both"/>
        <w:rPr>
          <w:b/>
          <w:b/>
        </w:rPr>
      </w:pPr>
      <w:r>
        <w:rPr>
          <w:b/>
        </w:rPr>
        <w:t>В грамматике:</w:t>
      </w:r>
    </w:p>
    <w:p>
      <w:pPr>
        <w:pStyle w:val="Normal"/>
        <w:spacing w:before="0" w:after="240"/>
        <w:ind w:firstLine="284"/>
        <w:jc w:val="both"/>
        <w:rPr/>
      </w:pPr>
      <w:r>
        <w:rPr/>
        <w:t>Расширение объёма значений грамматических средств, изученных ранее, и знакомство с новыми грамматическими явлениями.</w:t>
      </w:r>
    </w:p>
    <w:p>
      <w:pPr>
        <w:pStyle w:val="Normal"/>
        <w:autoSpaceDE w:val="false"/>
        <w:spacing w:before="0" w:after="240"/>
        <w:ind w:firstLine="284"/>
        <w:jc w:val="both"/>
        <w:rPr/>
      </w:pPr>
      <w:r>
        <w:rPr/>
        <w:t>Знание признаков и навыки распознавания и употребления в речи:</w:t>
      </w:r>
    </w:p>
    <w:p>
      <w:pPr>
        <w:pStyle w:val="Normal"/>
        <w:numPr>
          <w:ilvl w:val="0"/>
          <w:numId w:val="2"/>
        </w:numPr>
        <w:spacing w:before="0" w:after="240"/>
        <w:ind w:left="720" w:firstLine="284"/>
        <w:jc w:val="both"/>
        <w:rPr/>
      </w:pPr>
      <w:r>
        <w:rPr/>
        <w:t>побудительные предложения в утвердительной и отрицательной форме;</w:t>
      </w:r>
    </w:p>
    <w:p>
      <w:pPr>
        <w:pStyle w:val="Normal"/>
        <w:numPr>
          <w:ilvl w:val="0"/>
          <w:numId w:val="2"/>
        </w:numPr>
        <w:spacing w:before="0" w:after="240"/>
        <w:ind w:left="720" w:firstLine="284"/>
        <w:jc w:val="both"/>
        <w:rPr/>
      </w:pPr>
      <w:r>
        <w:rPr/>
        <w:t>определенный и неопределенный артикль;</w:t>
      </w:r>
    </w:p>
    <w:p>
      <w:pPr>
        <w:pStyle w:val="Normal"/>
        <w:numPr>
          <w:ilvl w:val="0"/>
          <w:numId w:val="2"/>
        </w:numPr>
        <w:spacing w:before="0" w:after="240"/>
        <w:ind w:left="720" w:firstLine="284"/>
        <w:jc w:val="both"/>
        <w:rPr/>
      </w:pPr>
      <w:r>
        <w:rPr/>
        <w:t>личные местоимения;</w:t>
      </w:r>
    </w:p>
    <w:p>
      <w:pPr>
        <w:pStyle w:val="Normal"/>
        <w:numPr>
          <w:ilvl w:val="0"/>
          <w:numId w:val="2"/>
        </w:numPr>
        <w:spacing w:before="0" w:after="240"/>
        <w:ind w:left="720" w:firstLine="284"/>
        <w:jc w:val="both"/>
        <w:rPr/>
      </w:pPr>
      <w:r>
        <w:rPr/>
        <w:t>глагол</w:t>
      </w:r>
      <w:r>
        <w:rPr>
          <w:lang w:val="en-US"/>
        </w:rPr>
        <w:t xml:space="preserve"> ‘to be’ </w:t>
      </w:r>
      <w:r>
        <w:rPr/>
        <w:t>и</w:t>
      </w:r>
      <w:r>
        <w:rPr>
          <w:lang w:val="en-US"/>
        </w:rPr>
        <w:t xml:space="preserve">  ‘to have got’;</w:t>
      </w:r>
    </w:p>
    <w:p>
      <w:pPr>
        <w:pStyle w:val="Normal"/>
        <w:numPr>
          <w:ilvl w:val="0"/>
          <w:numId w:val="2"/>
        </w:numPr>
        <w:spacing w:before="0" w:after="240"/>
        <w:ind w:left="720" w:firstLine="284"/>
        <w:jc w:val="both"/>
        <w:rPr/>
      </w:pPr>
      <w:r>
        <w:rPr/>
        <w:t>множественное число существительных;</w:t>
      </w:r>
    </w:p>
    <w:p>
      <w:pPr>
        <w:pStyle w:val="Normal"/>
        <w:numPr>
          <w:ilvl w:val="0"/>
          <w:numId w:val="2"/>
        </w:numPr>
        <w:spacing w:before="0" w:after="240"/>
        <w:ind w:left="720" w:firstLine="284"/>
        <w:jc w:val="both"/>
        <w:rPr/>
      </w:pPr>
      <w:r>
        <w:rPr/>
        <w:t>указательные местоимения this/these – that/those;</w:t>
      </w:r>
    </w:p>
    <w:p>
      <w:pPr>
        <w:pStyle w:val="Normal"/>
        <w:numPr>
          <w:ilvl w:val="0"/>
          <w:numId w:val="2"/>
        </w:numPr>
        <w:spacing w:before="0" w:after="240"/>
        <w:ind w:left="720" w:firstLine="284"/>
        <w:jc w:val="both"/>
        <w:rPr/>
      </w:pPr>
      <w:r>
        <w:rPr/>
        <w:t>предложения со структурой there is/are;</w:t>
      </w:r>
    </w:p>
    <w:p>
      <w:pPr>
        <w:pStyle w:val="Normal"/>
        <w:numPr>
          <w:ilvl w:val="0"/>
          <w:numId w:val="2"/>
        </w:numPr>
        <w:spacing w:before="0" w:after="240"/>
        <w:ind w:left="720" w:firstLine="284"/>
        <w:jc w:val="both"/>
        <w:rPr/>
      </w:pPr>
      <w:r>
        <w:rPr/>
        <w:t>предлоги места и времени;</w:t>
      </w:r>
    </w:p>
    <w:p>
      <w:pPr>
        <w:pStyle w:val="Normal"/>
        <w:numPr>
          <w:ilvl w:val="0"/>
          <w:numId w:val="2"/>
        </w:numPr>
        <w:spacing w:before="0" w:after="240"/>
        <w:ind w:left="720" w:firstLine="284"/>
        <w:jc w:val="both"/>
        <w:rPr/>
      </w:pPr>
      <w:r>
        <w:rPr/>
        <w:t>модальные</w:t>
      </w:r>
      <w:r>
        <w:rPr>
          <w:lang w:val="en-US"/>
        </w:rPr>
        <w:t xml:space="preserve"> </w:t>
      </w:r>
      <w:r>
        <w:rPr/>
        <w:t>глаголы</w:t>
      </w:r>
      <w:r>
        <w:rPr>
          <w:lang w:val="en-US"/>
        </w:rPr>
        <w:t xml:space="preserve"> can/can’t; must/mustn’t/ have to – don’t have to/needn’t;</w:t>
      </w:r>
    </w:p>
    <w:p>
      <w:pPr>
        <w:pStyle w:val="Normal"/>
        <w:numPr>
          <w:ilvl w:val="0"/>
          <w:numId w:val="2"/>
        </w:numPr>
        <w:spacing w:before="0" w:after="240"/>
        <w:ind w:left="720" w:firstLine="284"/>
        <w:jc w:val="both"/>
        <w:rPr/>
      </w:pPr>
      <w:r>
        <w:rPr/>
        <w:t>объектные местоимения;</w:t>
      </w:r>
    </w:p>
    <w:p>
      <w:pPr>
        <w:pStyle w:val="Normal"/>
        <w:numPr>
          <w:ilvl w:val="0"/>
          <w:numId w:val="2"/>
        </w:numPr>
        <w:spacing w:before="0" w:after="240"/>
        <w:ind w:left="720" w:firstLine="284"/>
        <w:jc w:val="both"/>
        <w:rPr/>
      </w:pPr>
      <w:r>
        <w:rPr/>
        <w:t>притяжательный падеж;</w:t>
      </w:r>
    </w:p>
    <w:p>
      <w:pPr>
        <w:pStyle w:val="Normal"/>
        <w:numPr>
          <w:ilvl w:val="0"/>
          <w:numId w:val="2"/>
        </w:numPr>
        <w:spacing w:before="0" w:after="240"/>
        <w:ind w:left="720" w:firstLine="284"/>
        <w:jc w:val="both"/>
        <w:rPr/>
      </w:pPr>
      <w:r>
        <w:rPr/>
        <w:t>Настоящее Простое Время, Настоящее Продолженное Время, Простое Прошедшее время;</w:t>
      </w:r>
    </w:p>
    <w:p>
      <w:pPr>
        <w:pStyle w:val="Normal"/>
        <w:numPr>
          <w:ilvl w:val="0"/>
          <w:numId w:val="2"/>
        </w:numPr>
        <w:spacing w:before="0" w:after="240"/>
        <w:ind w:left="720" w:firstLine="284"/>
        <w:jc w:val="both"/>
        <w:rPr/>
      </w:pPr>
      <w:r>
        <w:rPr/>
        <w:t>наречия частоты;</w:t>
      </w:r>
    </w:p>
    <w:p>
      <w:pPr>
        <w:pStyle w:val="Normal"/>
        <w:numPr>
          <w:ilvl w:val="0"/>
          <w:numId w:val="2"/>
        </w:numPr>
        <w:spacing w:before="0" w:after="240"/>
        <w:ind w:left="720" w:firstLine="284"/>
        <w:jc w:val="both"/>
        <w:rPr/>
      </w:pPr>
      <w:r>
        <w:rPr/>
        <w:t>исчисляемые и неисчисляемые существительные;</w:t>
      </w:r>
    </w:p>
    <w:p>
      <w:pPr>
        <w:pStyle w:val="Normal"/>
        <w:numPr>
          <w:ilvl w:val="0"/>
          <w:numId w:val="2"/>
        </w:numPr>
        <w:spacing w:before="0" w:after="240"/>
        <w:ind w:left="720" w:firstLine="284"/>
        <w:jc w:val="both"/>
        <w:rPr/>
      </w:pPr>
      <w:r>
        <w:rPr/>
        <w:t>неопределенные местоимения some/any/much/many;</w:t>
      </w:r>
    </w:p>
    <w:p>
      <w:pPr>
        <w:pStyle w:val="Normal"/>
        <w:numPr>
          <w:ilvl w:val="0"/>
          <w:numId w:val="2"/>
        </w:numPr>
        <w:spacing w:before="0" w:after="240"/>
        <w:ind w:left="720" w:firstLine="284"/>
        <w:jc w:val="both"/>
        <w:rPr/>
      </w:pPr>
      <w:r>
        <w:rPr/>
        <w:t>составные существительные;</w:t>
      </w:r>
    </w:p>
    <w:p>
      <w:pPr>
        <w:pStyle w:val="Normal"/>
        <w:numPr>
          <w:ilvl w:val="0"/>
          <w:numId w:val="2"/>
        </w:numPr>
        <w:spacing w:before="0" w:after="240"/>
        <w:ind w:left="720" w:firstLine="284"/>
        <w:jc w:val="both"/>
        <w:rPr/>
      </w:pPr>
      <w:r>
        <w:rPr/>
        <w:t>слова- соединители.</w:t>
      </w:r>
    </w:p>
    <w:p>
      <w:pPr>
        <w:pStyle w:val="Normal"/>
        <w:autoSpaceDE w:val="false"/>
        <w:spacing w:before="0" w:after="240"/>
        <w:ind w:firstLine="284"/>
        <w:jc w:val="center"/>
        <w:rPr>
          <w:b/>
          <w:b/>
          <w:bCs/>
        </w:rPr>
      </w:pPr>
      <w:r>
        <w:rPr>
          <w:b/>
          <w:bCs/>
        </w:rPr>
        <w:t>Контроль и оценка деятельности учащихся</w:t>
      </w:r>
    </w:p>
    <w:p>
      <w:pPr>
        <w:pStyle w:val="Normal"/>
        <w:autoSpaceDE w:val="false"/>
        <w:spacing w:before="0" w:after="240"/>
        <w:ind w:firstLine="284"/>
        <w:jc w:val="both"/>
        <w:rPr/>
      </w:pPr>
      <w:r>
        <w:rPr/>
        <w:t>Контроль и оценка деятельности учащихся осуществляется с помощью контрольных заданий (тестов) после каждого раздела учебника и контрольных работ по различным видам речевой деятельности в конце четверти (чтение, аудирование, говорение).</w:t>
      </w:r>
    </w:p>
    <w:p>
      <w:pPr>
        <w:pStyle w:val="Normal"/>
        <w:autoSpaceDE w:val="false"/>
        <w:spacing w:before="0" w:after="240"/>
        <w:ind w:firstLine="284"/>
        <w:jc w:val="both"/>
        <w:rPr/>
      </w:pPr>
      <w:r>
        <w:rPr/>
        <w:t>Характер тестов для проверки лексико</w:t>
      </w:r>
      <w:r>
        <w:rPr>
          <w:rFonts w:cs="Cambria Math" w:ascii="Cambria Math" w:hAnsi="Cambria Math"/>
        </w:rPr>
        <w:t>‐</w:t>
      </w:r>
      <w:r>
        <w:rPr/>
        <w:t>грамматических навыков и речевых умений доступен для учащихся и построен на пройденном и отработанном материале.</w:t>
      </w:r>
    </w:p>
    <w:p>
      <w:pPr>
        <w:pStyle w:val="Normal"/>
        <w:autoSpaceDE w:val="false"/>
        <w:spacing w:before="0" w:after="240"/>
        <w:ind w:firstLine="284"/>
        <w:jc w:val="both"/>
        <w:rPr/>
      </w:pPr>
      <w:r>
        <w:rPr/>
        <w:t>Предлагаемые задания тестов и контрольных работ имеют цель показать учащимся реальный уровень их достижений и обеспечить необходимый уровень мотивации дальнейшего изучения английского языка.</w:t>
      </w:r>
    </w:p>
    <w:p>
      <w:pPr>
        <w:pStyle w:val="Normal"/>
        <w:autoSpaceDE w:val="false"/>
        <w:spacing w:before="0" w:after="240"/>
        <w:ind w:firstLine="284"/>
        <w:jc w:val="both"/>
        <w:rPr/>
      </w:pPr>
      <w:r>
        <w:rPr>
          <w:b/>
          <w:bCs/>
        </w:rPr>
        <w:t xml:space="preserve">Оценивание выполнения контрольных заданий осуществляется по следующей схеме: оценка «3» ставится за выполнение 60%, оценка «4» («хорошо») </w:t>
      </w:r>
      <w:r>
        <w:rPr>
          <w:rFonts w:cs="Cambria Math" w:ascii="Cambria Math" w:hAnsi="Cambria Math"/>
          <w:b/>
          <w:bCs/>
        </w:rPr>
        <w:t>‐</w:t>
      </w:r>
      <w:r>
        <w:rPr>
          <w:b/>
          <w:bCs/>
        </w:rPr>
        <w:t xml:space="preserve"> за выполнение 75% работы; оценка «5» («отлично») предполагает выполнение 90% </w:t>
      </w:r>
      <w:r>
        <w:rPr>
          <w:rFonts w:cs="Cambria Math" w:ascii="Cambria Math" w:hAnsi="Cambria Math"/>
          <w:b/>
          <w:bCs/>
        </w:rPr>
        <w:t>‐</w:t>
      </w:r>
      <w:r>
        <w:rPr>
          <w:b/>
          <w:bCs/>
        </w:rPr>
        <w:t>100% работы.</w:t>
      </w:r>
    </w:p>
    <w:p>
      <w:pPr>
        <w:pStyle w:val="Normal"/>
        <w:spacing w:before="0" w:after="24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284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NumType w:start="2" w:fmt="decimal"/>
          <w:formProt w:val="false"/>
          <w:textDirection w:val="lrTb"/>
          <w:docGrid w:type="default" w:linePitch="381" w:charSpace="0"/>
        </w:sectPr>
        <w:pStyle w:val="Normal"/>
        <w:spacing w:before="0" w:after="24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Календарно-тематическое планирование. 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23"/>
        <w:gridCol w:w="20"/>
        <w:gridCol w:w="3095"/>
        <w:gridCol w:w="2547"/>
        <w:gridCol w:w="3430"/>
        <w:gridCol w:w="2835"/>
        <w:gridCol w:w="496"/>
        <w:gridCol w:w="49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 урока</w:t>
            </w:r>
          </w:p>
        </w:tc>
        <w:tc>
          <w:tcPr>
            <w:tcW w:w="3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содержание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аемые проблемы</w:t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 (УУ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№1. «Кто есть кто?» (10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ТБ.Члены семьи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ое – обзорное повторение. Воспроизведение основных коммуникативных типов предложений с глаголами «быть», «уметь»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у по теме «Семья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 высказываться на заданную тему, выражая своё отношение к предмету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 - </w:t>
            </w:r>
            <w:r>
              <w:rPr>
                <w:sz w:val="20"/>
                <w:szCs w:val="20"/>
              </w:rPr>
              <w:t>быть внимательным, уметь находить частное и  общее, сопоставлять, строить рассуждения, анализировать и делать выводы, пользоваться словарям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освоение монолога как формы общ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– способность  организовывать свою деятельность, принимать её цели и задачи, выбирать средства реализации этой цели   и применять их на практике. Грамотно пользоваться речью при формулировании своего мн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е отношение к своей семье, стране и миру в цел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 сотрудничеству, практические навыки взаимо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ты?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и понимание на слух аутентичных несложных текстов с разной глубиной проникновения, притяжательный падеж существительных, притяжательные  прилагательные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ть в целом речь учителя, несложный аутентичный текст, прогнозировать содержание текста по началу высказывания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ать информацию, выражать своё мне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бразования притяжательного падежа имён существительных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 - </w:t>
            </w:r>
            <w:r>
              <w:rPr>
                <w:sz w:val="20"/>
                <w:szCs w:val="20"/>
              </w:rPr>
              <w:t>быть внимательным, сопоставлять, строить высказывания, пользоваться справочной литературо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освоение диалоговой формы общения, взаимодействие (сотрудничество) с соседом по парте, однокласснико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– способность  организовывать свою деятельности, принимать её цели и задачи, выбирать средства реализации этой цели   и применять их на практи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онимание причин успех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изучения английского языка, стремление к совершенствованию собственной речевой культуры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страна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ие притяжательных местоимений и прилагательных, лексика по теме «Идентификация личност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и объяснять случаи употребления притяжательных местоимений и прилагательных. Сравнивать, сопоставлять  написание  местоимений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 - </w:t>
            </w:r>
            <w:r>
              <w:rPr>
                <w:sz w:val="20"/>
                <w:szCs w:val="20"/>
              </w:rPr>
              <w:t>быть внимательным, уметь находить частное и  общее, сопоставлять,  пользоваться справочной литературо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 оказывать помощь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– способность  организовывать свою деятельности, принимать её цели и задачи, применять их на практи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деятельнос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и национа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ого  лексического материала по темам «Страны и национальности», «Компас»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ся о фактах и событиях, используя основные коммуникативные типы речи. Опираться на языковую догадк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ть содержание текста по заголовку. Передавать основную мысль по прочитанному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 – </w:t>
            </w:r>
            <w:r>
              <w:rPr>
                <w:sz w:val="20"/>
                <w:szCs w:val="20"/>
              </w:rPr>
              <w:t>выделять и обобщенно фиксировать группы объектов по существенным признака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объект: передавать его характеристики, используя средства английского язы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– способность  организовывать свою деятельности, принимать её цели и задачи, выбирать средства реализации этой цели   и применять их на практ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о пользоваться речью при составлении монологического высказы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е отношение к культуре своего народа и страны изучаемого язы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е отношение к миру в целом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ект 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Великобрита</w:t>
              <w:softHyphen/>
              <w:t>ния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ья-справка о Великобритании. Воспроизведение и употребление в речи лексических единиц в ситуациях общения. Презентация собственных проект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-следственную взаимосвязь фактов и событий, заполняя диаграмму. Пользоваться сносками и лингвострановедческим справочни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ся о фактах и событиях, используя основные коммуникативные типы речи.Опираться на языковую догадку в процессе чтения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– ориентироваться в разнообразии способов решения задач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запрашивать информацию, излагать результаты выполненной проектной работ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– способность  организовывать свою деятельности, принимать её цели и задачи, выбирать средства реализации этой цели   и применять их на практ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о пользоваться речью при составлении монологического высказы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ть эмоциональную оценку обсуждаемых событий (восхищение, удивление, радость)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Семьи России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полным пониманием содержания. Работа в парах, диалог-обмен мнениями, диалог-расспр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несложный текст, полно и точно понимая его. Игнорировать незнакомые слова, не мешающие понимать его основное содержание. Пользоваться снос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запрашивать информацию, выражать своё мн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– ориентироваться в разнообразии способов решения задач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оформлять диалогическое высказывание в соответствии с требованиями речевого этикет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– соотносить правильность выбора и результата действия с требованиями конкретных задач. Устанавливать  соответствие полученного результата  поставленной цел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е отношение к мнению своего собеседника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роект </w:t>
            </w:r>
            <w:r>
              <w:rPr>
                <w:spacing w:val="-2"/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Знакомство, приветствия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 и в пар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с разной глубиной проникновения в содержание аутентичного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ое чт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 эти</w:t>
              <w:softHyphen/>
              <w:t>кетного харак</w:t>
              <w:softHyphen/>
              <w:t>тер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ть содержание текста на основе заголовка; читать несложные аутентичные тексты, полно и точно понимая текст на основе его информационной переработки; сообщать информацию, отвечая на вопросы разных вид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ить с позиции спрашивающего на позицию отвечающего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– воспроизводить по памяти информацию, необходимую для решения учебной задач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осуществлять межличностное и межкультурное общение, используя знания о национально-культурных особенностях своей страны и страны изучаемого язы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– соотносить правильность выбора и результата действия с требованиями конкретных задач. Устанавливать  соответствие полученного результата  поставленной цел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е отношение к миру в цел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бщекультурной и этнической идентичности как составляющих гражданской идентичности личности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Земля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ое чт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на основе прочи</w:t>
              <w:softHyphen/>
              <w:t>танного с ис</w:t>
              <w:softHyphen/>
              <w:t>пользованием географичес</w:t>
              <w:softHyphen/>
              <w:t>кой кар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 высказываться без предварительной подготовки на заданную тему в связи с ситуацией общения, выражая своё отношение к предмету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поисковую работу (подбор познавательного  материала) по теме прое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ывать глаголы в настоящем, прошедшем и будущем временах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воспроизводить по памяти информацию, необходимую для решения учебной задач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бсуждать и анализировать работы свои и одноклассников с позиций творческих задач определенной  темы, с точки зрения содержания и средств его выраж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ланировать решение учебной задачи, выстраивать последовательность необходимых операц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е  и ценностное отношение к ми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Контрольная работа по Модулю №1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самокоррекция, рефлексия по освоению речевых умений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выбирать наиболее эффективные способы решения задачи, контролировать и оценивать процесс  и результат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воспринимать текст с учетом поставленной учебной задачи, находить в нем информацию, необходимую для ее реш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ценивать уровень владения тем или иным учебным действи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обственной учебной деятельности: своих достижений, самостоятельности, причин неудач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Домашнее чтение (Часть №1)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типичных ошибок, совершённых при контроле Модуля №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на закрепление пройденного материал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анализировать результаты работы, фиксировать её результат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различать особенности диалогической и монологической реч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ценивать уровень владения тем или иным учебным действи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обственной учебной деятельности: своих достижений, причины неудач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№ 2. «Вот и мы!» (9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дост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нтизация лексических единиц по т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ги ме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овое чт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диалоги о дате, време</w:t>
              <w:softHyphen/>
              <w:t>ни, о дне рождения.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ять в предложениях предлоги ме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ть, поддерживать и заканчивать диалоги этикетного характ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жливо переспрашив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на слух и адекватно произносить все звуки английского язы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– ориентироваться в разнообразии способов получения информа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выборочно понимать необходимую информацию с опорой на языковую догадку/ контекст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– соотносить правильность выбора и результата действия с требованиями конкретных задач. Устанавливать  соответствие полученного результата  поставленной цел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ормирование общекультурной и этнической идентичности.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еня дом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ги ме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ое, поисковое чтение-диало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с выборочным пониманием заданной 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ношение некоторых звуков в зависимости от местоположения бук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предлоги ме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несложные аутентичные тексты с заданной информаци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 высказываться без предварительной подготовки на заданную тему в связи с ситуацией 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произносить звуки в буквосочета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– ориентироваться в разнообразии способов решения задач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выражать и аргументировать своё отношение к услышанному и прочитанному и комментировать факт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– соотносить правильность выбора и результата действия с требованиями конкретных задач. Устанавливать  соответствие полученного результата  поставленной цел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ление к совершенствованию собственной речевой культуры в цел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микрорайон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ительное поисковое чтение. Введение лексического материала по теме «По соседству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главные факты из текста, опуская второстепен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свой микрорайон, высказываясь о данных с опорой и без опоры на прочитанный тек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 -</w:t>
            </w:r>
            <w:r>
              <w:rPr>
                <w:sz w:val="20"/>
                <w:szCs w:val="20"/>
              </w:rPr>
              <w:t xml:space="preserve"> умение сравнивать языковые явления родного и английского язык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формировать представление о сходстве и различиях в традициях своей страны и стран изучаемого язы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– соотносить правильность выбора и результата действия с требованиями конкретных задач. Устанавливать  соответствие полученного результата  поставленной цел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ный взгляд на мир через осмысление разнообразия традиций и обычаев стран. Способность   воспринимать и выражать свое отношение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енитые улиц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седа о знаменитых улиц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ое чтение – текст о знаменитых улицах некоторых англоязычных стр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собственных прое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>прогнозировать содержание текста на основе заголовка; читать несложные аутентичные тексты, полно и точно понимая текст на основе его информационной переработки; сообщать информацию, отвечая на вопросы разных ви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рассказ о знаменитых улицах своего гор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– овладеть различными приёмами работы с текстом, действовать по образцу при выполнении упражне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обсуждать и анализировать работы свои и одноклассников с позиций заданных задач, определенной  темы,  формировать собственную позицию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– соотносить правильность выбора и результата действия с требованиями конкретных задач. Устанавливать  соответствие полученного результата  поставленной цел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ление к совершенствованию собственной речевой культуры в цел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 эмоционально воспринимать, выражать свое отношение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ект 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Дачи</w:t>
            </w:r>
            <w:r>
              <w:rPr>
                <w:sz w:val="20"/>
                <w:szCs w:val="20"/>
                <w:lang w:val="en-US"/>
              </w:rPr>
              <w:t>”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 диалогов на заданную тему и составление собственного высказывания на основе услышанного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ть содержание текста, определять основную мыс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значение отдельных незнакомых слов в двуязычном словар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основное содержание несложных аутентичных текстов, выделяя основную мысл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– ориентироваться в разнообразии способов решения задач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обсуждать и анализировать работы свои и одноклассников с позиций творческих задач определенной  темы, с точки зрения содержания и средств его выражения, формировать собственную позицию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– соотносить правильность выбора и результата действия с требованиями конкретных задач. Устанавливать  соответствие полученного результата  поставленной цел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обственной учебной деятельности: своих достижений, самостоятельности, причин неу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ект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Заявка на обслужива</w:t>
              <w:softHyphen/>
              <w:t>ние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употребление лексических единиц по тема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соседству», «Мой до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ая сторона ре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на тем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логи места и времени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отребление порядковых числительных»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– выбирать решение из нескольких предложенных; выявлять известное и неизвестно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характеризовать признаки объекта, относящие его к определённому класс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существлять итоговый контроль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обственной учебной деятельности: своих достижений, самостоятельности, причин неудач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оект “</w:t>
            </w:r>
            <w:r>
              <w:rPr>
                <w:sz w:val="20"/>
                <w:szCs w:val="20"/>
              </w:rPr>
              <w:t>Выполнение плана-чертежа в масштабе”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 чтение текста, включающего план-чертёж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 на основе выполнения графической работ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лексикой по т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адываться о значении незнакомых слов по словообразовательным элементам, по контекс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масштаб карты своей комна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-</w:t>
            </w:r>
            <w:r>
              <w:rPr>
                <w:sz w:val="20"/>
                <w:szCs w:val="20"/>
              </w:rPr>
              <w:t>ориентироваться в разнообразии способов решения задач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соглашаться/не соглашаться с мнением партнёра, выражать своё отношен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– соотносить правильность выбора и результата действия с требованиями конкретных задач. Устанавливать  соответствие полученного результата  поставленной цел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ние элементарными средствами выражения чувств и эмоций на английском язы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Модулю №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самокоррекция, рефлексия по освоению речевых умений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высказывать предположения, обсуждать проблемные вопросы, составлять план работ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оспринимать текст с учётом поставленной учебной задачи.  Находить в тексте информацию, необходимую для её реш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удерживать цель деятельности до получения ее результа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обственной учебной деятельности: своих достижений, самостоятельности, причин неу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Домашнее чтение (Часть №2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типичных ошибок, совершённых при контроле Модуля №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на закрепление пройденн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ческие названия на английском языке. Изучающее чтение.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анализировать результаты работы, фиксировать её результат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различать особенности диалогической и монологической реч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ценивать уровень владения тем или иным учебным действи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обственной учебной деятельности: своих достижений, причины неудач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№3. «Поехали!» (9 часов)</w:t>
            </w:r>
          </w:p>
        </w:tc>
      </w:tr>
      <w:tr>
        <w:trPr>
          <w:trHeight w:val="40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на дорогах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ковые числительные. Прогнозирование с содержания текста, просмотровое чтение.Аудирование с выборочным пониманием заданной информации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есение лексических единиц и иллюстраций на основе аудиоупраж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ние вслух порядковых числитель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своего дома, квартиры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ывать порядковые числительные при помощи определённого артикля и суффик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на слух и понимать связное высказывание, построенное на знакомом материале с некоторыми новыми слов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интересующую информацию, просмотрев тек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 –  </w:t>
            </w:r>
            <w:r>
              <w:rPr>
                <w:sz w:val="20"/>
                <w:szCs w:val="20"/>
              </w:rPr>
              <w:t xml:space="preserve">использовать общие приемы решения учебных задач,осуществлять поиск и выделение необходимой информации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активность в решении познавательных задач, планировать своё речевое и неречевое поведен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– выбирать действия в соответствии с поставленной задачей и условиями ее реализации, использовать речь для регуляции своего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ление к совершенствованию собственной речевой куль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вижении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ого лексического материал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ое поисковое чт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на уроке вож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альный глагол «уметь» в значении способности, запрета, разреш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произношением отдельных зву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найденную информацию с точки зрения её значимости для решения поставленной коммуникативной задачи. Находить значение отдельных незнакомых слов в словаре учебника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употреблять модальный глагол «умет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графический образ слова с его звуковым образом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–  </w:t>
            </w:r>
            <w:r>
              <w:rPr>
                <w:sz w:val="20"/>
                <w:szCs w:val="20"/>
              </w:rPr>
              <w:t xml:space="preserve">использовать общие приемы решения учебно-творческих  задач,осуществлять поиск и выделение необходимой информации из различных источников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активность в решении познавательных задач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– выбирать действия в соответствии с поставленной задачей и условиями ее реализации, использовать речь для регуляции своего действ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ление к лучшему осознанию культуры своего народа и страны изучаемого языка, толерантное отношение к проявлениям иной культуры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етерком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ое поисковое чтение текста о Михаэле Шумахере. Аудиосопровождение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своей статьи о знаменитости с опорой на резюме к прочитанному тексту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главные факты из текста, опускать второстепенные. Догадываться о значении незнакомых слов по сходству с русским языком, по словообразовательным элементам, по контекс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 –  </w:t>
            </w:r>
            <w:r>
              <w:rPr>
                <w:sz w:val="20"/>
                <w:szCs w:val="20"/>
              </w:rPr>
              <w:t xml:space="preserve">осуществлять поиск и выделение необходимой информации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монологовой формы общения, взаимодействие (сотрудничество), с одноклассникам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– принимать, сохранять учебную задачу, использовать речь для регуляции своего действ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ние элементарными средствами выражения чувств и эмоций на английском язы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ление к совершенствованию собственной речевой культуры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“Виды транс</w:t>
              <w:softHyphen/>
              <w:t>порта в Лон</w:t>
              <w:softHyphen/>
              <w:t>доне”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овое поисковое чтение текста о видах транспорта в Лондо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с выборочным пониманием заданной информа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авил вождения в своей стране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необходимую интересующую информацию, просмотрев несколько коротких текс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значение отдельных незнакомых слов в двуязычном словаре учеб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на слух основное содержание несложных аутентичных текс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 – </w:t>
            </w:r>
            <w:r>
              <w:rPr>
                <w:sz w:val="20"/>
                <w:szCs w:val="20"/>
              </w:rPr>
              <w:t xml:space="preserve">использовать общие приемы решения учебно-творческих  задач,осуществлять поиск и выделение необходимой информации из различных источников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активность в решении познавательных задач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– выбирать действия в соответствии с поставленной задачей и условиями ее реализации, использовать речь для регуляции своего действ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ление к совершенствованию собственной речевой культуры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ект 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Метро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 чтение-стать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сообщения на основе прочитанного текста о московском метрополите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собственных прое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несложные аутентичные тексты разных типов, полно и точно понимая текст на основе его информационной переработки: анализировать структуру и смысл частей текста с учётом различий в структурах родного и изучаемого язы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резента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ять свой проект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поисковой деятельности, в подборе зрительного и познавательного материала по выбранной теме.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–   </w:t>
            </w:r>
            <w:r>
              <w:rPr>
                <w:sz w:val="20"/>
                <w:szCs w:val="20"/>
              </w:rPr>
              <w:t>ориентироваться в разнообразии способов получения информации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активность в решении познавательных задач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– выбирать действия в соответствии с поставленной задачей и условиями ее реализации, использовать речь для регуляции своего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е отношение к культуре другой страны. Представление о целостном полиязычном, поликультурном мире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оект 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Как прой</w:t>
              <w:softHyphen/>
              <w:t>ти ..?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 чтение - диалоги на тему «Как пройти?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 этикетного характ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труктуры и смысла отдельных частей текста с учётом различий в структур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собственных прое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запрашивать информа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ить с позиции спрашивающего на позицию отвечающего и наобор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бирать нужное значение многозначного слова согласно контекст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лушивать мнение партнёра, выражать своё отношение к предмету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поисковой деятельности, в подборе зрительного и познавательного материала по теме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 –  </w:t>
            </w:r>
            <w:r>
              <w:rPr>
                <w:sz w:val="20"/>
                <w:szCs w:val="20"/>
              </w:rPr>
              <w:t xml:space="preserve">использовать общие приемы решения учебно-творческих  задач,осуществлять поиск и выделение необходимой информации из различных источников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активность в решении познавательных задач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– выбирать действия в соответствии с поставленной задачей и условиями ее реализации, использовать речь для регуляции своего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отстаивать эмоциональные ценности, свою пози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 сотрудничеств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ценке  результатов творческой деятельности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Модулю №3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употребление лексических единиц по тем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ехали!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ая сторона ре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на тем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ряжение глагола “мочь, уметь” в настоящем времен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отребление предлогов»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– выбирать решение из нескольких предложенных; выявлять известное и неизвестно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характеризовать признаки объекта, относящие его к определённому класс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существлять итоговый контроль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обственной учебной деятельности: своих достижений, самостоятельности, причин неу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Домашнее чтение (Часть №3)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типичных ошибок, совершённых при контроле Модуля №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на закрепление пройденного материал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анализировать результаты работы, фиксировать её результат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различать особенности диалогической и монологической реч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ценивать уровень владения тем или иным учебным действи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оценке результатов деятельность (в том числе и самооценка)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“Что означает красный цвет?”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овое чтение текста «Что означает красный цвет?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ние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вязного текста на основе собранной 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 презентации своего прое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и понимать аутентичные тексты разных жанров и стилей с различной глубиной и точностью проникновения в их содержание в зависимости от их коммуникативной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поисковой деятельности, в подборе зрительного и познавательного материала по те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дивидуальной, групповой, коллективной формах деятельности, связанной с созданием творческой работы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 –  </w:t>
            </w:r>
            <w:r>
              <w:rPr>
                <w:sz w:val="20"/>
                <w:szCs w:val="20"/>
              </w:rPr>
              <w:t xml:space="preserve">использовать общие приемы решения учебно-творческих  задач,осуществлять поиск и выделение необходимой информации из различных источников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проявлять активность в решении познавательных задач; оформлять диалогическое высказывание в соответствии с требованиями речевого этикет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– выбирать действия в соответствии с поставленной задачей и условиями ее реализации, использовать речь для регуляции своего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онимание причин успех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чувств других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№4. «День за днём» (9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и ночь – сутки прочь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лексического материала по теме «День за днё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ее простое время в утвердительных, отрицательных, вопросительных предложе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лог о распорядке дня.  Аудиосопровождение текс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воего текста на основе прочитанного о своём типичном дне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ять новую лексику по т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ять настоящее простое время в разных типах предло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ть, поддерживать и заканчивать разговор по т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необходимую информацию в прослушанном аутентичном тексте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  –</w:t>
            </w:r>
            <w:r>
              <w:rPr>
                <w:sz w:val="20"/>
                <w:szCs w:val="20"/>
              </w:rPr>
              <w:t>осуществлять поиск и выделение необходимой информации из различных источник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формировать собственное мнен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– выбирать действия в соответствии с поставленной задачей и условиями ее реализации, использовать речь для регуляции своего действ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ление отстаивать общечеловеческие цен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 характеризовать эмоциональное состояния и чувства окружающих, строить свои взаимоотношения с их учетом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счёт ..?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одержания текста, поисковое чтение-диалог о  вкусах и предпочтениях. Аудирование с выборочным пониманием основной информации.  Выражение предпочтений и неприязни, внесение предло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о результатах опроса о любимых ТВ программ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и сообщение 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ние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вопросительной формы предложения и кратких положительных и отрицательных ответов в простом настоящем времен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необходимую/интересующую информацию, просмотрев текст. Находить значение отдельных незнакомых слов в двуязычном словаре. Сообщать информацию, отвечая на вопросы разных видов. Задавать вопросы и кратко на них отвечать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- </w:t>
            </w:r>
            <w:r>
              <w:rPr>
                <w:sz w:val="20"/>
                <w:szCs w:val="20"/>
              </w:rPr>
              <w:t>сопоставлять характеристики объектов по одному(нескольким) признакам; классифицировать объекты (объединять в группы по существенному признаку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оформлять диалогическое высказывание в соответствии с требованиями речевого этикета; различать особенности диалогической речи; описывать объект: передавать его внешние характеристики, используя выразительные средства английского язы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– удерживать цель деятельности до получения ее результа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положительного отношения к процессу познания: проявление внимания, удивления, желания больше узнать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любимый день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ительное и просмотровое чтение.Аудирование с выборочным пониманием заданной информа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и инсценирование диалога – расспрос а о своём идеальном дн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резюме о своем любимом дне нед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адываться о значении незнакомых слов по сходству с русским языком, по словообразовательным элементам, по контексту. Игнорировать незнакомые слова, не мешающие понимать основное содержание текста. Выслушивать сообщения/мнение партн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 – </w:t>
            </w:r>
            <w:r>
              <w:rPr>
                <w:sz w:val="20"/>
                <w:szCs w:val="20"/>
              </w:rPr>
              <w:t>воспроизводить по памяти информацию, необходимую для решения учебной задачи, находить дополнительную информацию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- </w:t>
            </w:r>
            <w:r>
              <w:rPr>
                <w:sz w:val="20"/>
                <w:szCs w:val="20"/>
              </w:rPr>
              <w:t>различать особенности диалогической и монологической речи; составлять устные монологические высказывания, «удерживать» логику повествова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–  предвосхищать результат,  устанавливать  соответствие полученного результата  поставленной цел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собственной учебной деятельности: свои достижения, самостоятельность, инициативу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“Жизнь под</w:t>
              <w:softHyphen/>
              <w:t>ростков в Великобритании”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ое, поисковое чтение – текст о жизни британских подростков. Аудиосопровождение текста. Сообщение на основе прочитан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роткой статьи в журнал о жизни российских подрост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своего прое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ся о фактах и событиях, используя основные коммуникативные типы речи (описание, повествование, сообщение, характеристика) с опорой на ключевые слова, вопрос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статью в журнал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 – </w:t>
            </w:r>
            <w:r>
              <w:rPr>
                <w:sz w:val="20"/>
                <w:szCs w:val="20"/>
              </w:rPr>
              <w:t>выявлять особенности (качества, признаки) разных объектов в процессе их рассмотрения. Воспроизводить по памяти информацию, необходимую для решения учебной задач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воспринимать текст с учетом поставленной учебной задачи, находить в тексте информацию, необходимую для ее реш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–  анализировать 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е понимания и уважения к ценностям культур других народов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 чтение – статья об образе жизни российского подростка. Монолог-повествование на основе прочитанного. Монолог-сообщение о своём образе жиз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несложный текст, полностью понимая текст на основе его информационной переработ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олученную информацию, выражать своё мн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 высказываться без предварительной подготовки на заданную тему, используя аргументацию и выражая своё отношение к предмету речи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 – </w:t>
            </w:r>
            <w:r>
              <w:rPr>
                <w:sz w:val="20"/>
                <w:szCs w:val="20"/>
              </w:rPr>
              <w:t>выбирать наиболее эффективные способы решения задачи, пользоваться справочной литературо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- </w:t>
            </w:r>
            <w:r>
              <w:rPr>
                <w:sz w:val="20"/>
                <w:szCs w:val="20"/>
              </w:rPr>
              <w:t xml:space="preserve">воспринимать текст с учетом поставленной учебной задачи, находить в тексте информацию, необходимую для ее решения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– вносить необходимые изменения и дополнения в  творческую работу в соответствии с иде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несение поступка с моральной нормой, выражение положительного отношения к процессу познания, готовность отстаивать национальные и общечеловеческие цен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/отмена встре</w:t>
              <w:softHyphen/>
              <w:t>ч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одержания текста, ознакомительное поисковое чтение диалог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ние  диалог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инсценировка диалогов этикетного характ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на слух связное высказывание, построенное на знакомом материале, вербально или не вербально реагировать на услышанн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ть, вести и заканчивать разговор по телефо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ать информацию, отвечая на вопросы разных ви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жать согласие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отказ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 – </w:t>
            </w:r>
            <w:r>
              <w:rPr>
                <w:sz w:val="20"/>
                <w:szCs w:val="20"/>
              </w:rPr>
              <w:t>выявлять особенности (качества, признаки) разных объектов в процессе их рассмотрения. Воспроизводить по памяти информацию, необходимую для решения учебной задач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договариваться о распределении функций в совмест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– вносить необходимые изменения и дополнения в  творческую работу в соответствии с иде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авил делового сотрудничества: сравнивать разные точки зрения, считаться с мнениями другого человека, проявлять терпение в споре-дискусс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ычерчиваем числа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одержания текста, ознакомительное чтение, поисковое чт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ние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вязного текста по теме на основе самостоятельно собранного материал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авильное ударение в словах и фразах, интонацию в цел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ть содержание текста на основе заголовка или начала текста. Высказываться по т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лушивать сообщения/мнение партн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поисковой деятельности, в подборе познавательного материала по те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дивидуальной, групповой, коллективной формах деятельности, связанной с созданием творческой работы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 – </w:t>
            </w:r>
            <w:r>
              <w:rPr>
                <w:sz w:val="20"/>
                <w:szCs w:val="20"/>
              </w:rPr>
              <w:t>выбирать наиболее эффективные способы решения задачи, пользоваться справочной литературо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договариваться о распределении функций  в совмест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– вносить необходимые изменения и дополнения в  творческую работу в соответствии с иде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и ценностное отношение к творческой деятельности, способность к сотрудничеству, уважительное отношение к чужому мн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Модулю №4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самокоррекция, рефлексия по освоению речевых ум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- </w:t>
            </w:r>
            <w:r>
              <w:rPr>
                <w:sz w:val="20"/>
                <w:szCs w:val="20"/>
              </w:rPr>
              <w:t>ориентироваться в разнообразии способов решения задач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обсуждать и анализировать свою работу одноклассников с позиций творческих задач определенной  темы, с точки зрения содержания и средств его выраж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- </w:t>
            </w:r>
            <w:r>
              <w:rPr>
                <w:sz w:val="20"/>
                <w:szCs w:val="20"/>
              </w:rPr>
              <w:t>оценивать уровень владения тем или иным учебным действи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оценке результатов деятельность (в том числе и самооценка)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Домашнее чтение (Часть №4)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типичных ошибок, совершённых при контроле Модуля №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на закрепление пройденного материал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анализировать результаты работы, фиксировать её результат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различать особенности диалогической и монологической реч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ценивать уровень владения тем или иным учебным действи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оценке результатов деятельность (в том числе и самооценка)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Модуль №5. «Праздники» (9часов)</w:t>
      </w:r>
    </w:p>
    <w:tbl>
      <w:tblPr>
        <w:tblW w:w="15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119"/>
        <w:gridCol w:w="2551"/>
        <w:gridCol w:w="3402"/>
        <w:gridCol w:w="2835"/>
        <w:gridCol w:w="496"/>
        <w:gridCol w:w="7"/>
        <w:gridCol w:w="489"/>
        <w:gridCol w:w="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азд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ых лексических едини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ельное, просмотровое чтение – поздравительное сообщение по случаю нового года по электронной почте. Аудиосопровождение текста с выборочным пониманием заданной информации. Составление открытки-приглашения на праздник. Настоящее продолженное врем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 и понимать новые слова.  Прогнозировать содержание текста на основе заголовка. Игнорировать незнакомые слова, не мешающие понимать основное содержание текста. Образовывать глаголы в форме настоящего продолженного врем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примеры, иллюстрирующие правило образования глаголов настоящего продолженного времен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равнивать различные объекты: выделять из множества один или нескольких объектов, имеющих общие свойства; сопоставлять характеристики объектов по одному (нескольким) признакам, выявлять сходство и различия объект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писывать объект: передавать его внешние характеристики, используя выразительные средства английского язы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ланировать решение учебной задачи: выстраивать последовательность необходимых операц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положительного отношения к процессу познания: проявление внимания, желания больше узнать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зднуем!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ого лексическ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одержание текста, изучающее чтение – диалог о праздновании веч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с полным пониманием заданной информации, отрицательная  и вопросительная формы глаголов в настоящем продолженном  времени. Обмен мнениями, описание празд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собственных проек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на слух иноязычного текста с полным пониманием содержания. Строить предложения с отрицательной и вопросительной формами глаголов в настоящем продолженном времени. Владеть основными правилами орфографии при написании рассказа - описания праздни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воспроизводить по памяти информацию, необходимую для решения учебной задачи.</w:t>
            </w:r>
            <w:r>
              <w:rPr>
                <w:b/>
                <w:sz w:val="20"/>
                <w:szCs w:val="20"/>
              </w:rPr>
              <w:t xml:space="preserve"> Коммуникативные: </w:t>
            </w:r>
            <w:r>
              <w:rPr>
                <w:sz w:val="20"/>
                <w:szCs w:val="20"/>
              </w:rPr>
              <w:t>воспринимать текст с учетом поставленной учебной задачи, находить в тексте информацию, необходимую для ее решения.</w:t>
            </w: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нимать и сохранять учебную задачу, планировать ее решение, выстраивать последовательность необходимых операц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собственной учебной деятельности: свои достижения, самостоятельность, инициативу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случа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нтизация нового лексического материала. Аудиосопровождение текста. Прогнозирование содержания текста. Поисковое чтение – речь о национальном празднике. Составление выступления/речи о национальном празднике в своей стране на основе прочитанного с использованием слов-клише для начала и завершения реч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ть в письменном и устном тексте, воспроизводить и употреблять в речи лексические единицы, обслуживающие ситуацию общения в пределах данной тематике в соответствии с коммуникативной задач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необходимую информацию; находить значение отдельных незнакомых слов в двуязычном словаре учебника. Устанавливать логическую последовательность основных фактов текс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выявлять особенности (качества, признаки) разных объектов в процессе их рассматривания (наблюдения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писывать объект: передавать его внешние характеристики, используя выразительные средства английского язы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воспроизводить по памяти информацию, необходимую для решения учебной зада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е в конкретных ситуациях доброжелательности, доверия, внимательности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тландские иг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ирование содержания текста, поисковое чтение-статья о национальной традиции. Аудиосопровождение текста. Описание иллюстраций к тексту, устное сообщение (на основе прочитанного). Составление плаката-объявления о традиционном школьном празднике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и понимать на слух несложного иноязычного текста с разной глубиной проникновения в его содержание(с пониманием основного содержания) в зависимости от коммуникативной задачи. Игнорировать неизвестный языковой материал, не существенный для понимания основного содерж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выбирать наиболее эффективные способы решения задач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писывать объект: передавать его внешние характеристики, используя выразительные средства английского язы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выбирать действия в соответствии с поставленной задачей и условиями ее реализации, использовать речь для регуляции своего действ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положительного отношения к процессу познания: проявление внимания, желания больше узнать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е но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ающее чтение – статья описание иллюстрации к тексту. Сообщение на основе прочитанного, обсуждение текста. Составление  текста/статьи для журнала о традиционном празднике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-следственную взаимосвязь фактов и событий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бирать нужное значение многозначного слова согласно контекст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лушивать мнение партнёра, выражать своё отношение к предмету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выявлять особенности разных объектов в процессе их рассматривания. Воспроизводить по памяти информацию, необходимую для решения учебной задач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оспринимать текст с учетом поставленной задачи, находить в тексте информацию, необходимую для ее реш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удерживать цель деятельности до получения ее результ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я себя с принадлежностью к народу, стране, государств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Как заказать цветы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нозирование содержание текста, ознакомительное поисковое чт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рование с выборочным пониманием заданной информации. Ведение диалогов этикетного характер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ировать содержание текста на основе начала текста. Определять тему/основную мысль. Выделять главные факты из текста, опуская второстепенные. Устанавливать логическую последовательность основных фактов текста. Начинать, поддерживать и заканчивать разговор. Выражать благодарность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положительного отношения к процессу познания: проявление внимания, желания больше узнать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са вЗазеркаль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ое и поисковое чт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ние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писка подарков членам семь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орировать неизвестный языковой материал, не существенный для языкового поним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о воспринимать текст, узнавать знакомые слова и грамматические явления  понимать основное содержание аутентичного текста. Определять тему текста по его заголовк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ление к совершенствованию собственной речевой культуры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Модулю №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самокоррекция, рефлексия по освоению речевых ум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обственной учебной деятельности: своих достижений, самостоятельности, причин неудач.</w:t>
            </w:r>
          </w:p>
        </w:tc>
        <w:tc>
          <w:tcPr>
            <w:tcW w:w="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бота над ошибками.Домашнее чтение (Часть №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типичных ошибок, совершённых при контроле Модуля №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на закрепление пройденного материа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анализировать результаты работы, фиксировать её результат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различать особенности диалогической и монологической реч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ценивать уровень владения тем или иным учебным действи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оценке результатов деятельность (в том числе и самооценка).</w:t>
            </w:r>
          </w:p>
        </w:tc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Модуль№6. «На досуге» (9 часов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119"/>
        <w:gridCol w:w="2551"/>
        <w:gridCol w:w="3402"/>
        <w:gridCol w:w="2835"/>
        <w:gridCol w:w="496"/>
        <w:gridCol w:w="4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 врем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ого лексическ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ое просмотровое чтение – буклет английской шко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ние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о досуге; обобщение результатов опро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настоящего простого времен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в речи учителя новые слова и словосоче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необходимую/интересующую информацию, просмотрев один текст или несколько коротких текс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ять в устных и письменных произведениях глаголы в настоящем простом врем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ть содержание устного текста по началу со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лушивать сообщение партнё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связный текст о любимых видах досуг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выделять общее и частное (существенное и несущественное), целое и часть, общее и различное в изучаемых объектах. Приводить примеры в качестве доказательств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формлять монологическое высказывание. Написать небольшой рассказ по теме урока, используя информацию, полученную из разных источник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корректировать деятельность: вносить изменения в процесс, намечать способы устранения труднос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положительного отношения к процессу познания: проявлять внимание, желание больше узн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делового сотрудничества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!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ой лексики. Соотнесение лексических единиц с иллюстрац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 чтение – диалог о совместном принятии решения о выборе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с общим пониманием заданной 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ельная и отрицательная формы глаголов в настоящем продолженном и настоящем простом  временах. Общие вопросы и краткие ответы на н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ката о любимых игра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в речи новые слова и словосоче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несложные аутентичные тексты разных тип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ь предложения с утвердительными и отрицательными формами глаголов в настоящем продолженном и простом временах. Различать общие и специальные вопросы и давать краткие ответы на ни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выделять общее и частное (существенное и несущественное), целое и часть, общее и различное в изучаемых объектах. Приводить примеры в качестве доказательств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формлять диалогическое высказывание в соответствии с требованиями речевого этикета. Написать небольшой рассказ по теме урока, используя информацию, полученную из разных источник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корректировать деятельность: вносить изменения в процесс, намечать способы устранения труднос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положительного отношения к процессу познания: проявление внимания, желания больше узн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авила делового сотрудничества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таем время!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содержание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 чтение - инструкция к настольной игре. Составление своей настольной игры.Презентация собственных прое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несложные аутентичные тексты разных типов с полным и точным пониманием текста на основе его информационной переработки: анализировать структуру и смысл отдельных частей текста с учётом различий в структурах родного и изучаемого языков; переводить отдельные фрагменты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авливать причинно-следственную связь фактов и событийтекст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необходимую информацию, прочитав тек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личное письмо, сообщая краткие с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ать информацию, отвечая на вопросы разных вид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воспроизводить по памяти информацию, необходимую для решения учебных зада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 </w:t>
            </w:r>
            <w:r>
              <w:rPr>
                <w:sz w:val="20"/>
                <w:szCs w:val="20"/>
              </w:rPr>
              <w:t>сравнивать разные виды текста по цели высказывания, главной мысли, особенностям вида (учебный, художественный, научный); различать виды текста, выбирать текст, соответствующий поставленной учебной задач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ланировать решение учебной задачи: выстраивать последовательность необходимых операций (алгоритм действий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е в конкретных ситуациях доброжелательности, доверия, внимательности, помощи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ые иг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одержания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ое чтение – статья об английских, американских настольных играх. Сообщение по плану на основе прочитан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нужной информации по т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ный текст о популярной русской настольной игр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необходимую информацию, находить значение отдельных незнакомых слов в словаре, пользоваться лингвострановедческим справочни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казываться о фактах и событиях, используя основные коммуникативные типы речи с опорой на ключевые слова, вопросы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дополнительную информацию, используя справочную литерату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овать подготовленную информацию в наглядном и вербальном вид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 </w:t>
            </w:r>
            <w:r>
              <w:rPr>
                <w:sz w:val="20"/>
                <w:szCs w:val="20"/>
              </w:rPr>
              <w:t>воспринимать текст с учётом поставленной учебной задачи, находить в тексте информацию, необходимую для её реш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удерживать цель деятельности до получения её результа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е понимания и уважения к ценностям культур других народов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 врем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 чтение – стать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основе прочитан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кста/статьи для журнала о своём досуг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несложные аутентичные тексты разных типов, полно и точно понимая текст. Выбирать необходимую/интересную информа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значение отдельных незнакомых слов в двуязычном словаре учебни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выявлять особенности разных объектов в процессе их рассматривания. Воспроизводить по памяти информацию, необходимую для решения учебной задач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оспринимать текст с учетом поставленной задачи, находить в тексте информацию, необходимую для ее реш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удерживать цель деятельности до получения ее результа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е  и ценностное отношение к культуре своего народа, а также к культуре страны изучаемого язы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подар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ого лексическ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есение лексических единиц с иллюстрац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одержание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 чтение – диалог – выбор подар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ние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этикетного характ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-следственную взаимосвязь фактов и событий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бирать нужное значение многозначного слова согласно контекст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лушивать мнение партнёра, выражать своё отношение к предмету речи. Высказываться кратко по тем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 –   </w:t>
            </w:r>
            <w:r>
              <w:rPr>
                <w:sz w:val="20"/>
                <w:szCs w:val="20"/>
              </w:rPr>
              <w:t>ориентироваться в разнообразии способов получения информации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формлять диалогическое высказывание в соответствии с требованиями речевого этикет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– способность  организовывать свою деятельность, принимать её цели и задачи, выбирать средства реализации этой цели   и применять их на практи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эмоциональных состояний и чувств окружающих, построение своих взаимоотношений с их учетом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Кукольный театр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ительное и поисковое чт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ние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рительно воспринимать текст, узнавать знакомые слова и грамматические явления и понимать основное содержание аутентичных текстов. Оценивать полученную информацию. Пользоваться сноскам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воспроизводить по памяти информацию, необходимую для решения учебной задач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 </w:t>
            </w:r>
            <w:r>
              <w:rPr>
                <w:sz w:val="20"/>
                <w:szCs w:val="20"/>
              </w:rPr>
              <w:t>воспринимать текст с учётом поставленной учебной задачи, находить в тексте информацию, необходимую для её реш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корректировать деятельность, вносить изменения в процесс с учетом возникших труднос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положительного отношения к процессу познания: проявлять внимание, желание больше узнать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Модулю №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самокоррекция, рефлексия по освоению речевых ум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выбирать наиболее эффективные способы решения задачи, контролировать и оценивать процесс  и результат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обсуждать и анализировать работы  свои и одноклассников с позиций творческих задач определенной  темы, с точки зрения содержания и средств его выраж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ценивать уровень владения тем или иным учебным действи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обственной учебной деятельности: своих достижений, самостоятельности, причин неудач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Домашнее чтение (Часть  №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типичных ошибок, совершённых при контроле Модуля №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на закрепление пройденного материа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анализировать результаты работы, фиксировать её результат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различать особенности диалогической и монологической реч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ценивать уровень владения тем или иным учебным действи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оценке результатов деятельность (в том числе и самооценка)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Модуль №7. «Вчера, сегодня, завтра» (9 часов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119"/>
        <w:gridCol w:w="2551"/>
        <w:gridCol w:w="3402"/>
        <w:gridCol w:w="2835"/>
        <w:gridCol w:w="425"/>
        <w:gridCol w:w="567"/>
      </w:tblGrid>
      <w:tr>
        <w:trPr>
          <w:trHeight w:val="1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шл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ого лексического материала по теме «Прошлое и настоящее». Прилагательные-антонимы и прилагательные, выражающие эмоциональное состояние. Формы прошедшего времени в речев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несложные аутентичные тексты разных типов, анализировать структуру и смысл отдельных частей текста с учетом различий в структурах родного и изучаемого языка. Выбирать необходимую информацию. Составлять связное описание местности (в прошлом) и повествование о событиях в прошл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воспроизводить по памяти информацию, необходимую для решения учебной задач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различать особенности монологической и диалогической реч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выбирать действия в соответствии с поставленной задачей и условиями ее реализации, использовать речь для регуляции своего действ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эмоциональной оценки обсуждаемых событий (воспитание интереса к прошлому своей семьи, города, страны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 Хеллоу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и использование форм прошедшего времени. Соотнесение звуков и иллюстраций. Аудиосопровождение текста. Поисковое чт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 неправильные глаголы в прошедшем простом времени. Выбирать необходимую информацию, просмотрев текст. Прогнозировать содержание текста. Делать описание по плану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выявлять особенности (качества, признаки) разных объектов в процессе их рассматривания (наблюдение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писывать объект: передавать его внешние характеристики, используя выразительные средства языка. Писать небольшое сочинение, используя информацию, полученную из разных источник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удерживать цель деятельности до получения ее результата, планировать решение учебной задачи: выстраивать последовательность необходимых операц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е  и ценностное отношение к культуре своего народа, а также к культуре страны изучаемого язы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и были первы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ого лексического материала. Прогнозирование содержания текста.  Поисковое чтение - био</w:t>
              <w:softHyphen/>
              <w:t>графический текст. Аудиосопровождение текста. Ролевая игра (интервью). Краткая био</w:t>
              <w:softHyphen/>
              <w:t>графия вы</w:t>
              <w:softHyphen/>
              <w:t>дающегося деятеля прошлог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читать вслух небольшие тексты. Зрительно воспринимать текст, узнавать знакомые слова и грамматические явления, понимать основное содержание аутентичного текста. Писать биографию выдающегося деятеля прошлог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быть внимательным, уметь находить частное и  общее, сопоставлять, строить рассуждения, анализировать,  пользоваться словарям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оставлять небольшие письменные сообщения, удерживать логику повествова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удерживать цель деятельности до получения ее результата, планировать решение учебной задачи: выстраивать последовательность необходимых операц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положительного отношения к процессу познания: проявлять внимание, желание больше узнат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ект 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Стальной человек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овое и поисковое чтение. Соотнесение глаголов и существительных в словосочетания. Составление плана текста и высказывание на его основе. Презента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значение отдельных незнакомых слов в двуязычном словаре. Пользоваться лингвострановедческим справочником. Использовать ресурсы Интернета. Делать описание по план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находить дополнительную информацию, используя справочную литературу. Презентовать подготовленную информацию в наглядном и вербальном вид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отрудничать в группе, оказывать помощ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 </w:t>
            </w:r>
            <w:r>
              <w:rPr>
                <w:sz w:val="20"/>
                <w:szCs w:val="20"/>
              </w:rPr>
              <w:t>корректировать деятельность, вносить изменения в процесс с учетом возникших труднос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сходстве и различиях своей страны и стран изучаемого языка; об особенностях их образа жизни, быта, культур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77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 чтение – статья о Пушкине. Викторина о жизни и творчестве А.С. Пуш</w:t>
              <w:softHyphen/>
              <w:t>кина. Стихотворе</w:t>
              <w:softHyphen/>
              <w:t>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-следственную взаимосвязь фактов и событий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бирать нужное значение многозначного слова согласно контекст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лушивать мнение партнёра, выражать своё отношение к предмету речи. Высказываться кратко по тем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выявлять особенности разных объектов в процессе их рассматривания. Воспроизводить по памяти информацию, необходимую для решения учебной задач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оспринимать текст с учетом поставленной задачи, находить в тексте информацию, необходимую для ее реш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удерживать цель деятельности до получения ее результа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положительного отношения к процессу познания: проявление внимания, желания больше узн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оект 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В бюро находок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 этикетного характера. Актуализация ситуации обращения в бюро находок. Работа  в парах. Правила чтения буквосочет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ивать и анализировать буквосочетания и их транскрипцию. Начинать, поддерживать и заканчивать разговор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равнивать различные объекты, выделять из множества один или несколько объектов, имеющих общие свойства; сопоставлять характеристики объектов по одному или нескольким признакам; выявлять сходства и различия объект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различать особенности диалогической речи, оформлять диалогическое высказывание в соответствии с требованиями речевого этикет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способность  организовывать свою деятельность, принимать её цели и задачи, выбирать средства реализации этой цели   и применять их на практи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авил делового сотрудничества: сравнивать разные точки зрения, считаться с мнением другого человека, проявлять терпение и доброжелательность в спор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“Играя в прошлое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одержания текста, поисковое чтение. Сообщение на основе прочи</w:t>
              <w:softHyphen/>
              <w:t>танного. Плакат о по</w:t>
              <w:softHyphen/>
              <w:t>пулярных игрушках прошлого в России (на основе са</w:t>
              <w:softHyphen/>
              <w:t>мостоятель</w:t>
              <w:softHyphen/>
              <w:t>но собран</w:t>
              <w:softHyphen/>
              <w:t>ной инфор</w:t>
              <w:softHyphen/>
              <w:t>мац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о воспринимать текст, узнавать знакомые слова, понимать основное содержание аутентичного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нужное значение многозначного слова согласно контекс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поисковой деятельности, в подборе познавательного материала по те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дивидуальной, групповой, коллективной формах деятельности, связанной с созданием творческой работ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различать методы познания окружающего мира по его целям (наблюдени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ить по памяти информацию, необходимую для решения учебной задач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оспринимать текст с учётом поставленной коммуникативной задачи, находить в тексте информацию, необходимую для её реш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объект, передавать его внешние характеристики, используя выразительные средства английского язы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удерживать цель деятельности до получения её результата, корректировать деятельность: вносить изменения в процесс с учётом возникших трудностей и ошибок. Намечать способы их устран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собственной учебной деятельности: свои достижения, самостоятельность. Уважительное и ценностное отношение к культуре своего народ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Модулю №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самокоррекция, рефлексия по освоению речевых ум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высказывать предположения, обсуждать проблемные вопросы, составлять план работ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оспринимать текст с учётом поставленной учебной задачи.  Находить в тексте информацию, необходимую для её реш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удерживать цель деятельности до получения ее результа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обственной учебной деятельности: своих достижений, самостоятельности, причин неуда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Домашнее чтение (Часть №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типичных ошибок, совершённых при контроле Модуля №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на закрепление пройденн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анализировать результаты работы, фиксировать её результат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различать особенности диалогической и монологической реч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ценивать уровень владения тем или иным учебным действи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обственной учебной деятельности: своих достижений, причины неуда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№8. «Правила и инструкции» (9 часов)</w:t>
            </w:r>
          </w:p>
        </w:tc>
      </w:tr>
      <w:tr>
        <w:trPr>
          <w:trHeight w:val="17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овы прави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ого лексического материала по теме «Правила проживания и условия пребывания». Прогнозирова</w:t>
              <w:softHyphen/>
              <w:t>ние содержа</w:t>
              <w:softHyphen/>
              <w:t>ния текста, ознакомитель</w:t>
              <w:softHyphen/>
              <w:t>ное, поиско</w:t>
              <w:softHyphen/>
              <w:t>вое чтение: буклет с пра</w:t>
              <w:softHyphen/>
              <w:t>вилами летней школы анг</w:t>
              <w:softHyphen/>
              <w:t>лийского язы</w:t>
              <w:softHyphen/>
              <w:t>ка. Аудиосопровождение текста. Диалог-выяс</w:t>
              <w:softHyphen/>
              <w:t>нение правил школы. Плакат о правилах в своей ком</w:t>
              <w:softHyphen/>
              <w:t>на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выразительно читать вслух небольшой текст после его прослушивания. Зрительно воспринимать текст, узнавать знакомые слова, понимать основное содержание аутентичного текста.Начинать, поддерживать и заканчивать диалоги этикетного характера.Вежливо переспрашива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давай ..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ых лексических единиц. Активизация ранее изученной лексики по теме «Куда пойти в городе». Прогнозирова</w:t>
              <w:softHyphen/>
              <w:t>ние содержа</w:t>
              <w:softHyphen/>
              <w:t>ния текста, поисковое чтение - диалог- приглашение к совместному действию. Аудиосопровождение текста. Аудирование с   понимани</w:t>
              <w:softHyphen/>
              <w:t>ем заданной информации. Написание правил по</w:t>
              <w:softHyphen/>
              <w:t>ведения в обществен</w:t>
              <w:softHyphen/>
              <w:t>ных местах (в знаках). Употребление прилагательных в сравнительной и превосходной степенях сравн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учатся:  </w:t>
            </w:r>
            <w:r>
              <w:rPr>
                <w:sz w:val="20"/>
                <w:szCs w:val="20"/>
              </w:rPr>
              <w:t>употреблять слова, словосочетания, адекватно ситуации общения. Опираться на языковую догадку в процессе чтения и аудирования. Использовать в речевой деятельности прилагательные в сравнительной  и превосходной степенях сравн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равнивать различные объекты: выделять из множества один или множество объектов, имеющих общие свойства; сопоставлять характеристики объектов по одному (нескольким признакам); выявлять сходство и различия объе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цировать объекты(объединять в группы по существенному признаку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писывать объект, передавать его внешние характеристики, используя выразительные средства английского язы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анализировать эмоциональные состояния, полученные от успешно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сходстве и различиях в традициях своей страны и страны изучаемого языка; об особенностях их образа жизни, быта, культур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 инстру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</w:t>
              <w:softHyphen/>
              <w:t>ние содержа</w:t>
              <w:softHyphen/>
              <w:t>ния текста, по</w:t>
              <w:softHyphen/>
              <w:t>исковое и изу</w:t>
              <w:softHyphen/>
              <w:t>чающее чтение – диалог. Аудиосопровождение текста. Диалог о пра</w:t>
              <w:softHyphen/>
              <w:t>вилах   в тури</w:t>
              <w:softHyphen/>
              <w:t>стическом ла</w:t>
              <w:softHyphen/>
              <w:t>гере. Правила поведения  в туристичес</w:t>
              <w:softHyphen/>
              <w:t>ком лагере. Составление и инсценирование диало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выразительно читать вслух небольшой текст после его прослушивания. Зрительно воспринимать текст, узнавать знакомые слова, понимать основное содержание аутентичного текста. Составлять утвердительные и отрицательные предложения  с глаголом «должен». Составлять диалог по заданной тем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ить по памяти информацию, необходимую, необходимую для решения поставленной задач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текст с учётом поставленной учебной задачи, находить в тексте информацию, необходимую для её реш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держивать цель деятельности для получения её результа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авил делового сотрудничества: сравнивать разные точки зрения, считаться с мнением другого человека, проявлять терпение и доброжелательность в спор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ы м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</w:t>
              <w:softHyphen/>
              <w:t>ние содержа</w:t>
              <w:softHyphen/>
              <w:t>ния текста, просмотровое и изучающее чтение - статья   о Нью-Йоркском не</w:t>
              <w:softHyphen/>
              <w:t>боскрёбе. Соотнесение слов и иллюстраций. Аудиосопровождение текста. Связный текст об из</w:t>
              <w:softHyphen/>
              <w:t>вестном зда</w:t>
              <w:softHyphen/>
              <w:t>нии в Рос</w:t>
              <w:softHyphen/>
              <w:t>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учатся:             </w:t>
            </w:r>
            <w:r>
              <w:rPr>
                <w:sz w:val="20"/>
                <w:szCs w:val="20"/>
              </w:rPr>
              <w:t>читать несложные аутентичные тексты разных типов, полно и точно понимая текст.Высказываться о фактах и событиях, используя основные коммуникативные типы речи.Участвовать в поисковой деятельности, в подборе познавательного материала по тем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овать подготовленную информацию в наглядном и вербальном вид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объект, используя выразительные средства английского язы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ать деятельность: вносить изменения в процесс с учётом возникших трудностей, намечать способы их устран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цировать себя с принадлежностью к народу, стране, государств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понимание и уважение к ценностям культур других наро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Московский зоопарк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 чтение -статья о Мос</w:t>
              <w:softHyphen/>
              <w:t>ковском зоо</w:t>
              <w:softHyphen/>
              <w:t>парке. Сообщение на основе прочи</w:t>
              <w:softHyphen/>
              <w:t>танного. Описание любимого животного (питомца). Комментирование  некоторых фактов и событий, выражение своего мнения по прочитанному. Презента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-следственную взаимосвязь фактов и событий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бирать нужное значение многозначного слова согласно контекст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лушивать мнение партнёра, выражать своё отношение к предмету речи. Высказываться кратко по тем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выявлять особенности разных объектов в процессе их рассматривания. Воспроизводить по памяти информацию, необходимую для решения учебной задач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оспринимать текст с учетом поставленной задачи, находить в тексте информацию, необходимую для ее реш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удерживать цель деятельности до получения ее результа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сходстве и различиях в традициях своей страны и страны изучаемого языка; об особенностях их образа жизни, быта, культур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 театральных бил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</w:t>
              <w:softHyphen/>
              <w:t>ние содержа</w:t>
              <w:softHyphen/>
              <w:t>ния текста, изучающее чтение. Аудиосопровождение текста. Диалоги эти</w:t>
              <w:softHyphen/>
              <w:t>кетного харак</w:t>
              <w:softHyphen/>
              <w:t>те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учатся:      </w:t>
            </w:r>
            <w:r>
              <w:rPr>
                <w:sz w:val="20"/>
                <w:szCs w:val="20"/>
              </w:rPr>
              <w:t>сравнивать и анализировать буквосочетания и их транскрипцию. Соблюдать нормы произношения звуков английского языка. Читать несложные аутентичные тексты разных типов, анализировать структуру и смысл отдельных частей текста с учетом различий в структурах родного и изучаемого языка, переводить отдельные фрагменты текс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ить по памяти информацию, необходимую для решения учебной задач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диалогическое высказывание в соответствии с требованиями речевого этикета в данной ситуа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рживать цель деятельности до получения ее результа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сходстве и различиях своей страны и стран изучаемого языка; об особенностях их образа жизни, быта, культур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“Чисто ли в твоем микро</w:t>
              <w:softHyphen/>
              <w:t>районе?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</w:t>
              <w:softHyphen/>
              <w:t>ное и изучаю</w:t>
              <w:softHyphen/>
              <w:t>щее чтение -анкета об эко</w:t>
              <w:softHyphen/>
              <w:t>логии твоего микрорайона. Сообщение на основе прочи</w:t>
              <w:softHyphen/>
              <w:t>танного. Листовка-обращение об экологии своего мик</w:t>
              <w:softHyphen/>
              <w:t>рорайо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учатся:             </w:t>
            </w:r>
            <w:r>
              <w:rPr>
                <w:sz w:val="20"/>
                <w:szCs w:val="20"/>
              </w:rPr>
              <w:t>читать несложные аутентичные тексты, полно и точно понимая его. Выбирать необходимую информацию. Выражать свое мнение о прочитанном. Пользоваться сносками, Интернет-ресурсами. Делать сообщение на заданную тем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находить дополнительную информацию, используя различные источники. Презентовать подготовленную информацию в наглядном и вербальном вид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оспринимать текст с учетом поставленной задачи, находить в тексте информацию, необходимую для ее реш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ценивать результаты деятельности (чужой, своей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есение поступка с общепринятой нормой, оценка своих и чужих поступк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Модулю №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самокоррекция, рефлексия по освоению речевых ум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– выбирать решение из нескольких предложенных; выявлять известное и неизвестно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характеризовать признаки объекта, относящие его к определённому класс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>осуществлять итоговый контроль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обственной учебной деятельности: своих достижений, самостоятельности, причин неуда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Домашнее чтение (Часть №8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бор типичных ошибок, совершённых при контроле Модуля №8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на закрепление пройденного материа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анализировать результаты работы, фиксировать её результат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различать особенности диалогической и монологической реч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ценивать уровень владения тем или иным учебным действи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оценке результатов деятельность (в том числе и самооценка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дуль№9. «</w:t>
      </w:r>
      <w:r>
        <w:rPr>
          <w:b/>
          <w:iCs/>
          <w:sz w:val="20"/>
          <w:szCs w:val="20"/>
        </w:rPr>
        <w:t>Еда и прохладительные напитки» (9 часов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119"/>
        <w:gridCol w:w="2551"/>
        <w:gridCol w:w="3402"/>
        <w:gridCol w:w="2835"/>
        <w:gridCol w:w="425"/>
        <w:gridCol w:w="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да и прохладительные напит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ого лексического материала. Исчисляемые/неисчисляемые су</w:t>
              <w:softHyphen/>
              <w:t>ществительные. Выражение коли</w:t>
              <w:softHyphen/>
              <w:t>чества. Прогнозирова</w:t>
              <w:softHyphen/>
              <w:t>ние содержа</w:t>
              <w:softHyphen/>
              <w:t>ния текста, ознакомитель</w:t>
              <w:softHyphen/>
              <w:t>ное, поиско</w:t>
              <w:softHyphen/>
              <w:t>вое чтение: статья о пита</w:t>
              <w:softHyphen/>
              <w:t>нии по-анг</w:t>
              <w:softHyphen/>
              <w:t>лийски. Аудиосопровождение текста. Аудирование с   понимани</w:t>
              <w:softHyphen/>
              <w:t>ем заданной информации. Сообщение на основе прочи</w:t>
              <w:softHyphen/>
              <w:t>танного. Презентац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учатся:  </w:t>
            </w:r>
            <w:r>
              <w:rPr>
                <w:sz w:val="20"/>
                <w:szCs w:val="20"/>
              </w:rPr>
              <w:t>употреблять слова, словосочетания адекватно ситуации общения. Использовать контекстуальную догадку. Игнорировать неизвестный языковой материа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пользоваться словарям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формлять  высказывание в соответствии с требованиями речевого этикета. Составлять устные высказывания, удерживать логику повествова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способность  организовывать свою деятельность, принимать её цели и задачи, выбирать средства реализации этой цели   и применять их на практи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е  и ценностное отношение к традициям, культуре своего народа, а также к культуре страны изучаемого язы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в меню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</w:t>
              <w:softHyphen/>
              <w:t>ние содержа</w:t>
              <w:softHyphen/>
              <w:t>ния текста, поисковое чтение - диалог-заказ блюд по меню. Аудиосопровождение текста. Аудирование с   понимани</w:t>
              <w:softHyphen/>
              <w:t>ем заданной информации. Написание рекламного объявления ресторана. Составление предложений с глаголами в простом настоящем и длительном времен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необходимую информацию из текста. Выборочно понимать необходимую информацию с опорой на языковую догадку. Строить предложения с глаголами в настоящем простом и длительном  времен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быть внимательным, уметь находить частное и  общее, сопоставлять, строить рассуждения, анализироват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исать небольшие сочинения, используя информацию, полученную из разных источник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анализировать собственную работу: соотносить план и совершенные операции, выделять этапы, находить ошиб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обственной учебной деятельности: свои достижения, самостоятельность, инициативу, ответственност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й готовить!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ое и изучающее чтение - кулинарный рецепт. Аудиосопровождение текста. Написание кулинарного рецеп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 xml:space="preserve">читать и понимать аутентичные тексты разных жанров и стилей с различной глубиной и точностью проникновения в их содержание в зависимости от коммуникативной задачи. Использовать контекстуальную догадку. пользоваться словарем. Писать с опорой на образец кулинарный рецепт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выбирать наиболее эффективные способы решения задач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исать с опорой на образец, удерживать логику повествования, приводить убедительные доказательств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анализировать эмоциональные состояния, полученные от успешной деятельности, оценивать их влияние на настроение челове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положительного отношения к процессу познания: проявлять внимание, желание больше узнат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</w:t>
              <w:softHyphen/>
              <w:t>сочные в Брита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ние упражнений. Прогнозирова</w:t>
              <w:softHyphen/>
              <w:t>ние содержа</w:t>
              <w:softHyphen/>
              <w:t>ния текста, просмотровое и изучающее чтение -статья о мес</w:t>
              <w:softHyphen/>
              <w:t>тах общест</w:t>
              <w:softHyphen/>
              <w:t>венного пита</w:t>
              <w:softHyphen/>
              <w:t>ния в Вели</w:t>
              <w:softHyphen/>
              <w:t>кобритании. Аудиосопровождение текста. Обсуждение темы на осно</w:t>
              <w:softHyphen/>
              <w:t>ве прочитан</w:t>
              <w:softHyphen/>
              <w:t>ного. Написание связного  текст о по</w:t>
              <w:softHyphen/>
              <w:t>пулярных местах об</w:t>
              <w:softHyphen/>
              <w:t>щественного питания в Росс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выбирать необходимую информацию из текста. Догадываться о значении незнакомых слов по сходству с русским языком, по контексту. Игнорировать незнакомые слова, не мешающие понимать основное содержание текста. Выражать своё отношение к предмету речи. Высказываться кратко по теме. Пользоваться сносками, Интернет-ресурсами. Делать сообщение на заданную тем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находить дополнительную информацию, используя различные источники. Презентовать подготовленную информацию в наглядном и вербальном вид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воспринимать текст с учётом поставленной учебной задачи. Описывать объект: передавать его внешние характеристики, используя выразительные средства английского язы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анализировать собственную работу: соотносить план и совершенные операции, выделять этапы, находить ошиб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е  и ценностное отношение к традициям, культуре своего народа, а также к культуре страны изучаемого язы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 чтение - текст о грибах. Сообщение на основе прочи</w:t>
              <w:softHyphen/>
              <w:t>танного. Кулинарный рецепт лю</w:t>
              <w:softHyphen/>
              <w:t>бимого блюда из грибов. Краткое изложение своего мнения о прочитанно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>читать несложный текст, полностью понимая текст на основе его информационной переработ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олученную информацию, выражать своё мне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 высказываться без предварительной подготовки на заданную тему, используя аргументацию и выражая своё отношение к предмету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 – </w:t>
            </w:r>
            <w:r>
              <w:rPr>
                <w:sz w:val="20"/>
                <w:szCs w:val="20"/>
              </w:rPr>
              <w:t>выбирать наиболее эффективные способы решения задачи, пользоваться справочной литературо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договариваться о распределении функций  в совмест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-</w:t>
            </w:r>
            <w:r>
              <w:rPr>
                <w:sz w:val="20"/>
                <w:szCs w:val="20"/>
              </w:rPr>
              <w:t xml:space="preserve"> вносить необходимые изменения и дополнения в  творческую работу в соответствии с иде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е понимания и уважения к ценностям культур других народ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“Заказ столика в ресторане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 и проговаривание диалоговых фраз. Составление и инсценирование диалога. Прогнозирова</w:t>
              <w:softHyphen/>
              <w:t>ние содержа</w:t>
              <w:softHyphen/>
              <w:t>ния текста, изучающее чтение. Аудиосопровождение текста. Диалоги эти</w:t>
              <w:softHyphen/>
              <w:t>кетного харак</w:t>
              <w:softHyphen/>
              <w:t>те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распознавать на слух и понимать связное высказывание. Вести диалог с выражениями, служащими для указания направления движения. Сравнивать и анализировать буквосочетания и их транскрипцию. Озаглавливать диалог и определять его тем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моделировать различные отношения между объектами окружающего мира. Преобразовывать объект, импровизировать, изменять, творчески переделыват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равнивать разные виды текста по цели высказывания, главной мысли, особенностями вид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ланировать решение учебной задачи: выстраивать последовательность необходимых операц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авил делового сотрудничества: проявлять терпение и доброжелательност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на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ой лексики. Материал по теме. Микро-диалоги по теме. Презентация. Составление и инсценирование диалогов. Проектная работа по созданию постера о здоровом пита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догадываться о значении незнакомых слов по сходству с русским языком, по контексту. Игнорировать незнакомые слова, не мешающие понимать основное содержание текста. Пользоваться сносками, Интернет-ресурсами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находить дополнительную информацию, используя различные источники. Презентовать подготовленную информацию в наглядном и вербальном вид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договариваться о распределении функций  в совмест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>вносить необходимые изменения и дополнения в  творческую работу в соответствии с иде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е  и ценностное отношение к традициям, культуре своего народа, а также к культуре страны изучаемого язы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Контрольная работа по Модулю №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самокоррекция, рефлексия по освоению речевых ум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– выбирать решение из нескольких предложенных; выявлять известное и неизвестно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характеризовать признаки объекта, относящие его к определённому класс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существлять итоговый контроль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обственной учебной деятельности: своих достижений, самостоятельности, причин неудач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 Домашнее чтение (Часть №9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типичных ошибок, совершённых при контроле Модуля №9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на закрепление пройденного материа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анализировать результаты работы, фиксировать её результат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различать особенности диалогической и монологической реч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ценивать уровень владения тем или иным учебным действи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оценке результатов деятельность (в том числе и самооценка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Модуль №10. «Каникулы» (11 часов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864"/>
        <w:gridCol w:w="3119"/>
        <w:gridCol w:w="2577"/>
        <w:gridCol w:w="3518"/>
        <w:gridCol w:w="2693"/>
        <w:gridCol w:w="425"/>
        <w:gridCol w:w="567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ы на канику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ого лексического материала.  Прогнозирова</w:t>
              <w:softHyphen/>
              <w:t>ние содержа</w:t>
              <w:softHyphen/>
              <w:t>ния текста, ознакомитель</w:t>
              <w:softHyphen/>
              <w:t>ное, поиско</w:t>
              <w:softHyphen/>
              <w:t>вое чтение - текст о кани</w:t>
              <w:softHyphen/>
              <w:t>кулах в горо</w:t>
              <w:softHyphen/>
              <w:t>де. Аудирование с понимани</w:t>
              <w:softHyphen/>
              <w:t>ем заданной информации. Высказывания о планах и намерениях. Письмо о каникулах в любимом городе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учатся: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аутентичные тексты с пониманием основного содержания. Выражать своё отношение к предмету речи. Высказываться кратко по теме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преобразовывать модели в соответствии с содержанием учебного материала и поставленной учебной цел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оспринимать текст с учетом поставленной задачи, находить в тексте информацию, необходимую для ее решения. Характеризовать качества, признаки объекта, относящие его к определенному класс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удерживать цель деятельности до получения ее результат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ать деятельность, вносить изменения в процесс с учетом возникших труднос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собственной учебной деятельности: своих достижений, самостоятельности, инициативы, ответственности, причины неудач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я погода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нового лексического материала. Употребление будущего простого времени. Выразительное чтение диалога. </w:t>
            </w:r>
            <w:r>
              <w:rPr>
                <w:spacing w:val="-2"/>
                <w:sz w:val="20"/>
                <w:szCs w:val="20"/>
              </w:rPr>
              <w:t xml:space="preserve">Поиск примеров, иллюстрирующих правила образования простого  будущего  времени. </w:t>
            </w:r>
            <w:r>
              <w:rPr>
                <w:spacing w:val="-3"/>
                <w:sz w:val="20"/>
                <w:szCs w:val="20"/>
              </w:rPr>
              <w:t>Работа по подбору информации в сети Интернет для создания постера по теме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учатся:   </w:t>
            </w:r>
            <w:r>
              <w:rPr>
                <w:sz w:val="20"/>
                <w:szCs w:val="20"/>
              </w:rPr>
              <w:t>догадываться о значении незнакомых слов по сходству с русским языком по контексту. Начинать, поддерживать и заканчивать разговор. Строить предложения с глаголом будущего времени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находить дополнительную информацию, используя различные источники. Презентовать подготовленную информацию в наглядном и вербальном вид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формлять диалогическое высказывание в соответствии с требованиями речевого этикет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анализировать эмоциональное состояние, полученное от успеш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е  и ценностное отношение к культуре своего народа, а также к культуре страны изучаемого язы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 с удовольствием!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овое чтение – текст о планах на выходные. Аудиосопровождение текста. Употребление союзов-связок в предложениях.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использовать союзы-связки в речевой деятельности. Писать небольшое электронное письмо о своих планах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воспроизводить по памяти информацию, необходимую для решения учебной задач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равнивать разные виды текста по цели высказывания, главной мысли, особенностями вид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способность  организовывать свою деятельность, принимать её цели и задачи, выбирать средства реализации этой цели   и применять их на практи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положительного отношения к процессу познания: проявлять внимание, желание больше узнат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динбург на каникулы!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одержания текста, поисковое и изучающее чтение -статья о дос</w:t>
              <w:softHyphen/>
              <w:t>топримеча</w:t>
              <w:softHyphen/>
              <w:t>тельностях Эдинбурга. Перевод отдельных слов и словосочетаний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    соблюдать нормы произношения звуков английского языка в географических названиях. Выбирать необходимую информацию из текста, оценивать ее. Пользоваться сносками и лингвострановедческим справочником. Делать сообщение на заданную тему на основе прочитанного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находить дополнительную информацию, используя различные источники. Презентовать подготовленную информацию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оставлять устные высказывания, удерживать логику повествова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анализировать эмоциональные состояния, полученные от успеш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положительного отношения к процессу познания: проявление внимания, желания больше узнат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авила делового сотрудничеств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 чтение – текст о Сочи - столице российских курортов. Комментирование  некоторых фактов и событий, выражение своего мнения по прочитанному. Перевод отдельных фрагментов текста.</w:t>
            </w:r>
          </w:p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учатся:           </w:t>
            </w:r>
            <w:r>
              <w:rPr>
                <w:sz w:val="20"/>
                <w:szCs w:val="20"/>
              </w:rPr>
              <w:t>читать несложные аутентичные тексты разных типов, анализировать структуру и смысл отдельных частей текста с учетом различий в структурах родного и изучаемого языка. Выбирать необходимую информацию. Кратко высказываться без предварительной подготовки на заданную тему, выражая свое отношение к предмету речи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воспроизводить по памяти информацию, необходимую для решения учебной задач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различать особенности монологической и диалогической реч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выбирать действия в соответствии с поставленной задачей и условиями ее реализации, использовать речь для регуляции своего действ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эмоциональной оценки обсуждаемых событий (восхищение, удивление, радость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“Бронирование номера в гостинице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ирование содержания текста. Поисковое чтение. Соотнесение слов и иллюстраций. Составление диалог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выбирать интересующую информацию, просмотрев текст. Начинать, поддерживать и заканчивать диалог.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воспроизводить по памяти информацию, необходимую для решения учебной задач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формлять диалогическое высказывание в соответствии с требованиями речевого этикет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нимать, сохранять учебную задачу, использовать речь для регуляции своего действ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сходстве и различиях своей страны и стран изучаемого языка; об особенностях их образа жизни и быт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другу 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Пляжи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работа в группах по созданию комиксов. Поисковое и изучающее чтение - статья о побережьях и пляжах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      понимать основное содержание несложных аутентичных текстов, используя языковую догадку. Выбирать интересующую информацию, просмотрев текст. Участвовать в поисковой деятельности, в подборе познавательного материала по теме в индивидуальной, групповой формах деятельности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находить дополнительную информацию, используя справочную литературу. Презентовать подготовленную информацию в наглядном и вербальном вид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 </w:t>
            </w:r>
            <w:r>
              <w:rPr>
                <w:sz w:val="20"/>
                <w:szCs w:val="20"/>
              </w:rPr>
              <w:t>сотрудничать в группе, оказывать помощ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 </w:t>
            </w:r>
            <w:r>
              <w:rPr>
                <w:sz w:val="20"/>
                <w:szCs w:val="20"/>
              </w:rPr>
              <w:t>корректировать деятельность, вносить изменения в процесс с учетом возникших трудносте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положительного отношения к процессу познания: проявлять внимание, желание больше узнат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Контрольная работа по Модулю №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самокоррекция, рефлексия по освоению речевых умений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ваться в разнообразии способов решения задач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обсуждать и анализировать свою работу   одноклассников с позиций творческих задач определенной  темы, с точки зрения содержания и средств его выра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признаки объекта, относящие его к определённому класс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обственной учебной деятельности: своих достижений, самостоятельности, причин неуда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Домашнее чтение (Часть №1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типичных ошибок, совершённых при контроле Модуля №1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на закрепление пройденного материала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анализировать результаты работы, фиксировать её результат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различать особенности диалогической и монологической реч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ценивать уровень владения тем или иным учебным действи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 оценке результатов деятельность (в том числе и самооценка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Лексико-грамматический те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употребление лексических единиц по тема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никулы и выходные дн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ая сторона ре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на темы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Настоящее продолженное время», «Будущее простое время», «Союзы-связки»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– выбирать решение из нескольких предложенных; выявлять известное и неизвестно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характеризовать признаки объекта, относящие его к определённому класс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существлять итоговый контроль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обственной учебной деятельности: своих достижений, самостоятельности, причин неуда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Повторение местоим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типичных ошибок, совершённых при контроле лексических и грамматических навык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на закрепление пройденного материала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анализировать результаты работы, фиксировать её результат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различать особенности диалогической и монологической реч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ценивать уровень владения тем или иным учебным действи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 оценке результатов деятельность (в том числе и самооценка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матической лекс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лексических единиц по теме «Праздники»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знавать в письменном и устном тексте, воспроизводить и употреблять в речи лексические единицы, обслуживающие соответствующие ситуации общения.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моделировать различные отношения между объектами окружающего мира. Преобразовывать объект, импровизировать, изменять, творчески переделыват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писывать объект: передавать его внешние характеристики, используя выразительные средства английского язы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– планировать свою деятельно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обственной учебной деятельности: своих достижений, самостоятельности, причин неуда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чинение 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Мои будущие каникулы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сочинения по теме «Мои будущие каникулы» с опорой на ключевые слова, план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небольшое письменное высказывание, «удерживать» логику повествования, приводить убедительные доказательства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воспроизводить по памяти информацию, необходимую для решения учебной задач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исать сочинения, используя информацию, полученную из разных источник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ланировать решение учебной задачи: выстраивать последовательность необходимых операц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е  и ценностное отношение к культуре своего народа, а также к культуре страны изучаемого язы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настоящего време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ексико-грамматических упражнений, направленных на повторение настоящего простого и продолженного времен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воспроизводить по памяти информацию, необходимую для решения учебной задач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характеризовать признаки объекта, относящие его к определённому класс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анализировать эмоциональные состояния, полученные от успеш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положительного отношения к процессу познания: проявлять внимание, желание больше узнат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степеней сравнения прилагатель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ексико-грамматических упражнений, направленных на повторение образования степеней сравнения прилагательных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воспроизводить по памяти информацию, необходимую для решения учебной задач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бсуждать и анализировать свою работу и работу   одноклассник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выбирать действия в соответствии с поставленной задачей и условиями ее реализации, использовать речь для регуляции своего действ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положительного отношения к процессу познания: проявлять внимание, желание больше узнат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глаголов “быть”, “иметь”, “уметь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ексико-грамматических упражнений, направленных на повторение форм глаголов “быть”, “иметь”, “уметь”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воспроизводить по памяти информацию, необходимую для решения учебной задач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характеризовать признаки объекта, относящие его к определённому класс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 </w:t>
            </w:r>
            <w:r>
              <w:rPr>
                <w:sz w:val="20"/>
                <w:szCs w:val="20"/>
              </w:rPr>
              <w:t>корректировать деятельность, вносить изменения в процесс с учетом возникших труднос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положительного отношения к процессу познания: проявлять внимание, желание больше узнат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вторение лексики Модулей №1-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вторение лексики Модулей№4-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4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вторение лексики Модулей№8-1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4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вторение грамматики Модулей №1-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4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вторение грамматики Модулей №4-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4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вторение грамматики Модулей №8-1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4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 повторения пройденного учебного материала за курс 6 класса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709" w:bottom="765"/>
          <w:pgNumType w:start="2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0" w:after="24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284"/>
        <w:jc w:val="center"/>
        <w:rPr>
          <w:b/>
          <w:b/>
        </w:rPr>
      </w:pPr>
      <w:r>
        <w:rPr>
          <w:b/>
        </w:rPr>
        <w:t>Методическое обеспечение:</w:t>
      </w:r>
    </w:p>
    <w:p>
      <w:pPr>
        <w:pStyle w:val="Normal"/>
        <w:numPr>
          <w:ilvl w:val="0"/>
          <w:numId w:val="21"/>
        </w:numPr>
        <w:spacing w:before="0" w:after="240"/>
        <w:jc w:val="both"/>
        <w:rPr/>
      </w:pPr>
      <w:r>
        <w:rPr/>
        <w:t>Ваулина Ю.Е., Эванс В., Дули Дж., Подоляко О.Е. УМК «Английский в фокусе» для 6 класса. – М.: Express Publishing: Просвещение, 2010.</w:t>
      </w:r>
    </w:p>
    <w:p>
      <w:pPr>
        <w:pStyle w:val="Normal"/>
        <w:numPr>
          <w:ilvl w:val="0"/>
          <w:numId w:val="21"/>
        </w:numPr>
        <w:spacing w:before="0" w:after="240"/>
        <w:jc w:val="both"/>
        <w:rPr/>
      </w:pPr>
      <w:r>
        <w:rPr/>
        <w:t>Ваулина Ю.Е. Книга для чтения к учебнику «Spotlight-6» для 6 класса общеобразовательных школ/Ю.Е. Ваулина.- М: Просвещение, 2009.</w:t>
      </w:r>
    </w:p>
    <w:p>
      <w:pPr>
        <w:pStyle w:val="Normal"/>
        <w:numPr>
          <w:ilvl w:val="0"/>
          <w:numId w:val="21"/>
        </w:numPr>
        <w:spacing w:before="0" w:after="240"/>
        <w:jc w:val="both"/>
        <w:rPr>
          <w:sz w:val="24"/>
          <w:szCs w:val="24"/>
        </w:rPr>
      </w:pPr>
      <w:r>
        <w:rPr/>
        <w:t>Ваулина Ю.Е. Сборник контрольных заданий к учебнику «Spotlight-6» для 6 класса общеобразовательных школ/Ю.Е. Ваулина.- М: Просвещение, 200</w:t>
      </w:r>
      <w:r>
        <w:rPr>
          <w:sz w:val="24"/>
          <w:szCs w:val="24"/>
        </w:rPr>
        <w:t>9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54" w:before="176" w:after="0"/>
        <w:ind w:left="0" w:right="391" w:hanging="0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TextBody"/>
        <w:spacing w:before="176" w:after="0"/>
        <w:ind w:left="118" w:right="391" w:firstLine="566"/>
        <w:rPr>
          <w:sz w:val="24"/>
          <w:szCs w:val="24"/>
        </w:rPr>
      </w:pPr>
      <w:r>
        <w:rPr>
          <w:sz w:val="24"/>
          <w:szCs w:val="24"/>
        </w:rPr>
        <w:t>Формы учета рабочей программы воспитания в рабочей программе по английскому языку.</w:t>
      </w:r>
    </w:p>
    <w:p>
      <w:pPr>
        <w:pStyle w:val="TextBody"/>
        <w:spacing w:before="176" w:after="0"/>
        <w:ind w:left="118" w:right="391" w:firstLine="566"/>
        <w:rPr/>
      </w:pPr>
      <w:r>
        <w:rPr>
          <w:sz w:val="24"/>
          <w:szCs w:val="24"/>
        </w:rPr>
        <w:t>Рабоч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а воспит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БОУ «СОШ №2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ализу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через</w:t>
      </w:r>
      <w:r>
        <w:rPr>
          <w:spacing w:val="-62"/>
          <w:sz w:val="24"/>
          <w:szCs w:val="24"/>
        </w:rPr>
        <w:t xml:space="preserve">   </w:t>
      </w:r>
      <w:r>
        <w:rPr>
          <w:sz w:val="24"/>
          <w:szCs w:val="24"/>
        </w:rPr>
        <w:t>использование воспитательного потенциала уроков русского язы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 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ах:</w:t>
      </w:r>
    </w:p>
    <w:p>
      <w:pPr>
        <w:pStyle w:val="Normal"/>
        <w:tabs>
          <w:tab w:val="clear" w:pos="708"/>
          <w:tab w:val="left" w:pos="827" w:leader="none"/>
        </w:tabs>
        <w:spacing w:before="162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буждение обучающихся соблюдать на уроке общепринятые нормы поведения, правила общения со старшими (педагогическими работниками) и сверстниками (обучающимися), принципы учебной дисциплины и самоорганизации.  </w:t>
      </w:r>
    </w:p>
    <w:p>
      <w:pPr>
        <w:pStyle w:val="Normal"/>
        <w:tabs>
          <w:tab w:val="clear" w:pos="708"/>
          <w:tab w:val="left" w:pos="827" w:leader="none"/>
        </w:tabs>
        <w:spacing w:before="162" w:after="0"/>
        <w:jc w:val="both"/>
        <w:rPr/>
      </w:pPr>
      <w:r>
        <w:rPr>
          <w:sz w:val="24"/>
          <w:szCs w:val="24"/>
        </w:rPr>
        <w:t>2. Привлечение внимания обучающихся к ценностному аспекту изучаемых на</w:t>
      </w: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уроках предметов, явлений, событий через:  </w:t>
      </w:r>
    </w:p>
    <w:p>
      <w:pPr>
        <w:pStyle w:val="Normal"/>
        <w:tabs>
          <w:tab w:val="clear" w:pos="708"/>
          <w:tab w:val="left" w:pos="827" w:leader="none"/>
        </w:tabs>
        <w:spacing w:before="162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емонстрацию обучающимся примеров ответственного, гражданского  поведения, проявления человеколюбия и добросердечности </w:t>
      </w:r>
    </w:p>
    <w:p>
      <w:pPr>
        <w:pStyle w:val="Normal"/>
        <w:tabs>
          <w:tab w:val="clear" w:pos="708"/>
          <w:tab w:val="left" w:pos="827" w:leader="none"/>
        </w:tabs>
        <w:spacing w:before="162" w:after="0"/>
        <w:jc w:val="both"/>
        <w:rPr>
          <w:sz w:val="24"/>
          <w:szCs w:val="24"/>
        </w:rPr>
      </w:pPr>
      <w:r>
        <w:rPr>
          <w:sz w:val="24"/>
          <w:szCs w:val="24"/>
        </w:rPr>
        <w:t>- обращение внимания на нравственные аспекты научных открытий, которые изучаются в данный момент на уроке; на ярких деятелей культуры, ученых, политиков, связанных с изучаемыми в данный момент темами, на тот вклад, который они внесли в развитие нашей страны и мира, на достойные подражания примеры их жизни, на мотивы их поступков;</w:t>
      </w:r>
    </w:p>
    <w:p>
      <w:pPr>
        <w:pStyle w:val="Normal"/>
        <w:tabs>
          <w:tab w:val="clear" w:pos="708"/>
          <w:tab w:val="left" w:pos="827" w:leader="none"/>
        </w:tabs>
        <w:spacing w:before="162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использование на уроках информации, затрагивающей важные социальные, нравственные, этические вопросы  </w:t>
      </w:r>
    </w:p>
    <w:p>
      <w:pPr>
        <w:pStyle w:val="Normal"/>
        <w:tabs>
          <w:tab w:val="clear" w:pos="708"/>
          <w:tab w:val="left" w:pos="827" w:leader="none"/>
        </w:tabs>
        <w:spacing w:before="162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Использование воспитательных возможностей содержания учебного предметадля формирования у обучающихся российских традиционных духовно-нравственных и социокультурных ценностей через подбор соответствующих текстов для чтения, проблемных ситуаций для обсуждения в классе. </w:t>
      </w:r>
    </w:p>
    <w:p>
      <w:pPr>
        <w:pStyle w:val="Normal"/>
        <w:tabs>
          <w:tab w:val="clear" w:pos="708"/>
          <w:tab w:val="left" w:pos="827" w:leader="none"/>
        </w:tabs>
        <w:spacing w:before="162" w:after="0"/>
        <w:jc w:val="both"/>
        <w:rPr/>
      </w:pPr>
      <w:r>
        <w:rPr>
          <w:sz w:val="24"/>
          <w:szCs w:val="24"/>
        </w:rPr>
        <w:t>4.  Инициирование обсуждений, высказываний своего мнения, выработки своего</w:t>
      </w: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личностного отношения к изучаемым событиям, лицам.  </w:t>
      </w:r>
    </w:p>
    <w:p>
      <w:pPr>
        <w:pStyle w:val="Normal"/>
        <w:tabs>
          <w:tab w:val="clear" w:pos="708"/>
          <w:tab w:val="left" w:pos="827" w:leader="none"/>
        </w:tabs>
        <w:spacing w:before="162" w:after="0"/>
        <w:jc w:val="both"/>
        <w:rPr/>
      </w:pPr>
      <w:r>
        <w:rPr>
          <w:sz w:val="24"/>
          <w:szCs w:val="24"/>
        </w:rPr>
        <w:t>5. Включение в урок игровых процедур, которые помогают поддержать мотивацию</w:t>
      </w: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обучающихся к получению знаний, налаживанию позитивных межличностных отношений в классе, помогают установлению доброжелательной атмосферы во время урока.  </w:t>
      </w:r>
    </w:p>
    <w:p>
      <w:pPr>
        <w:pStyle w:val="Normal"/>
        <w:tabs>
          <w:tab w:val="clear" w:pos="708"/>
          <w:tab w:val="left" w:pos="827" w:leader="none"/>
        </w:tabs>
        <w:spacing w:before="162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рименение на уроке интерактивных форм работы, стимулирующих познавательную мотивацию обучающихся.  </w:t>
      </w:r>
    </w:p>
    <w:p>
      <w:pPr>
        <w:pStyle w:val="Normal"/>
        <w:tabs>
          <w:tab w:val="clear" w:pos="708"/>
          <w:tab w:val="left" w:pos="827" w:leader="none"/>
        </w:tabs>
        <w:spacing w:before="162" w:after="0"/>
        <w:jc w:val="both"/>
        <w:rPr/>
      </w:pPr>
      <w:r>
        <w:rPr>
          <w:sz w:val="24"/>
          <w:szCs w:val="24"/>
        </w:rPr>
        <w:t>7. Применение групповой работы или работы в парах, которые способствуют</w:t>
      </w: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развитию навыков командной работы и взаимодействию с другими обучающимися.  </w:t>
      </w:r>
    </w:p>
    <w:p>
      <w:pPr>
        <w:pStyle w:val="Normal"/>
        <w:tabs>
          <w:tab w:val="clear" w:pos="708"/>
          <w:tab w:val="left" w:pos="827" w:leader="none"/>
        </w:tabs>
        <w:spacing w:before="162" w:after="0"/>
        <w:jc w:val="both"/>
        <w:rPr/>
      </w:pPr>
      <w:r>
        <w:rPr>
          <w:sz w:val="24"/>
          <w:szCs w:val="24"/>
        </w:rPr>
        <w:t>8. Выбор и использование на уроках методов, методик, оказывающих</w:t>
      </w: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воспитательное воздействие на личность в соответствии с воспитательным идеалом, целью и задачами воспитания.  </w:t>
      </w:r>
    </w:p>
    <w:p>
      <w:pPr>
        <w:pStyle w:val="Normal"/>
        <w:tabs>
          <w:tab w:val="clear" w:pos="708"/>
          <w:tab w:val="left" w:pos="827" w:leader="none"/>
        </w:tabs>
        <w:spacing w:before="162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Инициирование и поддержка исследовательской деятельности школьников в форме включение в урок различных исследовательских заданий, что дает возможность обучающимся приобрести навыки самостоятельного решения теоретической проблемы, генерирования и оформления собственных гипотез, уважительного отношения к чужим идеям, публичного выступления, аргументирования и отстаивания своей точки зрения.  </w:t>
      </w:r>
    </w:p>
    <w:p>
      <w:pPr>
        <w:pStyle w:val="Normal"/>
        <w:tabs>
          <w:tab w:val="clear" w:pos="708"/>
          <w:tab w:val="left" w:pos="827" w:leader="none"/>
        </w:tabs>
        <w:spacing w:before="162" w:after="0"/>
        <w:jc w:val="both"/>
        <w:rPr>
          <w:sz w:val="24"/>
          <w:szCs w:val="24"/>
        </w:rPr>
      </w:pPr>
      <w:r>
        <w:rPr>
          <w:sz w:val="24"/>
          <w:szCs w:val="24"/>
        </w:rPr>
        <w:t>10. Установление уважительных, доверительных, неформальных отношений между учителем и учениками, создание на уроках эмоционально-комфортной среды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5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708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0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6"/>
      <w:szCs w:val="2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rFonts w:eastAsia="Calibri"/>
    </w:rPr>
  </w:style>
  <w:style w:type="character" w:styleId="Style17">
    <w:name w:val="Верхний колонтитул Знак"/>
    <w:basedOn w:val="Style13"/>
    <w:qFormat/>
    <w:rPr>
      <w:rFonts w:ascii="Calibri" w:hAnsi="Calibri" w:eastAsia="Calibri" w:cs="Calibri"/>
    </w:rPr>
  </w:style>
  <w:style w:type="character" w:styleId="Style18">
    <w:name w:val="Нижний колонтитул Знак"/>
    <w:basedOn w:val="Style13"/>
    <w:qFormat/>
    <w:rPr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right="104" w:firstLine="360"/>
      <w:jc w:val="both"/>
    </w:pPr>
    <w:rPr>
      <w:sz w:val="26"/>
      <w:szCs w:val="26"/>
    </w:rPr>
  </w:style>
  <w:style w:type="paragraph" w:styleId="List">
    <w:name w:val="List"/>
    <w:basedOn w:val="Normal"/>
    <w:pPr>
      <w:numPr>
        <w:ilvl w:val="0"/>
        <w:numId w:val="9"/>
      </w:numPr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2:13:00Z</dcterms:created>
  <dc:creator>Тоамна</dc:creator>
  <dc:description/>
  <cp:keywords/>
  <dc:language>en-US</dc:language>
  <cp:lastModifiedBy>Admin</cp:lastModifiedBy>
  <cp:lastPrinted>2012-10-16T16:07:00Z</cp:lastPrinted>
  <dcterms:modified xsi:type="dcterms:W3CDTF">2022-10-14T12:33:00Z</dcterms:modified>
  <cp:revision>56</cp:revision>
  <dc:subject/>
  <dc:title/>
</cp:coreProperties>
</file>