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TextBody"/>
        <w:spacing w:lineRule="atLeast" w:line="285" w:before="0" w:after="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«СРЕДНЯЯ ОБЩЕОБРАЗОВАТЕЛЬНАЯ ШКОЛА №2» ПАРТИЗАНСКОГО ГОРОДСКОГО ОКРУГА</w:t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jc w:val="center"/>
        <w:rPr>
          <w:rFonts w:eastAsia="Times New Roman"/>
          <w:b/>
          <w:b/>
          <w:color w:val="333333"/>
          <w:sz w:val="28"/>
        </w:rPr>
      </w:pPr>
      <w:r>
        <w:rPr>
          <w:rFonts w:eastAsia="Times New Roman"/>
          <w:b/>
          <w:color w:val="333333"/>
          <w:sz w:val="28"/>
        </w:rPr>
        <w:t xml:space="preserve"> </w:t>
      </w:r>
    </w:p>
    <w:p>
      <w:pPr>
        <w:pStyle w:val="TextBody"/>
        <w:spacing w:lineRule="atLeast" w:line="285" w:before="0" w:after="0"/>
        <w:jc w:val="right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TextBody"/>
        <w:spacing w:lineRule="atLeast" w:line="285" w:before="0" w:after="0"/>
        <w:jc w:val="right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TextBody"/>
        <w:spacing w:lineRule="atLeast" w:line="285" w:before="0" w:after="0"/>
        <w:jc w:val="right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 xml:space="preserve">.    </w:t>
      </w:r>
    </w:p>
    <w:p>
      <w:pPr>
        <w:pStyle w:val="TextBody"/>
        <w:spacing w:lineRule="atLeast" w:line="285" w:before="0" w:after="0"/>
        <w:rPr>
          <w:rFonts w:eastAsia="Times New Roman"/>
          <w:b/>
          <w:b/>
          <w:i/>
          <w:i/>
          <w:color w:val="333333"/>
          <w:sz w:val="28"/>
        </w:rPr>
      </w:pPr>
      <w:r>
        <w:rPr>
          <w:rFonts w:eastAsia="Times New Roman"/>
          <w:b/>
          <w:i/>
          <w:color w:val="333333"/>
          <w:sz w:val="28"/>
        </w:rPr>
        <w:t xml:space="preserve">                             </w:t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РАБОЧАЯ ПРОГРАММА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по геометрии 9 класс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color w:val="333333"/>
          <w:sz w:val="28"/>
        </w:rPr>
      </w:pPr>
      <w:r>
        <w:rPr>
          <w:color w:val="333333"/>
          <w:sz w:val="28"/>
        </w:rPr>
        <w:t>на 2022 — 2023 учебный год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spacing w:lineRule="atLeast" w:line="285" w:before="0" w:after="0"/>
        <w:jc w:val="right"/>
        <w:rPr>
          <w:color w:val="333333"/>
          <w:sz w:val="28"/>
        </w:rPr>
      </w:pPr>
      <w:r>
        <w:rPr>
          <w:color w:val="333333"/>
          <w:sz w:val="28"/>
        </w:rPr>
        <w:t xml:space="preserve">Учитель: Кимасова Татьяна Анатольевна </w:t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/>
      </w:r>
    </w:p>
    <w:p>
      <w:pPr>
        <w:pStyle w:val="TextBody"/>
        <w:spacing w:lineRule="atLeast" w:line="285" w:before="0" w:after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г.Партизанск</w:t>
      </w:r>
    </w:p>
    <w:p>
      <w:pPr>
        <w:pStyle w:val="TextBody"/>
        <w:spacing w:lineRule="atLeast" w:line="285" w:before="0" w:after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2022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по геометр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3" w:right="23" w:firstLine="68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Рабочая программа основного общего образования по геометрии для 9 класса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ые документы, обеспечивающие реализацию программы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9 .12. 2012г. №273-ФЗ ред. «Об образовании в Российской Федерации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Министерства образования и науки РФ от 17 декабря 2010 г. N 1897 «Об утверждении ф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ерального государственного образовательного стандарта основного общего образовани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9.12.2014 г. № 1644);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«Об утверждении федеральных перечней учебников, рекомендованных к использованию при реализации  имеющих государственную аккредитацию образовательных программ начального общего образования, основного общего, среднего общего образования» от 31 .03.2014г.  № 253 с изменениями от 08.06.2015 г приказ № 5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учебным предметам. Математика. 5-9 классы. — 3-е изд., перераб. — М.: Просвещение, 2011. — 64с. — (Стандарты второго поколения).</w:t>
            </w:r>
          </w:p>
        </w:tc>
      </w:tr>
    </w:tbl>
    <w:p>
      <w:pPr>
        <w:pStyle w:val="Heading8"/>
        <w:widowControl w:val="false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комплекты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7 – 9 кл.  И. М. Смирнова, В.А.Смирнов. – М.:Мнемозина, 2015 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в Б. Г. Геометрия: дидакт. материалы: 9 кл. / Б. Г. Зив. — M.: Просвещение, 2004—201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щенко Т. М. Геометрия: тематические тесты: 9 кл. / Т. М. Мищенко, А. Д. Блинков. — М.: Просвещение, 2008.</w:t>
      </w:r>
    </w:p>
    <w:p>
      <w:pPr>
        <w:pStyle w:val="Normal"/>
        <w:spacing w:lineRule="auto" w:line="256" w:before="0" w:after="147"/>
        <w:ind w:right="-1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Геометрия» разработана с учётом рабочей программы воспитания. Формы учёта указаны в Приложении 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Цели и за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правлена на достижение следующих целей: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интуиция, логическое мышление, элементы алгоритмической культуры, пространственных представлений. Формирование представлений об идеях и методах математики как универсального языка науки и техники, средства моделирования явлений и процес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отношения к математике как части общечеловеческой культуры, понимание значимости математики для научно-технического прогресса; 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геометрии решаются следующие задачи: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, развитие логического мышления и подготовка аппарата для изучения смежных дисциплин( физика, черчение и др.) и курса стереометрии в старших классах;</w:t>
      </w:r>
    </w:p>
    <w:p>
      <w:pPr>
        <w:pStyle w:val="Style19"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знаниями, необходимыми для применения  в практическ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едмета «Геометрия» в учебном плане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 с  федеральным базисным учебным планом на изучение предмета «Геометрия »  в 9 классе на базовом  уровне отводится  68 часов. Данная рабочая программа рассчитана на 68 часов (2 часа в неделю).</w:t>
      </w:r>
    </w:p>
    <w:p>
      <w:pPr>
        <w:pStyle w:val="Style19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uppressAutoHyphens w:val="false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использование учебника по геометрии для 9 класса Геометрия: 7 – 9 кл.  И. М. Смирнова, В.А.Смирнов. – М.: Мнемозина, 2015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геометрии отводится 2 ч в неделю,  68 часов в год. Уровень обучения – баз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урс позволяет обеспечить формирование, ка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>умений, так и</w:t>
      </w:r>
      <w:r>
        <w:rPr>
          <w:rFonts w:cs="Times New Roman" w:ascii="Times New Roman" w:hAnsi="Times New Roman"/>
          <w:bCs/>
          <w:i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с учетом рабочей программы воспитан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ражданского воспит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триотического воспит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ностного отношения к отечественному культурному, историческому и научному наследию, понимания значения математической науки в жизни современного общества, способности владеть достоверной информацией о передовых достижениях и открытиях мировой и отечественной математики, заинтересованности в научных знаниях об устройстве мира и обществ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уховно-нравственного воспит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</w:rPr>
        <w:t> Эстетическое воспит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</w:rPr>
        <w:t>-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Физического   воспитания,    формирования    культуры    здоровья    и  эмоционального благополуч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я ценности жизни, ответственного отношения к своему здоровью, установки на здоровый образ жизни, осознания последствий и не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привычек, необходимости соблюдения правил безопасности в быту и реальной жизни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удового воспит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Экологического воспит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нностей научного позн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й  и</w:t>
        <w:tab/>
        <w:t>информационной культуры,</w:t>
        <w:tab/>
        <w:t>в том</w:t>
        <w:tab/>
        <w:t>числе</w:t>
        <w:tab/>
        <w:t>навыков самостоятельной работы с учебными текстами, справочной литературой, доступными техническими средствами информационных технологий; интереса  к обучению и познанию, любознательности,  готовности</w:t>
        <w:tab/>
        <w:t>и способности к самообразованию,</w:t>
        <w:tab/>
        <w:t>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ичать способ и результат  своих действий с заданным алгоритмом, обнаруживать отклонения и отличия от него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ировать маршрут преодоления затруднений в обучении через включение в новые виды деятельности и формы сотрудничеств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елять и осознавать то, что уже усвоено и что еще подлежит усвоению, осознавать качество и уровень усво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двигать</w:t>
      </w:r>
      <w:r>
        <w:rPr>
          <w:rFonts w:cs="Times New Roman" w:ascii="Times New Roman" w:hAnsi="Times New Roman"/>
          <w:sz w:val="28"/>
          <w:szCs w:val="28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(и интерпретировать в случае необходимости) </w:t>
      </w:r>
      <w:r>
        <w:rPr>
          <w:rFonts w:cs="Times New Roman" w:ascii="Times New Roman" w:hAnsi="Times New Roman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игнутый результ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логические цепи рассу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оставлять характеристики объектов по одному или нескольким признакам; выявлять сходства и различия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ть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елять и формулировать пробл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понимать и использовать математические средства 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ом формированияпознавательных УУД служат учебный материал и прежде всего продуктивные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аться чужим мнением и высказывать св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в поня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сравнивать  разные точки зрения, прежде чем принимать решение и делать выб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контрарг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брать на себя инициативу в организации совмест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ством  формирования коммуникативных УУД служат технология проблемного обучения, организация работы в малых группах, также использование личностно-ориентированного и  системно - деятельностного обучения. </w:t>
      </w:r>
    </w:p>
    <w:p>
      <w:pPr>
        <w:pStyle w:val="C8"/>
        <w:spacing w:before="0" w:after="0"/>
        <w:jc w:val="both"/>
        <w:rPr>
          <w:rStyle w:val="C1"/>
          <w:b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Предметные: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Геометрические фигуры</w:t>
      </w:r>
    </w:p>
    <w:p>
      <w:pPr>
        <w:pStyle w:val="C8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научится: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классифицировать геометрические фигуры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• </w:t>
      </w:r>
      <w:r>
        <w:rPr>
          <w:rStyle w:val="C29"/>
          <w:color w:val="000000"/>
          <w:sz w:val="28"/>
          <w:szCs w:val="28"/>
        </w:rPr>
        <w:t>находить значения длин линейных элементов фигур и их отношения, градусную меру углов от 0</w:t>
      </w:r>
      <w:r>
        <w:rPr>
          <w:rStyle w:val="C54"/>
          <w:rFonts w:eastAsia="SimSun;宋体"/>
          <w:color w:val="000000"/>
          <w:sz w:val="28"/>
          <w:szCs w:val="28"/>
        </w:rPr>
        <w:t></w:t>
      </w:r>
      <w:r>
        <w:rPr>
          <w:rStyle w:val="C29"/>
          <w:color w:val="000000"/>
          <w:sz w:val="28"/>
          <w:szCs w:val="28"/>
        </w:rPr>
        <w:t> до 180</w:t>
      </w:r>
      <w:r>
        <w:rPr>
          <w:rStyle w:val="C54"/>
          <w:rFonts w:eastAsia="SimSun;宋体"/>
          <w:color w:val="000000"/>
          <w:sz w:val="28"/>
          <w:szCs w:val="28"/>
        </w:rPr>
        <w:t></w:t>
      </w:r>
      <w:r>
        <w:rPr>
          <w:rStyle w:val="C0"/>
          <w:color w:val="000000"/>
          <w:sz w:val="28"/>
          <w:szCs w:val="28"/>
        </w:rPr>
        <w:t>, применяя определения, свойства и признаки фигур и их элементов, отношения фигур (подобие)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доказывать теоремы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8"/>
        <w:spacing w:before="0" w:after="0"/>
        <w:ind w:left="568" w:hanging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Измерение геометрических величин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ник научится: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вычислять площади треугольников, прямоугольников, параллелограммов, трапеций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вычислять длины линейных элементов фигур и их углы, используя формулы площадей фигур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решать задачи на доказательство с использованием формул площадей фигур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</w:t>
      </w:r>
      <w:r>
        <w:rPr>
          <w:rStyle w:val="C0"/>
          <w:color w:val="000000"/>
          <w:sz w:val="28"/>
          <w:szCs w:val="28"/>
        </w:rPr>
        <w:t>решать практические задачи, связанные с нахождением геометрических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геометрии для 9 класса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курса является сформированность следующих умений: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 для описания предметов  окружающего  мир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строить четырёхугольники и их элементы,  определять виды  четырехугольников, применять  их свой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строить и  находить среднюю  линию  треугольника, среднюю  линию  трапе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центральные и вписанные углы, применять их свойств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писанную в четырехугольник  окружность и описанную около него, применять признаки существования данных окружносте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«подобные треугольники», применять признаки подоб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 Пифагора;  метрические  соотношения в прямоугольном треугольник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определения тригонометрических функций, записывать формулы, выводить основное тригонометрическое тождество, находить значения тригонометрических функций  основных уг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многоугольники, равновеликие  многоугольники, понятие площади многоугольник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лощади четырехугольников  различных видов, различных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с помощью геометрических инструментов (линейка, угольник, циркуль, транспортир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есложных практических задач (например: размечать грядки различной формы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актических задач, связанных с нахождением периметра треугольника, измерением отрезков и углов, построением перпендикулярных и параллельных прямых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I. Учебно-тематическое планирование по темам и разделам с учётом рабочей программы воспитания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2268"/>
        <w:gridCol w:w="851"/>
        <w:gridCol w:w="2835"/>
        <w:gridCol w:w="1417"/>
        <w:gridCol w:w="3119"/>
        <w:gridCol w:w="1701"/>
        <w:gridCol w:w="2410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азде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УУ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 воспитательной работы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ол-во контрольных работ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оценивать правильность выполнения действия на уровне адекватной ретроспективной оценки; составлять план и последовательность действий; предвосхищать временные характеристики достижения результата; осуществлять итоговый и пошаговый контроль по результату; определять последовательности промежуточных целей с учетом конечного результата; различать способ и результат действия; вносить необходимые коррективы в действие после его завершения на основе учета характера сделанных ошибок; учитывать правило в планировании и контроле способа решения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проводить сравнение , сериацию и классификацию по заданным критериям; ориентироваться на разнообразие способов решения задач;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 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уметь осуществлять анализ объектов с выделением существенных и несущественных признаков; владеть общим приемом решения задач; строить речевое высказывание в устной и письменной форме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контролировать действия партнера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ддерживать инициативное сотрудничество в поиске и сборе информации; учитывать разные мнения и стремиться к координации различных позиций в сотрудничестве;выражать в речи свои мысли и действия;договариваться и приходить к общему решению в совместной деятельности, в том числе в ситуации столкновения интересов; учитывать разные мнения и стремиться к координации различных позиций в сотрудничестве; регулировать собственную деятельность посредством письменной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нтернет-конкурс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виктор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рок «Геометрия в нашей жизн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ческой грамотности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итывать правило в планировании и контроле способа решения; различать способ и результат действия; осуществлять итоговый и пошаговый контроль по результату; удерживать цель деятельности до получения результата; формиро-вать способность к мобилизации сил и энергии, к волевому усилию в преодолении препятствий; определять последовательности проме-жуточных целей с учетом конечного результата; составлять план последовательности действий; корректировать деятельность; вносить изменения в процесс с учетом возникших трудностей и ошибок, намечать способы их устранения; планировать решение учебной задач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троить речевые высказывания в устной и письменной форме; ориентироваться на разнообразие способов решения задач; строить речевые высказывания в устной и письменной форме; осуществлять выбор наиболее эффективных способов решения задач; уметь осуществлять анализ объектов с выделением существенных и несущественных признаков; проводить сравнение, сериацию и классификацию по заданным критериям; владеть общим приемом решения задач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; уметь выслушивать мнения одноклассников, не перебивая; принимать коллективные решения; выражать в речи свои мысли и действия.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учиться критично относиться к своему мнению, с достоинством признавать ошибочность своего мнения(если оно таково) и корректировать его,регулировать собственную деятельность посредством письменной речи; формировать навыки учебного сотрудничества в ходе индивидуальной и групповой работы; формировать коммуникативные действия, направленные на структурирование информации по данной теме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,5,6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минутки на уроках: Статистика и ЗОЖ Интеллектуальны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конкурс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нау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учитывать правило в планировании к контроле способа решения; различать способ и результат действия; осуществлять итоговый и пошаговый контроль по результату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ориентироваться на разнообразие способов решения задач; владеть общим приемом решения задач; проводить сравнение, сериацию и классификацию по заданным критерия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5,6,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 «Великие математик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е интернет – конкурсы на сайте Яндекс- класс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зобретательства «Технологические карты к урокам по тем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9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учитывать правило в планировании и контроле способа решения; оценивать правильность выполнения действия на уровне адекватной ретроспективной оценки; выделять и осознавать то, что уже усвоено, осознавать качество и уровень усвоения; вносить необходимые коррективы в действие после его завершения на основе учета характера сделанных ошибок; различать способ и результат действия; формировать способность к мобилизации сил и энергии, к волевому усилию в преодолении препятствий; сличать способ и результат своих действий с заданным эталоном, обнаруживать отклонения и отличия от эталона; формировать целевые установки учебной деятельности , выстраивать алгоритм действий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: использовать поиск необходимой информации для выполнения заданий с использованием учебной литературы; проводить сравнение , сериацию и классификацию по заданным критериям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ориентироваться на разнообразие способов решения задач; осуществлять выбор наиболее эффективных способов решения задач; выбирать, сопоставлять и обосновывать способы решения задач; уметь осуществлять анализ объектов с выделением существенных и несущественных признако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учитывать разные мнения и стремиться к координации различных позиций в сотрудничестве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 ;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контролировать действия партнера; поддерживать инициативное сотрудничество в поиске и сборе информации; формировать навыки учебного сотрудничества в ходе индивидуальной и групповой работы;</w:t>
            </w:r>
          </w:p>
          <w:p>
            <w:pPr>
              <w:pStyle w:val="Style20"/>
              <w:shd w:fill="FFFFFF" w:val="clear"/>
              <w:spacing w:before="0" w:after="356"/>
              <w:rPr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задавать вопросы с целью получения необходимой для решения проблемы информации; учитывать разные мнения и стремиться к координации различных позиций в сотрудничестве; устанавливать рабочие отношения ; описывать содержание совершаемых действий с целью ориентировки предметно-практической или иной деятельности развивать умение точно и грамотно выражать свои мысли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5,6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сследование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Геометрические путешествия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и изобретательства «Технологические карты к уроку по теме»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           окружности и площадь 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итывать правило в планировании и контроле способа решения; различать способ и результат действия; осуществлять итоговый и пошаговый контроль по результату; удерживать цель деятельности до получения результата; формиро-вать способность к мобилизации сил и энергии, к волевому усилию в преодолении препятствий; определять последовательности проме-жуточных целей с учетом конечного результата; составлять план последовательности действий; корректировать деятельность; вносить изменения в процесс с учетом возникших трудностей и ошибок, намечать способы их устранения; планировать решение учебной задач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троить речевые высказывания в устной и письменной форме; ориентироваться на разнообразие способов решения задач; строить речевые высказывания в устной и письменной форме; осуществлять выбор наиболее эффективных способов решения задач; уметь осуществлять анализ объектов с выделением существенных и несущественных признаков; проводить сравнение, сериацию и классификацию по заданным критериям; владеть общим приемом решения задач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; уметь выслушивать мнения одноклассников, не перебивая; принимать коллективные решения; выражать в речи свои мысли и действия.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учиться критично относиться к своему мнению, с достоинством признавать ошибочность своего мнения(если оно таково) и корректировать его,регулировать собственную деятельность посредством письменной речи; формировать навыки учебного сотрудничества в ходе индивидуальной и групповой работы; формировать коммуникативные действия, направленные на структурирование информации по данной 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, 6, 5,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нтеллектуальная иг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итывать правило в планировании и контроле способа решения; различать способ и результат действия; осуществлять итоговый и пошаговый контроль по результату; удерживать цель деятельности до получения результата; формиро-вать способность к мобилизации сил и энергии, к волевому усилию в преодолении препятствий; определять последовательности проме-жуточных целей с учетом конечного результата; составлять план последовательности действий; корректировать деятельность; вносить изменения в процесс с учетом возникших трудностей и ошибок, намечать способы их устранения; планировать решение учебной задач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троить речевые высказывания в устной и письменной форме; ориентироваться на разнообразие способов решения задач; строить речевые высказывания в устной и письменной форме; осуществлять выбор наиболее эффективных способов решения задач; уметь осуществлять анализ объектов с выделением существенных и несущественных признаков; проводить сравнение, сериацию и классификацию по заданным критериям; владеть общим приемом решения задач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; уметь выслушивать мнения одноклассников, не перебивая; принимать коллективные решения; выражать в речи свои мысли и действия.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учиться критично относиться к своему мнению, с достоинством признавать ошибочность своего мнения(если оно таково) и корректировать его,регулировать собственную деятельность посредством письменной речи; формировать навыки учебного сотрудничества в ходе индивидуальной и групповой работы; формировать коммуникативные действия, направленные на структурирование информации по данной 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5,6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сследование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Геометрические путешествия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и изобретательства «Технологические карты к уроку по тем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       из стереомет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итывать правило в планировании и контроле способа решения; различать способ и результат действия; осуществлять итоговый и пошаговый контроль по результату; удерживать цель деятельности до получения результата; формиро-вать способность к мобилизации сил и энергии, к волевому усилию в преодолении препятствий; определять последовательности проме-жуточных целей с учетом конечного результата; составлять план последовательности действий; корректировать деятельность; вносить изменения в процесс с учетом возникших трудностей и ошибок, намечать способы их устранения; планировать решение учебной задач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троить речевые высказывания в устной и письменной форме; ориентироваться на разнообразие способов решения задач; строить речевые высказывания в устной и письменной форме; осуществлять выбор наиболее эффективных способов решения задач; уметь осуществлять анализ объектов с выделением существенных и несущественных признаков; проводить сравнение, сериацию и классификацию по заданным критериям; владеть общим приемом решения задач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; уметь выслушивать мнения одноклассников, не перебивая; принимать коллективные решения; выражать в речи свои мысли и действия.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учиться критично относиться к своему мнению, с достоинством признавать ошибочность своего мнения(если оно таково) и корректировать его,регулировать собственную деятельность посредством письменной речи; формировать навыки учебного сотрудничества в ходе индивидуальной и групповой работы; формировать коммуникативные действия, направленные на структурирование информации по данной 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, 6, 5,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нтеллектуальная иг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             планимет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Регулятив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читывать правило в планировании и контроле способа решения; различать способ и результат действия; осуществлять итоговый и пошаговый контроль по результату; удерживать цель деятельности до получения результата; формиро-вать способность к мобилизации сил и энергии, к волевому усилию в преодолении препятствий; определять последовательности проме-жуточных целей с учетом конечного результата; составлять план последовательности действий; корректировать деятельность; вносить изменения в процесс с учетом возникших трудностей и ошибок, намечать способы их устранения; планировать решение учебной задач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Познавательные: 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строить речевые высказывания в устной и письменной форме; ориентироваться на разнообразие способов решения задач; строить речевые высказывания в устной и письменной форме; осуществлять выбор наиболее эффективных способов решения задач; уметь осуществлять анализ объектов с выделением существенных и несущественных признаков; проводить сравнение, сериацию и классификацию по заданным критериям; владеть общим приемом решения задач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1"/>
                <w:szCs w:val="21"/>
              </w:rPr>
              <w:t>Коммуникативные: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 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; уметь выслушивать мнения одноклассников, не перебивая; принимать коллективные решения; выражать в речи свои мысли и действия.;</w:t>
            </w:r>
          </w:p>
          <w:p>
            <w:pPr>
              <w:pStyle w:val="Style20"/>
              <w:shd w:fill="FFFFFF" w:val="clear"/>
              <w:spacing w:before="0" w:after="356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уметь строить рассуждения в форме связи простых суждений об объекте, его строении, свойствах и связях; учиться критично относиться к своему мнению, с достоинством признавать ошибочность своего мнения(если оно таково) и корректировать его,регулировать собственную деятельность посредством письменной речи; формировать навыки учебного сотрудничества в ходе индивидуальной и групповой работы; формировать коммуникативные действия, направленные на структурирование информации по данной 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5,6,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сследование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Геометрические путешествия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и изобретательства «Технологические карты к уроку по тем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, обобщение и систематизация знаний, умений и навыков за курс геометрии 8 класс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, 6, 5,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проек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рок-интеллектуальная иг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DBE5F1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1"/>
        <w:gridCol w:w="1682"/>
        <w:gridCol w:w="104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одобные треугольники. Соотношения между сторонами и углами треуг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геометрии как о части общечеловеческой культуры, форме описания и особого метода познания действительности; формирование представления об основных изучаемых фигурах как важнейших математических моделях, позволяющих описывать и изучать реальные процессы и явления;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формирование систематических знаний о плоских фигурах и их свойствах, развитие умений применять их для решения геометрических задач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. Параллельные и перпендикулярные прямые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Углы и окружность. Вписанные и опис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(8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ов на число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(10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 и доказательства теорем.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язи между геометрическими и алгебраическими понятиями, переводе с языка геометрии на язык алгебры и обратно при решении задач (в том числе и прикладного характера).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ординаты и длину одного вектора, выраженного через другие векторы, используя свойства действий с векторами,  применять метод координат для решения геометрических задач;  использовать уравнение окружности и прямой  при решении задач и составлять уравнение окружности и прямой по условиям задачи. Определять взаимное положение прямой и окружности, окружности и точек, используя уравнения окружности и координат точек; определять вид и свойства фигуры по координатам ее верш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 Решение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кторы. Метод коорди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треугольника. Скалярное произведение векторов (11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уг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иллюстрировать определения синуса, косинуса и тангенса углов от 0 до 180°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2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извольный треугольник по трем элементам, знать синус, косинус и тангенс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находить тригонометрические функции углов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таблиц и калькулятора, понимать связь между векторами и их координатами, определять угол между векторами, использовать определение скалярного произведения и его свойства в координатах для решения задач и доказательства теор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окружности и площадь круга (12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й е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 уголь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 уг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вычисление площади правильного многоугольника, его стороны и радиуса вписанной окру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 уго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Связь между формулами для вычисления площадей круга и площадей вписанных и описанных правильных многоуго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 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писанных и описанных правильных многоугольниках, знать формулы для вычисления элементов правильных многоугольников, формулы площади круга, кругового сектора и длины окружности, дуги. Уметь применять свойства фигур при их взаимном расположении и соотношении их элементов для решения задач на вычисление и доказа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(8)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. Площадь квадрата и прямоуг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е и иллюстрировать понятие площади плоской фигуры.</w:t>
              <w:tab/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ить формулы площадей прямоугольника, параллелограмма, треугольника и трапеции. Решать задачи на нахождение площадей плоских фигур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23" w:leader="none"/>
              </w:tabs>
              <w:spacing w:before="173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ам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4 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е сведения из стереометрии (8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ая призма, ее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геометрии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аксиом, положенных в основу изучения курса геометрии, формирование представления об аксиоматическом построении геометрии. Формирование представления об основных этапах развития геометрии, рассмотрение геометрии в историческом развитии на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ам курса геометрии 7-9 классов, совершенствование навыков решения задач. Формирование умения решать задачи с кратким ответом, с выбором ответа, с развернутым решением. Повторение алгоритмов решения задач на доказательств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теоретический материал за курс планиметрии и уметь решать задачи по темам курса основной школы.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для решения практических задач, связанных с нахождением геометрических велич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 ТЕМАТИЧЕСКОЕ  ПЛАН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418"/>
        <w:gridCol w:w="2976"/>
        <w:gridCol w:w="1418"/>
        <w:gridCol w:w="13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домашнее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ата пр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одобные треугольники. 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араллельные и перпендикулярные прямые.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Углы и окружность. Вписанные и описанныетреугольники и четырех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(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ов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(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кторы. Метод коорди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C6D9F1" w:val="clear"/>
              </w:rPr>
              <w:t>Соотношения между сторонами и углами треугольника. Скалярное произведение векторов (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2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а окружности и площадь круга (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 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вписанных и описанных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вписанных и описанных правильных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3  по теме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(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 Площадь прямоугольника и квад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  по теме «Площа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сведения из стереометрии (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/>
        <w:ind w:left="0" w:firstLine="284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, умений и навыков обучающихся по геометр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Оценка </w:t>
      </w:r>
      <w:r>
        <w:rPr>
          <w:b/>
          <w:i/>
          <w:iCs/>
          <w:color w:val="000000"/>
        </w:rPr>
        <w:t>письменных контрольных работ</w:t>
      </w:r>
      <w:r>
        <w:rPr>
          <w:i/>
          <w:iCs/>
          <w:color w:val="000000"/>
        </w:rPr>
        <w:t xml:space="preserve"> обучающихся по математике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Ответ оценивается отметкой «5», если: </w:t>
      </w:r>
    </w:p>
    <w:p>
      <w:pPr>
        <w:pStyle w:val="Style20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0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2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rPr>
          <w:color w:val="000000"/>
        </w:rPr>
      </w:pPr>
      <w:r>
        <w:rPr>
          <w:color w:val="000000"/>
        </w:rPr>
        <w:t>Отметка «4» ставится в следующих случаях:</w:t>
      </w:r>
    </w:p>
    <w:p>
      <w:pPr>
        <w:pStyle w:val="Style2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20"/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Style20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rPr>
          <w:color w:val="000000"/>
        </w:rPr>
      </w:pPr>
      <w:r>
        <w:rPr>
          <w:color w:val="000000"/>
        </w:rPr>
        <w:t>Отметка «2» ставится, если:</w:t>
      </w:r>
    </w:p>
    <w:p>
      <w:pPr>
        <w:pStyle w:val="Style20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20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Оценка </w:t>
      </w:r>
      <w:r>
        <w:rPr>
          <w:b/>
          <w:i/>
          <w:iCs/>
          <w:color w:val="000000"/>
        </w:rPr>
        <w:t>устных ответов</w:t>
      </w:r>
      <w:r>
        <w:rPr>
          <w:i/>
          <w:iCs/>
          <w:color w:val="000000"/>
        </w:rPr>
        <w:t xml:space="preserve"> обучающихся по математике</w:t>
      </w:r>
    </w:p>
    <w:p>
      <w:pPr>
        <w:pStyle w:val="Style20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Ответ оценивается отметкой «5», если ученик: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20"/>
        <w:numPr>
          <w:ilvl w:val="0"/>
          <w:numId w:val="10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20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Style20"/>
        <w:numPr>
          <w:ilvl w:val="0"/>
          <w:numId w:val="10"/>
        </w:numPr>
        <w:spacing w:before="280" w:after="280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i/>
          <w:iCs/>
          <w:color w:val="000000"/>
        </w:rPr>
        <w:t>3. Общая классификация ошибок.</w:t>
      </w:r>
    </w:p>
    <w:p>
      <w:pPr>
        <w:pStyle w:val="Style20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0"/>
        <w:rPr>
          <w:color w:val="000000"/>
        </w:rPr>
      </w:pPr>
      <w:r>
        <w:rPr>
          <w:color w:val="000000"/>
        </w:rPr>
        <w:t>3.1. Грубыми считаются ошибки:</w:t>
      </w:r>
    </w:p>
    <w:p>
      <w:pPr>
        <w:pStyle w:val="Style20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20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20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Style20"/>
        <w:rPr>
          <w:color w:val="000000"/>
        </w:rPr>
      </w:pPr>
      <w:r>
        <w:rPr>
          <w:color w:val="000000"/>
        </w:rPr>
        <w:t>3.2. К негрубым ошибкам следует отнести:</w:t>
      </w:r>
    </w:p>
    <w:p>
      <w:pPr>
        <w:pStyle w:val="Style20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2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20"/>
        <w:numPr>
          <w:ilvl w:val="0"/>
          <w:numId w:val="9"/>
        </w:numPr>
        <w:spacing w:before="280" w:after="280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20"/>
        <w:rPr>
          <w:color w:val="000000"/>
        </w:rPr>
      </w:pPr>
      <w:r>
        <w:rPr>
          <w:color w:val="000000"/>
        </w:rPr>
        <w:t>3.3. Недочетами являются:</w:t>
      </w:r>
    </w:p>
    <w:p>
      <w:pPr>
        <w:pStyle w:val="Style20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sectPr>
          <w:type w:val="nextPage"/>
          <w:pgSz w:orient="landscape" w:w="16838" w:h="11906"/>
          <w:pgMar w:left="992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 рабочей программы (календарно-тематического планирования (КТП) рабоче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______Кимасова Татьяна Анатольевна 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6"/>
        <w:gridCol w:w="1177"/>
        <w:gridCol w:w="4126"/>
        <w:gridCol w:w="1134"/>
        <w:gridCol w:w="1134"/>
        <w:gridCol w:w="1985"/>
        <w:gridCol w:w="368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по осн. КТ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основному КТ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 проведения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по осн. КТ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основному КТ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проведен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TextBody"/>
        <w:spacing w:lineRule="auto" w:line="256" w:before="176" w:after="120"/>
        <w:ind w:right="391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TextBody"/>
        <w:spacing w:lineRule="auto" w:line="256" w:before="176" w:after="120"/>
        <w:ind w:right="391" w:firstLine="566"/>
        <w:jc w:val="both"/>
        <w:rPr/>
      </w:pPr>
      <w:r>
        <w:rPr>
          <w:sz w:val="28"/>
          <w:szCs w:val="28"/>
        </w:rPr>
        <w:t>Формы учета рабочей программы воспитания в рабочей программе по геометрии.</w:t>
      </w:r>
    </w:p>
    <w:p>
      <w:pPr>
        <w:pStyle w:val="TextBody"/>
        <w:spacing w:lineRule="auto" w:line="256" w:before="176" w:after="120"/>
        <w:ind w:right="391" w:firstLine="566"/>
        <w:jc w:val="both"/>
        <w:rPr/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ОУ «СОШ №2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через</w:t>
      </w:r>
      <w:r>
        <w:rPr>
          <w:spacing w:val="-62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воспитательного потенциала уроков геомет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бужд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принят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учающимися)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.</w:t>
      </w:r>
    </w:p>
    <w:p>
      <w:pPr>
        <w:pStyle w:val="Style19"/>
        <w:widowControl w:val="false"/>
        <w:tabs>
          <w:tab w:val="clear" w:pos="708"/>
          <w:tab w:val="left" w:pos="827" w:leader="none"/>
        </w:tabs>
        <w:autoSpaceDE w:val="false"/>
        <w:spacing w:lineRule="auto" w:line="235" w:before="162" w:after="0"/>
        <w:ind w:left="118" w:right="104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</w:t>
        <w:tab/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момент темами, на тот вклад, который они внесли в развитие нашей стра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в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для 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блем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35" w:before="162" w:after="0"/>
        <w:ind w:left="118" w:right="104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школьников в форме включения в урок различных исследовательских заданий и задач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99;Times New Roman"/>
      <w:color w:val="00000A"/>
      <w:kern w:val="2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SimSun;宋体" w:cs="font199;Times New Roman"/>
      <w:color w:val="00000A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ont199;Times New Roman"/>
      <w:color w:val="00000A"/>
      <w:kern w:val="2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9">
    <w:name w:val="c29"/>
    <w:basedOn w:val="Style13"/>
    <w:qFormat/>
    <w:rPr/>
  </w:style>
  <w:style w:type="character" w:styleId="C54">
    <w:name w:val="c54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32">
    <w:name w:val="c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15:00Z</dcterms:created>
  <dc:creator>Marina R. Husnutdinova</dc:creator>
  <dc:description/>
  <cp:keywords/>
  <dc:language>en-US</dc:language>
  <cp:lastModifiedBy>Татьяна</cp:lastModifiedBy>
  <dcterms:modified xsi:type="dcterms:W3CDTF">2022-10-16T09:51:00Z</dcterms:modified>
  <cp:revision>3</cp:revision>
  <dc:subject/>
  <dc:title/>
</cp:coreProperties>
</file>