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ц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ый образ жизни – основа национальных целей развит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Приморского края продолжается работа, направленная на реализацию в 2021 году комплексной программы «Формирование у школьников культуры здорового образа жизни», проводимая во исполнение протокола совещания у Губернатора Приморского края О.Н. Кожемяко с участием первого заместителя председателя Комитета Государственной Думы Российской Федерации по образования и науки Г.Г. Онищенко по реализации в Приморском крае комплексной программы «Формирование у школьников культуры здорового образа жизни» от 30 октября 2020 года № 5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реализуется через участие образовательных организаций края в акции «Здоровый образ жизни – основа национальных целей развития», задача которой – сформировать потребность в здоровом, активном образе жизни у школьников и 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ля участия в Акции начинается с 10 марта т.г.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t-together.ru/</w:t>
        </w:r>
      </w:hyperlink>
      <w:r>
        <w:rPr>
          <w:rFonts w:cs="Times New Roman" w:ascii="Times New Roman" w:hAnsi="Times New Roman"/>
          <w:sz w:val="28"/>
          <w:szCs w:val="28"/>
        </w:rPr>
        <w:t>. С подробной информацией можно ознакомиться в памятке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активисты из числа старшеклассников получат в качестве награды за свою работу бесплатную путевку на 10-ю смену в МДЦ «Арте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гистрации акции «Здоровый образ жизни – основа национальных целей развит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Главный куратор от образовательной организации проходит регистрацию по ссылке </w:t>
      </w:r>
      <w:hyperlink r:id="rId3">
        <w:r>
          <w:rPr>
            <w:rStyle w:val="InternetLink"/>
            <w:sz w:val="28"/>
          </w:rPr>
          <w:t>https://doit-together.ru/register/</w:t>
        </w:r>
      </w:hyperlink>
      <w:r>
        <w:rPr>
          <w:rStyle w:val="InternetLink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алее вся введённая информация, кроме e-mail, логина и пароля, публикуется на официальной странице образовательной организации </w:t>
        <w:br/>
        <w:t xml:space="preserve">(в группах WhatsApp, странице Instagram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ураторы и лидеры от образовательной организации добавляются в личном кабинете главного куратора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 регистрировать их не ну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роведения Акции: презентация, методические пособия по интерактивным занятиям в 1-4 классах, методические пособия по интерактивным занятиям в 5-8 классах опубликованы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t-together.ru/healthlife2021/info/material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участникам акции (прилагается). 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-together.ru/" TargetMode="External"/><Relationship Id="rId3" Type="http://schemas.openxmlformats.org/officeDocument/2006/relationships/hyperlink" Target="https://doit-together.ru/register/" TargetMode="External"/><Relationship Id="rId4" Type="http://schemas.openxmlformats.org/officeDocument/2006/relationships/hyperlink" Target="https://doit-together.ru/healthlife2021/info/material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5:00Z</dcterms:created>
  <dc:creator>bondarenko_vi</dc:creator>
  <dc:description/>
  <dc:language>en-US</dc:language>
  <cp:lastModifiedBy>zavuch1</cp:lastModifiedBy>
  <cp:lastPrinted>2017-09-11T15:04:00Z</cp:lastPrinted>
  <dcterms:modified xsi:type="dcterms:W3CDTF">2021-03-24T05:15:00Z</dcterms:modified>
  <cp:revision>2</cp:revision>
  <dc:subject/>
  <dc:title>«GERBM»</dc:title>
</cp:coreProperties>
</file>