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музы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6-7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яснительная записка</w:t>
      </w:r>
    </w:p>
    <w:p>
      <w:pPr>
        <w:pStyle w:val="BodyTextIndent2"/>
        <w:spacing w:lineRule="atLeast" w:line="100" w:before="0" w:after="0"/>
        <w:ind w:left="283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 Музыка» составлена в соответствии с требованиями Федерального государственного общеобразовательного стандарта основного общего образования, Примерной основной образовательной программыи на основе авторской программы В.В.Алеева, Т.И.Науменко, Т.Н.Кичак:</w:t>
      </w:r>
    </w:p>
    <w:p>
      <w:pPr>
        <w:pStyle w:val="BodyTextIndent2"/>
        <w:spacing w:lineRule="atLeast" w:line="100" w:before="0" w:after="0"/>
        <w:ind w:left="283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зыка. Рабочая программа 6-7 классы»-М.Дрофа 2013.с 225.,и в соответствии с базисным учебным планом МБОУ»СОШ№2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мета «Музыка» в основной школе заключается в духовно-нравственном воспитании школьников через при</w:t>
        <w:softHyphen/>
        <w:t>общение к музыкальной культуре как важнейшему компо</w:t>
        <w:softHyphen/>
        <w:t>ненту гармонического формирования личност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зыкального образования направлены на реа</w:t>
        <w:softHyphen/>
        <w:t>лизацию цели программы и состоят в 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 научить школьников воспринимать музыку как неотъ</w:t>
        <w:softHyphen/>
        <w:t>емлемую часть жизни каждого человека практике применения информационно-коммуникационных технолог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особствовать формированию слушательской культу</w:t>
        <w:softHyphen/>
        <w:t>ры школьников на основе ля — пустой, недостроенный дом, в котором никто не жи</w:t>
        <w:softHyphen/>
        <w:t>вет»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овать развитию внимательного и доброго отно</w:t>
        <w:softHyphen/>
        <w:t>шения к окружающему мир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эмоциональную отзывчивость к музы</w:t>
        <w:softHyphen/>
        <w:t>кальным явлениям, потребность в музыкальных пережива</w:t>
        <w:softHyphen/>
        <w:t>ния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интеллектуальный потенциал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ерно способствовать развитию интереса к музыке через творческое самовыражение, проявляющееся в раз</w:t>
        <w:softHyphen/>
        <w:t>мышлениях о музыке, собственном творчестве пении, инст</w:t>
        <w:softHyphen/>
        <w:t>рументальном музицировании, музыкально-пластическом движении, импровизации, драматизации музыкальных про</w:t>
        <w:softHyphen/>
        <w:t>изведений, подборе поэтических и живописных произведе</w:t>
        <w:softHyphen/>
        <w:t>ний к изучаемой музыке, выполнении «музыкальных ри</w:t>
        <w:softHyphen/>
        <w:t>сунков», художественно-творческойприобщения к вершинным дости</w:t>
        <w:softHyphen/>
        <w:t>жениям музыкального искусств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находить взаимодействия между музыкой и другими видами художественной деятельности (литерату</w:t>
        <w:softHyphen/>
        <w:t>рой и изобразительным искусством) на основе вновь приобретенных зна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систему знаний, нацеленных на осмыс</w:t>
        <w:softHyphen/>
        <w:t>ленное восприятие музыкальных произведений (обобщенное понимание характерных признаков музыкально-историче</w:t>
        <w:softHyphen/>
        <w:t>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интегративного характера курса в 8—9 классах потребовало реализации в программе следующих задач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ть культурой восприятия традиционных и совре</w:t>
        <w:softHyphen/>
        <w:t>менных искус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тить знания и расширить опыт художественно-творческой деятельности в области различных видов искусст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 программа для начальной школы, настоящая про</w:t>
        <w:softHyphen/>
        <w:t>грамма опирается на позитивные традиции в области музы</w:t>
        <w:softHyphen/>
        <w:t>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</w:t>
        <w:softHyphen/>
        <w:t>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задействуются некоторые идеи и выводы, содержащиеся в учебно-методических материалах и научных трудах виднейших отечественных педагогов-музыкантов — Ю. Б. Алиева, О. А. Апраксиной, Б. В. Асафьева, Н. Л. Грод-зенской, В. В. Медушевского, Е. В. Назайкинского, Г. П. Сту</w:t>
        <w:softHyphen/>
        <w:t>ловой, Г. М. Цыпина, В. Н. Шацкой, Б. Л. Яворског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временно с этим концепция настоящей программы, ее содержание, структура и принципы отбора музыкального материала, выстраивание литературного и изобразительного рядов во многом представляют предмет самостоятельной авторской разработки. При сохранении подхода к музыке, как части общей духовной культуры школьника, программа на</w:t>
        <w:softHyphen/>
        <w:t>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— литературой, изобразительным искусством, историей, мировой художественной культурой, русским языком, природоведением. В свя</w:t>
        <w:softHyphen/>
        <w:t>зи с этим авторы в различной мере ориентировались на учеб</w:t>
        <w:softHyphen/>
        <w:t>ные программы по указанным предметам для 5—8клас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е отличительные особенности программы отразилис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згляде на музыку не только с точки зрения ее эстетической ценности, но и с позиции ее универсального значе</w:t>
        <w:softHyphen/>
        <w:t>ния в мире, когда музыка раскрывается во всем богатстве своих граней, врастающих в различные сферы бытия, — природу, обычаи, верования, человеческие отношения, фан</w:t>
        <w:softHyphen/>
        <w:t>тазии, 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стемном погружении в проблематику музыкального содерж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ссмотрении музыкального искусства с точки зрения стилевого подхода, применяемого с учетом научных до</w:t>
        <w:softHyphen/>
        <w:t>стижений в области эстетики, литературоведения, музыкоз</w:t>
        <w:softHyphen/>
        <w:t>н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глублении идеи музыкального образования при по</w:t>
        <w:softHyphen/>
        <w:t>мощи учебника («Книга открывает мир»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новленном музыкальном материале, а также введе</w:t>
        <w:softHyphen/>
        <w:t>нии параллельного и методически целесообразного литера</w:t>
        <w:softHyphen/>
        <w:t>турного и изобразительного ряд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курса в учебном плане</w:t>
      </w:r>
      <w:bookmarkEnd w:id="0"/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«Искусство. Музыка. 6— 7классы» составлена в полном соответствии с Базисным учебным планом образовательных учреждений общего образования. Она предусматривает 34 часа в год, то есть 1 час в неде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е широко используется метод проблемного обучения.  Среди наиболее часто используемых методических приемов создания проблемных ситуаций следующ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ложение неоднозначных точек зрения при рассмотрении каких-либо явлений с целью предложить учащимся самим найти верные ответ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ложение различных точек зрения на один и тот же вопрос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становка конкретных вопрос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буждение школьников использовать метод сравне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  <w:tab/>
        <w:t>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личнос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</w:t>
        <w:softHyphen/>
        <w:t>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художественного вку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чество в ходе решения коллективных музыкально-творческих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ие, взаимодействие со сверстниками в совместной творческ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в прослушанном музыкальном произведе</w:t>
        <w:softHyphen/>
        <w:t>нии его главных выразительных средств — ритма, мелодии, гармонии, полифонических приемов, фактуры, тембров, динамик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тразить понимание художественного воздейст</w:t>
        <w:softHyphen/>
        <w:t>вия музыкальных средств в размышлениях о музыке (устно и письменно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навыков вокально-хоровой деятельности — исполнение одно-двухголосных произведений с аккомпанементом, умение исполнять более сложные ритмические рисунки (синкопы, ломбардский ритм, остинатный ритм)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 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личнос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</w:t>
        <w:softHyphen/>
        <w:t>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устойчивых навыков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ных источников информации; стрем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олученных знаний о музыке как виде ис</w:t>
        <w:softHyphen/>
        <w:t>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находить взаимодействия между художественными образами музыки, литературы и изобразительного искусства (с учетом критериев, представленных в учебнике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художественно-выразительных особенностей музыкальных форм (период, двухчастная форма, трехчастная форма, рондо, вариации, сонатная форма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навыков вокально-хоровой деятельности — исполнение двухголосных произведений с использованием различных консонирующих интервалов, умение вслушиваться в аккордовую партитуру и слышать ее отдельные голоса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 КЛАСС (34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года: «В ЧЕМ СИЛА МУЗЫК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 душ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Тысяча миров» музы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 вечный спутник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и фантазия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— память человечества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сила музык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шебная сила музык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 объединяет людей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 создается музыкальное произвед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ство музыкального произведения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итм (6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начале был ритм»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чем рассказывает музыкальный ритм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 метра и ритма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адажио к престо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Мелодия (3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елодия-душа музыки»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елодией одной звучат печаль и радость»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одия «угадывает» нас самих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Гармония (4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гармония в музыке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начала гармони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могут проявляться выразительные возможности гар</w:t>
        <w:softHyphen/>
        <w:t>мони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очность музыкальной гармони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лифония (2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образов полифонической музык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фуг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ктура (2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бывает музыкальная фактура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о фактуры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ембры (3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бры — музыкальные краск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о и тутти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инамика (2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мкость и тишина в музыке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нкая палитра оттенков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удесная тайна музык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аконам красоты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одим итоги (обсуждение с учителем).-1ч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 КЛАСС (34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года: «СОДЕРЖАНИЕ И ФОРМА В МУЗЫК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единстве содержания и формы в художественном произ</w:t>
        <w:softHyphen/>
        <w:t>ведении.-1ч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ь перва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В МУЗЫ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у трудно объяснить словам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состоит сущность музыкального содержания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ким бывает музыкальное содержание (4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, которую можно объяснить словам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ябрьский образ в пьесе П. Чайковского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ая тема у Н. Римского-Корсакова: «Шехеразада». 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музыка не нуждается в словах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зыкальный образ (3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ические образы в музыке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матические образы в музыке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пические образы в музыке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 чем «рассказывает» музыкальный жанр (4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амять жанра»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е разные песни, танцы, марши.-3ч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ь втора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В МУЗЫ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южеты» и «герои» музыкального произведения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Что такое музыкальная форма (2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Художественная форма — это ставшее зримым содержа</w:t>
        <w:softHyphen/>
        <w:t>ние»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Виды музыкальных форм (7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музыкальные формы бывают большими и ма</w:t>
        <w:softHyphen/>
        <w:t>лым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й шедевр в шестнадцати тактах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ли повторов в музыкальной форме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напева в романсе М. Глинки «Венецианская ночь»: двухчастная форма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очная серенада» Пушкина — Глинки: трехчастная форма.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мерность образа: форма рондо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Великой Отечественной войны в «Ленинградской» симфонии Д. Шостаковича: вариаци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Музыкальная драматургия (7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вязи музыкальной формы и музыкальной драма</w:t>
        <w:softHyphen/>
        <w:t>турги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й порыв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образов и персонажей в оперной драматургии.-1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 искусств: «Слово о полку Игореве» и опера «Князь Игорь»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узыкальных тем в симфонической драма</w:t>
        <w:softHyphen/>
        <w:t>тургии.-2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а красоты.-1ч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31"/>
        <w:keepNext w:val="true"/>
        <w:keepLines/>
        <w:spacing w:lineRule="atLeast" w:line="100" w:before="0" w:after="0"/>
        <w:ind w:firstLine="45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331"/>
        <w:spacing w:lineRule="atLeast" w:line="100" w:before="0" w:after="0"/>
        <w:ind w:firstLine="454"/>
        <w:jc w:val="center"/>
        <w:rPr/>
      </w:pPr>
      <w:r>
        <w:rPr/>
      </w:r>
    </w:p>
    <w:p>
      <w:pPr>
        <w:pStyle w:val="331"/>
        <w:spacing w:lineRule="atLeast" w:line="100" w:before="0" w:after="0"/>
        <w:ind w:firstLine="454"/>
        <w:jc w:val="center"/>
        <w:rPr/>
      </w:pPr>
      <w:r>
        <w:rPr/>
      </w:r>
    </w:p>
    <w:p>
      <w:pPr>
        <w:pStyle w:val="331"/>
        <w:spacing w:lineRule="atLeast" w:line="100" w:before="0" w:after="0"/>
        <w:ind w:firstLine="454"/>
        <w:jc w:val="center"/>
        <w:rPr/>
      </w:pPr>
      <w:r>
        <w:rPr/>
      </w:r>
    </w:p>
    <w:p>
      <w:pPr>
        <w:pStyle w:val="331"/>
        <w:spacing w:lineRule="atLeast" w:line="100" w:before="0" w:after="0"/>
        <w:ind w:firstLine="454"/>
        <w:jc w:val="center"/>
        <w:rPr/>
      </w:pPr>
      <w:r>
        <w:rPr>
          <w:rStyle w:val="3311"/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312"/>
        <w:keepNext w:val="true"/>
        <w:keepLines/>
        <w:spacing w:lineRule="atLeast" w:line="100"/>
        <w:ind w:firstLine="454"/>
        <w:rPr/>
      </w:pPr>
      <w:r>
        <w:rPr>
          <w:rStyle w:val="36"/>
          <w:rFonts w:eastAsia="Times New Roman"/>
          <w:b/>
          <w:sz w:val="24"/>
          <w:szCs w:val="24"/>
        </w:rPr>
        <w:t>В чем сила музыки?</w:t>
      </w:r>
    </w:p>
    <w:p>
      <w:pPr>
        <w:pStyle w:val="TextBody"/>
        <w:shd w:fill="FFFFFF" w:val="clear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FFFFFF" w:val="clear"/>
        <w:tabs>
          <w:tab w:val="clear" w:pos="708"/>
          <w:tab w:val="left" w:pos="654" w:leader="none"/>
        </w:tabs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shd w:fill="FFFFFF" w:val="clear"/>
        <w:tabs>
          <w:tab w:val="clear" w:pos="708"/>
          <w:tab w:val="left" w:pos="659" w:leader="none"/>
        </w:tabs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shd w:fill="FFFFFF" w:val="clear"/>
        <w:tabs>
          <w:tab w:val="clear" w:pos="708"/>
          <w:tab w:val="left" w:pos="654" w:leader="none"/>
        </w:tabs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"/>
        <w:spacing w:lineRule="atLeast" w:line="100"/>
        <w:ind w:left="0" w:right="0"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tabs>
          <w:tab w:val="clear" w:pos="708"/>
          <w:tab w:val="left" w:pos="683" w:leader="none"/>
        </w:tabs>
        <w:spacing w:lineRule="atLeast" w:line="100"/>
        <w:ind w:left="0" w:right="0"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активное участие в художественных событиях класса, музыкально-эстетической жизни школы,района, города и др. (музыкальные вечера, музыкальные гостиные, концерты для младших школьников и др.);</w:t>
      </w:r>
    </w:p>
    <w:p>
      <w:pPr>
        <w:pStyle w:val="141"/>
        <w:tabs>
          <w:tab w:val="clear" w:pos="708"/>
          <w:tab w:val="left" w:pos="664" w:leader="none"/>
        </w:tabs>
        <w:spacing w:lineRule="atLeast" w:line="100"/>
        <w:ind w:left="0" w:right="0"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312"/>
        <w:keepNext w:val="true"/>
        <w:keepLines/>
        <w:spacing w:lineRule="atLeast" w:line="100"/>
        <w:ind w:firstLine="454"/>
        <w:rPr/>
      </w:pPr>
      <w:r>
        <w:rPr>
          <w:rStyle w:val="36"/>
          <w:rFonts w:eastAsia="Times New Roman"/>
          <w:b/>
          <w:sz w:val="24"/>
          <w:szCs w:val="24"/>
        </w:rPr>
        <w:t>Музыкальный образ и музыкальная драматургия</w:t>
      </w:r>
    </w:p>
    <w:p>
      <w:pPr>
        <w:pStyle w:val="TextBody"/>
        <w:shd w:fill="FFFFFF" w:val="clear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FFFFFF" w:val="clear"/>
        <w:tabs>
          <w:tab w:val="clear" w:pos="708"/>
          <w:tab w:val="left" w:pos="659" w:leader="none"/>
        </w:tabs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TextBody"/>
        <w:shd w:fill="FFFFFF" w:val="clear"/>
        <w:tabs>
          <w:tab w:val="clear" w:pos="708"/>
          <w:tab w:val="left" w:pos="654" w:leader="none"/>
        </w:tabs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TextBody"/>
        <w:shd w:fill="FFFFFF" w:val="clear"/>
        <w:tabs>
          <w:tab w:val="clear" w:pos="708"/>
          <w:tab w:val="left" w:pos="654" w:leader="none"/>
        </w:tabs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"/>
        <w:spacing w:lineRule="atLeast" w:line="100"/>
        <w:ind w:left="0" w:right="0"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tabs>
          <w:tab w:val="clear" w:pos="708"/>
          <w:tab w:val="left" w:pos="1084" w:leader="none"/>
        </w:tabs>
        <w:spacing w:lineRule="atLeast" w:line="100"/>
        <w:ind w:left="0" w:right="0"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концертов, театров и др.;</w:t>
      </w:r>
    </w:p>
    <w:p>
      <w:pPr>
        <w:pStyle w:val="141"/>
        <w:tabs>
          <w:tab w:val="clear" w:pos="708"/>
          <w:tab w:val="left" w:pos="1084" w:leader="none"/>
        </w:tabs>
        <w:spacing w:lineRule="atLeast" w:line="100"/>
        <w:ind w:left="0" w:right="0"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спектаклей, выставок и конкурсов, фестивалей и др.</w:t>
      </w:r>
    </w:p>
    <w:p>
      <w:pPr>
        <w:pStyle w:val="Normal"/>
        <w:spacing w:lineRule="atLeast" w:line="10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  результаты</w:t>
      </w:r>
    </w:p>
    <w:p>
      <w:pPr>
        <w:pStyle w:val="ListParagraph"/>
        <w:keepNext w:val="true"/>
        <w:keepLines/>
        <w:spacing w:lineRule="atLeast" w:line="100" w:before="2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ListParagraph"/>
        <w:keepNext w:val="true"/>
        <w:keepLines/>
        <w:spacing w:lineRule="atLeast" w:line="100" w:before="200" w:after="0"/>
        <w:ind w:left="142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, сравнивать  многообразие жанровых воплощений музыкальных произведений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специфике  воплощения духовного опыта человека искусстве (с учетом критериев представленных в учебнике)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емы развития одного образа, приемы взаимодействия  нескольких образов в музыкальном произведени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произведения разных жанров и стилей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б общности и различии выразительных средств музыки и изобразительного искусства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арактерные черты творчества отдельных отечественных и зарубежных композиторов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сравнивать музыкальный язык в произведениях разного смыслового и эмоционального содержа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музыкального языка (гармонии, фактуры) в произведениях, включающих образы разного смыслового содержа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ссоциативные связи между художественными образами музыки и визуальных искусст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tLeast" w:line="100" w:before="20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tLeast" w:line="100" w:before="20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tLeast" w:line="100" w:before="20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tLeast" w:line="100" w:before="20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tLeast" w:line="100" w:before="20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полученные знания о музыке и музыкантах, о других видах искусства в процессе самообразования, внеурочной творческой деятельности. </w:t>
      </w:r>
    </w:p>
    <w:p>
      <w:pPr>
        <w:pStyle w:val="ListParagraph"/>
        <w:keepNext w:val="true"/>
        <w:keepLines/>
        <w:spacing w:lineRule="atLeast" w:line="100" w:before="20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spacing w:lineRule="atLeast" w:line="100" w:before="200" w:after="0"/>
        <w:ind w:left="142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музыкальные произведения  с позиции красоты и правды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 в пении, музыкально-ритмическом движении, изобразительной деятельности, слове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ешние связи между звуками природы и звучанием музыкальных тембров</w:t>
      </w:r>
    </w:p>
    <w:p>
      <w:pPr>
        <w:pStyle w:val="Normal"/>
        <w:spacing w:lineRule="atLeast" w:line="100" w:before="0" w:after="0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2"/>
          <w:numId w:val="7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действия контроля, коррекции, оценки действий партнера в коллективной и групповой музыкальной, творческо-художественной, исследовательской деятельности;  </w:t>
      </w:r>
    </w:p>
    <w:p>
      <w:pPr>
        <w:pStyle w:val="ListParagraph"/>
        <w:numPr>
          <w:ilvl w:val="2"/>
          <w:numId w:val="8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овать волевые усилия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</w:t>
      </w:r>
    </w:p>
    <w:p>
      <w:pPr>
        <w:pStyle w:val="ListParagraph"/>
        <w:numPr>
          <w:ilvl w:val="2"/>
          <w:numId w:val="9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итическое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ложение одних и тех же сведений о музыкальном искусстве в различных источниках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сервисами Интернета.</w:t>
      </w:r>
    </w:p>
    <w:p>
      <w:pPr>
        <w:pStyle w:val="ListParagraph"/>
        <w:keepNext w:val="true"/>
        <w:keepLines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ListParagraph"/>
        <w:keepNext w:val="true"/>
        <w:keepLines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keepNext w:val="true"/>
        <w:keepLines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беседе и исполнительской деятельности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spacing w:lineRule="atLeast" w:line="100" w:before="2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2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2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2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 ПЛАНИРОВАНИЕ</w:t>
      </w:r>
    </w:p>
    <w:p>
      <w:pPr>
        <w:pStyle w:val="ListParagraph"/>
        <w:keepNext w:val="true"/>
        <w:keepLines/>
        <w:spacing w:lineRule="atLeast" w:line="100" w:before="200" w:after="0"/>
        <w:ind w:left="106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  <w:t>6КЛАСС (35ч.)</w:t>
      </w:r>
    </w:p>
    <w:tbl>
      <w:tblPr>
        <w:tblW w:w="154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"/>
        <w:gridCol w:w="917"/>
        <w:gridCol w:w="262"/>
        <w:gridCol w:w="595"/>
        <w:gridCol w:w="262"/>
        <w:gridCol w:w="331"/>
        <w:gridCol w:w="1189"/>
        <w:gridCol w:w="262"/>
        <w:gridCol w:w="926"/>
        <w:gridCol w:w="262"/>
        <w:gridCol w:w="875"/>
        <w:gridCol w:w="52"/>
        <w:gridCol w:w="262"/>
        <w:gridCol w:w="1386"/>
        <w:gridCol w:w="314"/>
        <w:gridCol w:w="1385"/>
        <w:gridCol w:w="314"/>
        <w:gridCol w:w="698"/>
        <w:gridCol w:w="547"/>
        <w:gridCol w:w="314"/>
        <w:gridCol w:w="144"/>
        <w:gridCol w:w="675"/>
        <w:gridCol w:w="195"/>
        <w:gridCol w:w="119"/>
        <w:gridCol w:w="631"/>
        <w:gridCol w:w="314"/>
        <w:gridCol w:w="121"/>
        <w:gridCol w:w="314"/>
        <w:gridCol w:w="596"/>
        <w:gridCol w:w="20"/>
        <w:gridCol w:w="314"/>
      </w:tblGrid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форма конт-рол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(УУ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0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года: «В чём сила музык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узыка души (9 час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зна-ний</w:t>
            </w:r>
          </w:p>
          <w:p>
            <w:pPr>
              <w:pStyle w:val="Normal"/>
              <w:spacing w:lineRule="atLeast" w:line="100" w:before="0" w:after="0"/>
              <w:ind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свя-занной с изуче-нием главной темы год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спекты эмо-ционального воздействия музыки на че-ловек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текстом учеб-ником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ние  определений  в рабочую тетрад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роизведения  и его анализ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-ровая работа, разучивание  песн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музыки на челове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личном примере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-разительных средств му-зыки и изобразитель-ного искус-ства (П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и рассказы-вать  о влиянии му-зыки на человек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 чём сила музыки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вопрос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чный спутни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-чногозакрепле-ния  но-выхзна-ний</w:t>
            </w:r>
          </w:p>
          <w:p>
            <w:pPr>
              <w:pStyle w:val="Normal"/>
              <w:spacing w:lineRule="atLeast" w:line="100" w:before="0" w:after="0"/>
              <w:ind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узыки,сопровождаю-щий человека на протяжении всей его жизн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ещей и мир музы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отнесение материального и духовного в жизни  челове-ка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материалами  учебника, выделять главно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с-принимать, анализиро-вать музы-кальные про-извед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ь эмоциональ-ноговоздей-ствия  музыки на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 с позиции красоты и правды.   ( 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-вать о влия-нии музыки на человек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анализ музык.о произведения, взаимо-опро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вопрос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-во и фантазия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зия  в жизни челове-к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ворение творческого воображения в произведениях искусства (на примере  валь-са – фантазия М.Глинки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-ника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 определений  в рабочую тетрад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-зык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-ровая работ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та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 музыки на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образие жанровых воплощений музыкальных произведений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– образ-ные, жанро-вые основы музыки как вида искус-ств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анализ музык.произведения, синк-вей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презента-ция по тво-рчеству М. Глинк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-во–память человече-ств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-матизации  зна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к темам, сю-жетам  и об-разам в произ-ведениях ис-кусства разных времен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 о лете и Мнемозин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ущение времени в произведениях искусства( на примере пьесы «Старый за-мок» из форте-пианного цикла «Картинки  с выставки» М. Мусоргский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эпохи в исто-рии культур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ом учебника, от-веты  на воп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ра-бота, разучи-вание песн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 и его анализ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музыкальной культуре мира разных времё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пецифике  воплощения духовного опыта чело-века вис-кусстве (с учетом кри-териев пред-ставленных в учебнике).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емы развития од-ного образа в музыкальном произведении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искусства в жизни современно-го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-раза в му-зыке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, рисунок, творчес-кое за-да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редневе-ковье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ила му-зы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се-общего воз-действия  му-зыки  (на при-мере второй части Симфо-нии № 7  Л. Бетховена и Антракта к третьему дей-ствию из оперы «Лоэнгрин» Р.Вагнера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Работа в рабочей тетради:  заполнение сравнительной  таблиц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-можностьэмоциональ-ного воздействия музыки  на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ое произведение разных жан-ров и стилей. 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-вать о влия-нии  музыки на челове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эсс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-ная сила музы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узыки и музыкантов в эпоху Антич-ност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лано-вость худо-жественных смыслов в музыке оркест-ровогоноктюр-на «Сирены» К.Дебюсс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-ником, поиск ответов на поставленные вопросы. Работа  в ра-бочей тетра-д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. Творческоесамовыраже-ние в испол-нении песни. Слушание, определение композито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музыки на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с позиций правды и красоты.(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опо-ставлятьху-дожественно-образное содержание музык.произ ведений (правдивое- ложное, красивое -уродливое)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прос, хоровой заче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-няетлю-д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идательная сила музы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римере мифа о строи-тельстве г. Фивы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ю-щеевоздей-ствие музыки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римере оды Пиндара)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стами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работ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ой песни, проявление личностного отношенияпри их вос-прияти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над произведениями Л. Бетхо-вен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ое произведение с позиции красоты и правды.(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лиянии музыки на человек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вопрос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-ния и си-стематизациизна-ний.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челове-чества и человечности в симфонии №9 Л.Бетховен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ртина совре-менного мир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деятельно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пределение   деятельности композито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с учителем и однокласс-ник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музыкальные произведения разных жан-ров и стиле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кри-териев, пред-ставленных в учебнике).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образую-щеговлия-ния музы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расск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-тельный урок по теме «Тысяча миров музыки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-циизна-ний уча-щихся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узыки с другими искус-ствами, как различными способами ху-дожественного познания мир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деятельно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-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пределение   деятельности композитор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циональ-ноесодер-жание в музыкальныхпроизведени-ях и про-являть личное отношениепри их вос-приятии и исполнен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-мать, анализиро-вать музыкальные произведения и их фраг-менты.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правильно употреблять в речи изученные по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про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ак создаётся музыкальное произведение (22 час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зак-репления  новых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прояв-ляютсятради-ции и нова-торство в му-зыкальном про-изведени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-ти, их роль в создании музы-кального про-изведения (на примере Антракта к третьему дей-ствию из оперы «Лоэнгрин» Р.Вагнер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 задание по музыке  ком-позитор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и  анализ про-изведен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 работ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с учителем и однокласс-ник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беседе и ис-полнитель-скойдеятель-ности 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вырази-тельности в создании музыкаль-ногопроиз-вед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т-дельными специальными музык.терминами, отражающими знание средств му-зыкальной выразитель-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ального произведении, таблиц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вопрос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был рит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зак-репления  новых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-ныепроявле-ния ритма в окружающем ми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– изна-чальная форма связи человека с жизнью. Порядок, симметрия – коренные свой-ства ритма. Жанровая спе-цифика музы-кальныхрит-мов: ритм вальса (на примере вальса И.Штрауса «Сказки Вен-ского леса»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материалами  учебника, вы-делять глав-но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-спринимать, анализиро-вать музык.произвед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-знавательных интерес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-разительных средств му-зыки и изо-бразительного искусства(П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-дожествен-ной вырази-тельности (метрорит-ма) в созда-нии музы-кальногопроизведе-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-вает музыкальный рит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етворения трёхдольности в танцевальных жанр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ритма мазурки (на примере мазурки си-бемоль мажор, соч.7 №1 Ф.Шопен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ная поступь, вы-раженная в му-зыке полонеза (на примере полонезаля мажор, соч.40 №1 Ф.Шопена)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ние  определений в рабочую тетрад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над произведени-е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й интерес, желание учитьс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пределять музыкальное произведение разных жан-ров и стилей.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-ва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т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-ния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ворение испанских народных ритмов в Болеро М.Равел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-ником, поиск ответов на поставленные воп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ра-бочейтет-рад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есн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самовыраже-ние в испол-нении песн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и нахождение связи между худ.образами музыки и дру-гими видами искусст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-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, желание учитьс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-жание музык.произведений в пении, в музыкально-ритмическом движен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 муз.размышлений стр.9, взаимоопро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эсс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-ного при-менения ЗУН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между метром и ритмом. Особенности взаимодейст-вия между метром и рит-мом в  «Танце с саблями» из балета «Гаяне» А.Хачатурян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определений. Слушание произведения, его восприя-тия и анализ.  Вокально-хо-ровая работа, разучивание новой песни. Интонирова-ние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ные особенности музыкального языка и пере-давать их в эмоциональ-ном исполне-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харак-терные черты творчества отдельных отечествен-ных и зару-бежных ком-позиторов – Л.Бетховена, А.Хачатуряна.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разно-образие по смыслу рит-мические интонации при прослу-шиваниимузык.произвед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: «Ритм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-бщения и систематизации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пы в му-зык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узыкального темпа отхарактера му-зыкального произвед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и величествен-ные темпы, как выразители уг-лубленных об-разов(на примере орган-ной хоральной прелюдии «Я взываю к Тебе, Господи»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гательный народный та-нец Италии –тарантелла(на примере «Неа-политанской тарантеллы» Дж.Россини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 работа над стихотворением  А. Город-ницког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анализ музы-кальных  про-изведен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го испол-нения песн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зыкальной культур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харак-терные черты творчества отдельных зарубежных композиторов (И.С.Баха).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национно-образ-ные, жан-ровые и стилевые основы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о произведения, таблица «Днев-ник му-зыкаль-ных раз-мышле-ний», стр. 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ов в музыкальных произведениях (на примере фрагмента «Поёт зима» из «Поэмы памяти С.Есенина»Г.Свиридова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деятельно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есни по выбору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отгадывание произведение на слух, прозвучавших  во 2 четверт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-зыкальной культур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рав-нивать музы-кальный язык в произведе-нияхразного смыслового и эмоционального содержа-ния. 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ёмы взаимодейст-вия и разви-тия одного или несколь-ких образов в произведени-ях разных форм и жан-р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или нескольких образов в музыке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– душа музыки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важнейшее средство  му-зыкальной вы-рази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как  синомимпре-красног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-ностьлири-ческой мело-дии в «Се-ренаде» Ф.Шу-берта 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материалом учебника, вы-делять глав-но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-принимать, анализиро-вать музы-кальные про-изведения.  Вокальная  деятельность, разучивание новой песн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зыкальной культур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  (интонации, мелодии) музыку от-дельных вы-дающихся композиторов (Ф.Шуберт)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жанровые и стилевые ос-новыму-зыки. Воспринимать харак-терныечер-ты  отдель-ныхкомпо-зитор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Шуберт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-ей одной звучат печаль и радость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радость в « Маленькой ночной сере-наде» В.А.Моцар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плано-востьхудоже-ственныхобра-зов в творче-стве Моцарт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корби и печали Реквиеме В.А. Моцарта (на примере «Лакримоза» из Реквиема Моцарта)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поиск ответов на поставлен-ные воп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и «Жизнь и творчество А. Моцарта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определение роли музыки в жизни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эмоцио-нально-ценно-стного от-ношения к творчеству выдающихся композитор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оот-носить характерные черты  творчества отдельных зарубежных композиторов(В.А.Моцарт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овать интонационно-образные ,жанровые и стилевые ос-новы музы-ки( с учетом критериев, представленных  в учеб-нике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равнивать различные по смыслу  музыкаль-ныеинто-нации при прослушивании музык.произвед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«угадыва-ет» нас самих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тизации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-виенациональ-ных культур в музыкальных произведениях. «Русская» в балете «Щел-кунчик» П.Чай-ковског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чувства,глубокая эмо-циональность  мелодий П.Чайковского (на примере Па- де-де  из балета «Щелкунчик»)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ирова-ние  вокализ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над произведени-е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зыкальной культур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) музыку выдающихся композиторов  (П.Чайковс-кий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 жанровые и стилевые ос-новы музы-ки(с учетом критерии, представленных  в учеб-нике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рав-нивать раз-личные по смыслу  му-зыкальные интонации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-терныечер-ты твор-чества от-дельных оте-чественныхкомпозито-ров(П.Чай-ковский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заче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вых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-ность понятия гармо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-мония в музы-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 и равно-весие  музы-кальнойгар-мониив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юдии  домажор 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а «хорошо темперирован-ного клавира» И.С.Бах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материалами  учебника, выделять главно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-спринимать, анализиро-вать музы-кальные про-извед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музыки на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музыкальные произведения  с позиции правды и крас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-социативные связи  между образами  му-зыки  и ИЗО.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вокаль-ную музыку в коллективной  музыкально- творческой деятельности.(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-дожествен-ной выра-зительности(гармонии)в создании музыкаль-ногопроиз-ведения ( с учетом критериев представленных в учебнике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нев-никму-зыкаль-ных размышлений», стр. 14 , Устный опро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как единство про-тивоположных начал. Миф о Гармонии. Двойственная природа музы-кальнойгар-монии   (взаи-модействияма-жора и минора, устойчивых и неустойчивых аккордов).  Игра «света» и «тени» в Сим-фонии №40 В.А.Моцарт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. Импровизация  на стихо-творение И. Чурдалева «В природе».  Слушать, ана-лизировать музыкальное  произведение. Хоровое пение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 воз-действия му-зыки на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ообраз-ныемелоди-ко- гармони-ческиеинто-нации музыки (П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, гармонии) музыку от-дельных ком-позиторов прошлого (В.А.Моцарта).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 осо-знаватьгар-монические особенности музыкаль-ногопроиз-вед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.произведения, творчес-кое за-дание (рису-нок, стихотворение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гут проявляться выра-зитель-ныевоз-можности гармон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как важнейший фактор музы-кальной драма-тургии в опере Ж.Бизе «Кар-мен». Применение композитором метода «забе-гания  вперед» в увертюре произведения; роль темы роковой страс-ти в дальней-шем развитии оперы. Ладовый кон-траст между темами увер-тюры и темой роковой стра-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-ника, поиск ответов  на воп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музы-кальнаявик-торина. Вокальная деятельность: разучивание новой пес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-зыкальной культур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емы взаимодейст-вия несколь-ких образов в музыкальном произведении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музык.язы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монии)  в произведени-ях,включаю-щих образыразногосмыс-ловогосодер-жания. 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 и осоз-наватьгар-монические особенности музыкаль-ногопроиз-вед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-бщения и систематизации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ра-сочностиму-зыкальнойгар-монии в произ-ведениях, на-писанных на сказочно-фан-тастические сюжет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красок и звуков в «Шествии чуд морских» из оперы «Садко» Н.Римского-Корсаков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гармонична музыкальная гармо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гармония? Причины её возникнов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поиск ответов на поставлен-ные воп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рабочейтет-рад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деятельность: работа над песн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самовыраже-ние в испол-нении песн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и нахождение связи между художествен-ными  образа-ми музыки и другими вида-ми искусств.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-ватьассоци-ативные связи между худо-жественными образами му-зыки и визуальных искус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гармонии) музыку отдельных выдающихся композито-ров (Н.А. Римского-Корсаков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 полифо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композиторы-полифонист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-ный строй полифоничес-кой музык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оничес-кая музыка в храм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канона; его отличи-тельныеосо-бенност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-кий прием «имитация»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кроссворд (жанры полифоничес-кой  музыки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выражать  при исполнении песни свое личностное отнош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художествен-ной деятель-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-вать аспекты воплощения жизненных проблем в музыкальном искусстве(с учётом крите-риев, пред-ставленных в учебнике.(П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, гар-монии, поли-фоническим приёмам) музыку от-дельных вы-дающихся композиторов прошлого (И.С.Бах, В.А. Моцарт) (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искусства в жизни со-временного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харак-терныечер-ты твор-чества от-дельных за-рубежных композиторов (И.С.Бах, В.А.Моцарт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-фия фуг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га как высшая форма полифоническихпроизведе-н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смысл жанра фуг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образов, получивший воплощение в жанре фуги. И.С.Бах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ая токката и фуга ре минор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: определить композитора по стилю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разучивание народ.нор-вежск. пес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, гар-монии, поли-фоническим приёмам) му-зыку отдель-ных выдаю-щихся ком-позиторов прошлого (И.С.Бах)  (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-ные связи между худо-жественными образами му-зыки и изобразительного искус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харак-терные черты твор-чества от-дельных за-рубежных композиторов (И.С.Бах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факту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ура как способ изло-жения музыки. Различные варианты фак-турноговопло-щ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лосная фактура.  Мелодия с сопровождени-ем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урный узор»: зри-тельное сход-ство фактур-ного рисунка в аккомпанемен-те с формой цветка сирен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музыкальная викторин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деятельность: разучивание немецкой  народной песни.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-нойотзывчи-вости при восприятии и исполнении музыкальных произвед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с точки зрения их фактурного воплощ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-ные связи между худо-жественными образами му-зыки и изобразитель-ного искус-ства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-зие и специфику фактурных воплощений в музыкаль-ныхпроиз-ведения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зачет, синк-вей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ельное движение фи-гурационной фактуры в романсе С.Рах-манинова «Весенние воды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 во фрагменте «Утро в горах» из оперы «Кармен» Ж.Биз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рабочей  тетради: вы-писатьопре-деле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анализ музы-кальных про-изведен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 деятельность: разучивание новой  песн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об-разов в музы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-жание и форму му-зыкальных произведений в изобрази-тельной деятельности (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вырази-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уры) в создании музык.произведения(с учетом кри-териев пред-ставленных в учебнике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настроений ок-ружающего ми-ра в музыке через тембр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сть тембров скрип-ки; виолон-чели; флейт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 работа: музыкальная   викторин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Композитор – сказочник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хоровое п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-ний детей о собствен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ыхвозмож-ностя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-вать внешние связи между звуками при-роды и зву-чаниямиму-зыкальных тембров(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сследо-вать разно-образие и специфику тембровых воплощений в музыкаль-ныхпроиз-ведени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бры при прослушивании инстру-ментальной музы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музы-кальных размышлений», стр. 18-19, анализ музык.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тембров музыкальных инструмент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-кий оркестр, его инстру-ментальные группы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иск ответов на постав-ленныевоп-ро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рабочейтет-рад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деятельность: работа над песн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самовыраже-ние в испол-нении песн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нахождение связи между художествен-нымиобра-зами музыки и другими видами ис-кус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ческим достижениям выдающихся композитор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руг музы-кальных об-разов в музыкальныхпроизведени-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-зие и специфику тембровых воплощений в музык.произведения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.о произведения, взаимоопро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-ныевозмож-ностиотдель-ных тембров и тембровых со-четан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материалом  учебника, вы-делять глав-но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спринимать,анализиро-вать музык.произведе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ческим достижениям выдающихся композитор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жь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руг музы-кальных об-разов в музык.про-изведе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-дожествен-ной выра-зительности (тембров) в создании музыкаль-ногопрои-звед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есни композиторов Оренбу-ржь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-кость и тишина в музык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-вичногозакрепле-ния  но-выхзна-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композиторами звуков приро-ды в музы-кальной дина-ми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нарастания и спады в шестой «Пасторальной» симфонии Л.Бетховен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ого произведения, работа в тет-ради -  «рисо-вание» музы-кальных ка-ртин, услы-шанных про-изведен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работа над песн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-ных средств музыки и поэз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ёмы развития ху-дожествен-ного образа в музыкальном произведе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-ватьвнеш-ние связи между зву-ками при-роды и их музыкально-динамическимивопло-ще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-фику дина-мических воплощений в музык.произведения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ого 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динамики в литературе и музы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инами-ческихнюан-сов в создании образов лунной ноч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роль ди-намики при характеристике музыкальных персонаж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: при-думать стихи к пьесе Сен- Санса «Ле-бедь», зари-совки вари-антов сцени-ческих кос-тюмов к балету Му-соргского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е и осмыс-ленное вос-приятие  со-держания художествен-ногопроиз-вед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динамических воплощений в музыкальных произведени-ях (П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выяв-лятьвнеш-ние связи между зву-ками при-роды и их музыкально-динамическими вопло-ще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или нескольких музык.обра-зов (тем) в произвед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удесная тайна музы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-ющее значение музык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охранения и укрепления ду-ховныхзап-росов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музыке правды, красоты и гар-мон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смысл выра-жений «слу-шать музыку» и «слышать музыку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определ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роизведения, его воспри-ятия и анализ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ра-бота, разу-чивание но-вой песн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-ние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еобразую-щем влиянии музы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поста-влять худо-жественно-образное содержание музыкальных произведений (правдивое-лживое, глу-бинное-повер-хностное).Творчески ин-терпретиро-ватьсодер-жаниеизу-ченного мате-риала в слове, изобразитель-ной деятель-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.про-изведения с позиции красоты и прав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 Уралом  зори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беседа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и  проект «Композиторы  Оренбурга». «Таланты  и поклоники»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исследовательского  проекта о компози-торе А. Зель-ц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 деятельнос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д Уралом зо-ри»…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 значении культуры Оренбуржья музы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ую интонацию, эмоционально  откликаться на содержание  услышенног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значение и место музыкальной   культуры Оренбуржья в масштабах мировой музыкальной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-тельный урок по теме года «Музыка радостью нашей стала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вопросов, обобщающих главную тему года: «В чем сила музыки?»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воспитывает в человеке доб-рое и светлое»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ичина долговечности искусства?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есен по выбору учащихс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вать о влиянии му-зыки на чело-века.Выявлять возможности эмоционального воздейст-вия музыки на человека (на личном при-мере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.произ-ведения с позиции прав-ды и красо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-разительные особенности муз.языка в произведени-ях разного эмоциональ-ного и смыслового содерж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OfficinaSansCTT" w:cs="OfficinaSansCTT" w:ascii="Times New Roman" w:hAnsi="Times New Roman"/>
          <w:b/>
          <w:bCs/>
          <w:sz w:val="26"/>
          <w:szCs w:val="26"/>
        </w:rPr>
        <w:t xml:space="preserve">Календарно – тематическое планирование  по предмету </w:t>
      </w:r>
    </w:p>
    <w:p>
      <w:pPr>
        <w:pStyle w:val="Normal"/>
        <w:autoSpaceDE w:val="false"/>
        <w:jc w:val="center"/>
        <w:rPr>
          <w:rFonts w:ascii="Times New Roman" w:hAnsi="Times New Roman" w:eastAsia="OfficinaSansCTT" w:cs="OfficinaSansCTT"/>
          <w:b/>
          <w:b/>
          <w:bCs/>
          <w:sz w:val="26"/>
          <w:szCs w:val="26"/>
        </w:rPr>
      </w:pPr>
      <w:r>
        <w:rPr>
          <w:rFonts w:eastAsia="OfficinaSansCTT" w:cs="OfficinaSansCTT" w:ascii="Times New Roman" w:hAnsi="Times New Roman"/>
          <w:b/>
          <w:bCs/>
          <w:sz w:val="26"/>
          <w:szCs w:val="26"/>
        </w:rPr>
        <w:t>“</w:t>
      </w:r>
      <w:r>
        <w:rPr>
          <w:rFonts w:eastAsia="OfficinaSansCTT" w:cs="OfficinaSansCTT" w:ascii="Times New Roman" w:hAnsi="Times New Roman"/>
          <w:b/>
          <w:bCs/>
          <w:sz w:val="26"/>
          <w:szCs w:val="26"/>
        </w:rPr>
        <w:t>Искусство. Музыка”</w:t>
      </w:r>
    </w:p>
    <w:p>
      <w:pPr>
        <w:pStyle w:val="Normal"/>
        <w:autoSpaceDE w:val="false"/>
        <w:jc w:val="center"/>
        <w:rPr>
          <w:rFonts w:ascii="Times New Roman" w:hAnsi="Times New Roman" w:eastAsia="OfficinaSansCTT" w:cs="OfficinaSansCTT"/>
          <w:b/>
          <w:b/>
          <w:bCs/>
          <w:sz w:val="26"/>
          <w:szCs w:val="26"/>
        </w:rPr>
      </w:pPr>
      <w:r>
        <w:rPr>
          <w:rFonts w:eastAsia="OfficinaSansCTT" w:cs="OfficinaSansCTT" w:ascii="Times New Roman" w:hAnsi="Times New Roman"/>
          <w:b/>
          <w:bCs/>
          <w:sz w:val="26"/>
          <w:szCs w:val="26"/>
        </w:rPr>
        <w:t>7 КЛАСС (35 ч)</w:t>
      </w:r>
    </w:p>
    <w:p>
      <w:pPr>
        <w:pStyle w:val="Normal"/>
        <w:autoSpaceDE w:val="false"/>
        <w:jc w:val="center"/>
        <w:rPr>
          <w:rFonts w:ascii="Times New Roman" w:hAnsi="Times New Roman" w:eastAsia="OfficinaSansCTT" w:cs="Times New Roman"/>
          <w:b/>
          <w:b/>
          <w:bCs/>
          <w:sz w:val="26"/>
          <w:szCs w:val="26"/>
        </w:rPr>
      </w:pPr>
      <w:r>
        <w:rPr>
          <w:rFonts w:eastAsia="OfficinaSansCTT" w:cs="Times New Roman" w:ascii="Times New Roman" w:hAnsi="Times New Roman"/>
          <w:b/>
          <w:bCs/>
          <w:sz w:val="26"/>
          <w:szCs w:val="26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470"/>
        <w:gridCol w:w="543"/>
        <w:gridCol w:w="543"/>
        <w:gridCol w:w="3596"/>
        <w:gridCol w:w="2070"/>
        <w:gridCol w:w="1585"/>
        <w:gridCol w:w="1600"/>
        <w:gridCol w:w="1762"/>
        <w:gridCol w:w="975"/>
      </w:tblGrid>
      <w:tr>
        <w:trPr/>
        <w:tc>
          <w:tcPr>
            <w:tcW w:w="146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  <w:t>Первая четверть</w:t>
            </w:r>
          </w:p>
        </w:tc>
      </w:tr>
      <w:tr>
        <w:trPr>
          <w:trHeight w:val="545" w:hRule="exact"/>
        </w:trPr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Содержание урока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49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 xml:space="preserve">Планируемые результаты в соответстви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CTT" w:cs="Times New Roman"/>
                <w:sz w:val="26"/>
                <w:szCs w:val="26"/>
              </w:rPr>
            </w:pPr>
            <w:r>
              <w:rPr>
                <w:rFonts w:eastAsia="OfficinaSansCT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3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CTT" w:cs="Times New Roman"/>
                <w:sz w:val="26"/>
                <w:szCs w:val="26"/>
              </w:rPr>
            </w:pPr>
            <w:r>
              <w:rPr>
                <w:rFonts w:eastAsia="OfficinaSansCT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редметны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метапредметные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личностны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ип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урока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О единстве содержания и формы в художественном произведении 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становка проблемы, связанной с изучением главной темы года. Воплощение глубинной сущности явлений в произведениях искусства — важнейший критерий подлин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творчества. Что составляет ≪магическую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единственность≫ замысла и его воплощ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 о э з и 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Ф. Тютчев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Не то, что мните вы, природа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Ж и во п и с 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И. Репи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И. Айвазовски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ушкин у мор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А. Вивальди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Лето. III часть. Из цик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Четыре концерта для скрипки с оркестр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ремена года≫ (слушани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есенный репертуар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Ю. Шевчук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Что такое осень (пение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онимание главных особенностей содержания и форм в музыке;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сознание органического взаимодействия формы и содержания в музык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размышление о взаомодействии музыки на человек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размышление о взаимосвязм музыки с жизнью и другими видами искусства: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развитие  заинтересованного отношения к анализу роли музыки в жизни человн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</w:tr>
      <w:tr>
        <w:trPr/>
        <w:tc>
          <w:tcPr>
            <w:tcW w:w="14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Музыку трудно объяснить словами 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чему музыку трудно объяснить слова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пособность музыки выражать без слов чувства человека, его внутренний ми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Ш. Азнавур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ечная любовь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Я. Дубрави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М. Пляцковског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огда играет музыкант (пение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В чем состоит сущность, музы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кального содержания 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собенности воплощения содержания в литературе, изобразительном искусстве, музыке. ≪Загадки≫ содержания в художественном произведении. Роль деталей в искусств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Ж и в о п и с 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С.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дель Пьомбо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Несение крес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Т. Альбинони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Адажио (слушани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есенный репертуар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Ю. Мигуля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Быть человеком (пение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-Bold" w:cs="SchoolBookSanPin" w:ascii="Times New Roman" w:hAnsi="Times New Roman"/>
                <w:sz w:val="26"/>
                <w:szCs w:val="26"/>
              </w:rPr>
              <w:t>1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. Эмоционально восприним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удожественные образы различ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идов искус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Находить 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Оценивать художественные произведения с позиции красоты и прав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Анализировать способы воплощния содержания в музыкальных произведения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онимание главных особенностей содержания и форм в музыке;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сознание органического взаимодействия формы и содержания в музык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роявление творческой инициативы в процессе овладения учебными действиями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размышление о воздействии музыки на человек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развитие музыкально-эстетического вкус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риобретение навыков самостоятельной музыкально- учеб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В чем состоит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сущность музы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кального содержания 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бобщение важнейшее свойство музыкального содержания (на примере I ча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Лунной сонаты Л. Бетховен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Л. Бетховен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ната № 14 для фортепиан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I часть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Л. Бетхове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, русский текст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Э. Александрово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Дружба (пение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Анализировать способы воплощения содержания в музыкальны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оспринимать и оценивать музыкальные произведения с точки зрения единства содержания и фор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Осваивать выдающиеся образц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западноевропейской музыки (эпоха венского классицизма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находить взаимосвязи между образами музыки, литературы и ИЗО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 умение анализировать содержание в музпроизведения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использовать разные источники информации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стремление к самостоятельному общению с искусство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вершенствование художественного вку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</w:tr>
      <w:tr>
        <w:trPr/>
        <w:tc>
          <w:tcPr>
            <w:tcW w:w="14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5. Музыка, которую можно объяснить словами 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оплощение содержания в произведения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рограммной музыки. Программность обобщающего характера (на примере концерт ≪Зима≫ из цикла ≪Четыре концерта для скрипки с оркестром ≪Времена года≫ А. Вивальди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А. Вивальди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Зима. I часть. Из цик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Четыре концерта для скрипки с оркестр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ремена года≫ (слушание);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Е. Подгайи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,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сенний вокализ (пение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Анализировать содержание музыкальных произведений (с учетом критериев, представленных в учебнике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ыражени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Находить ассоциативные связи между образами музыки, поэзии и изобразительного искусст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находить взаимосвязи между образами музыки, литературы и ИЗО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осмысление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характера развития музыкального образ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использование разных источников информации для общения  с музыко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пределение целей  собственной музыкль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6. Ноябрьск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образ в пьес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П. Чайковск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войство программности — расширять и углублять музыкальное содержан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отнесение образов поэтического и музыкального произведений (на примере стихотворения Н. Некрасова ≪Тройка≫ и пьесы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П. Чайковского ≪На тройке≫ из фортепианного цикла ≪Времена года≫ 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. Чайковского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 о э з и 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Н. Некрасов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Тройка (фрагмент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 у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П. Чайковски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Ноябрь. На тройке. Из фор-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тепианного цикла ≪Времена года≫ (слушани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А. Ермолов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А. Бочковско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сен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блюз (п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Анализировать содержание музыкальных произведений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ыра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Анализировать многообразие связей музыки и литератур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Выявлять круг образов в музыкальном произведен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Рассуждать о яркости и контрастности в музыке (с учетом критериев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редставленных в учебнике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находить взаимосвязи между образами музыки, литературы и ИЗО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осмысление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характера развития музыкального образа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роявление навыков вокально-хоровой деятельности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 развитие устойчивых предпочтений в области музыкального искусств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 стреммление к самостоятельному общению с музыкой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(посещение концертов омской филармонии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Italic" w:cs="SchoolBookSanPin-BoldItalic"/>
                <w:sz w:val="26"/>
                <w:szCs w:val="26"/>
              </w:rPr>
            </w:pPr>
            <w:r>
              <w:rPr>
                <w:rFonts w:eastAsia="SchoolBookSanPin-BoldItalic" w:cs="SchoolBookSanPin-BoldItalic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sz w:val="26"/>
                <w:szCs w:val="26"/>
              </w:rPr>
              <w:t>Восточная тема у Н. Римског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Bold" w:cs="SchoolBookSanPin-Bold"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sz w:val="26"/>
                <w:szCs w:val="26"/>
              </w:rPr>
              <w:t>Корсакова: «Шехеразада»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Тема Востока в творчестве русских композиторов. Воплощение конкретизирующей программности в музыкальных образах, тема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нтонациях (на примере I части из симфонической сюиты ≪Шехеразада≫ Н. Римского-Корсаков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Н. Римский-Корсаков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имфоническая сюита ≪Шехеразада≫. I часть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М. Магомаев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.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А. Горохов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Шехеразада (п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Bold" w:cs="SchoolBookSanPin-Bold"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Анализировать содержание музыкальных произведений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ыра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Находить ассоциативные связ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ежду образами музыки, литературы и изобразительного искус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Самостоятельно подбирать сходные произведения изобразит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скусства к изучаемой музык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Использовать образовательные ресурсы Интернет для поиска произведений изобразительного искусст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находить взаимосвязи между образами музыки, литературы и ИЗО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умение размышлять о музыке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роявление навыков вокально-хоровой деятельности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развитие устойчивых предпочтений в области музыкального искусств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треммление к самостоятельному общению с музыкой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(посещение концертов омской филармонии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Когда музыка  не нуждаетс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в слова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существление музыкального содерж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 условиях отсутствия литератур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рограммы. Коллективное обсуж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опроса, связанного с воплощени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ого образа Этюда ре-диез минор А. Скрябина (интерпретац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. Горовиц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А. Скряби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. Этюд ре-диез минор, соч. 8 № 12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А. Варламов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М. Лермонтов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Горные вершины (пение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ыра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ыявлять возможности преобразующего значения музык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Высказывать собственное мн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 художественных достоинствах отдельных музыкальных произвед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Принимать участие в коллективном обсуждении музыкальных вопросов проблемного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Узнавать наиболее яркие произведения отечественных композитор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академической направленно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размышлять о музыке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роявление навыков вокально-хоровой деятельност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развитие устойчивых предпочтений в области музыкального искусств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треммление к самостоятельному общению с музыкой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(посещение концертов омской филармонии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Заключительный урок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Хоровой урок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роявление навыков вокально-хоровой деятельност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рименение  знаний  для решения твор. зада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сотрудничество в процессе коллективных твор. проект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450"/>
        <w:gridCol w:w="570"/>
        <w:gridCol w:w="585"/>
        <w:gridCol w:w="3615"/>
        <w:gridCol w:w="2130"/>
        <w:gridCol w:w="1620"/>
        <w:gridCol w:w="1650"/>
        <w:gridCol w:w="1770"/>
        <w:gridCol w:w="1041"/>
      </w:tblGrid>
      <w:tr>
        <w:trPr/>
        <w:tc>
          <w:tcPr>
            <w:tcW w:w="15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  <w:t>Вторая четверть (7 ч)</w:t>
            </w:r>
          </w:p>
        </w:tc>
      </w:tr>
      <w:tr>
        <w:trPr/>
        <w:tc>
          <w:tcPr>
            <w:tcW w:w="150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  <w:t>Тема “Музыкальный образ” (3 часа)</w:t>
            </w:r>
          </w:p>
        </w:tc>
      </w:tr>
      <w:tr>
        <w:trPr>
          <w:trHeight w:val="342" w:hRule="exact"/>
        </w:trPr>
        <w:tc>
          <w:tcPr>
            <w:tcW w:w="1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Характеристика деятельности обучающихся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ланируемые результаты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ип урока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CTT" w:cs="Times New Roman"/>
                <w:sz w:val="26"/>
                <w:szCs w:val="26"/>
              </w:rPr>
            </w:pPr>
            <w:r>
              <w:rPr>
                <w:rFonts w:eastAsia="OfficinaSansCT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CTT" w:cs="Times New Roman"/>
                <w:sz w:val="26"/>
                <w:szCs w:val="26"/>
              </w:rPr>
            </w:pPr>
            <w:r>
              <w:rPr>
                <w:rFonts w:eastAsia="OfficinaSansCT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редмет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метапредметны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личностны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1. Лирические образы в музык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оплощение содержания в художе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произведениях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малой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крупной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на примере картин ≪Юный нищий≫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Э.Мурильо и ≪Триумф Цезаря≫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А. Мантенья). Связь между образ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удожественных произведений и форм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х воплощения. Выражение единого образа в форме миниатю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Особенност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лирического художе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образ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отивы печали и прощания в прелюдии соль-диез минор, соч. 32 №12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. Рахманино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Ж и в оп и с 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Э.Мурильо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. Юный нищ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А. Мантенья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Триумф Цезар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И. Левитан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Золотая осен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 э з и 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Н. Рубцов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Журавли. Фрагмен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С.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Рахманинов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релюдия соль-диез минор,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ч. 32 № 12 (слушани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И. Милюти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Е. Долматовског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Лирическая песенка. Из кинофильма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ердца четырех≫ (п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Анализировать особенности воплощения лирических образов в му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Наблюдать за развитием одного образа в музыкальном произведен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Самостоятельно подбирать сходные литературные произведени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роизведения изобразительного искусства к изучаемой музык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определять характерные черты образа в связи с принадлежностью к лирике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сновные признаки лирического образа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пределение целей и задач собственной музак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развитие общих музыкальных способностей, включая образное, ассоциативное  мышление и творческое воображе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2. Драматические  образы в музык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1 ч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Italic" w:cs="SchoolBookSanPin-Ital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SchoolBookSanPin-Italic" w:cs="SchoolBookSanPin-Italic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Характерные особенност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драма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образов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в музыке.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контраст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бразов, тем, средств художественной вырази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 музыке драматического характера (на примере вокальной баллады ≪Лесной царь≫ Ф. Шуберт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Ф. Шуберт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И. В. Гёте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Лесной царь (слушание)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Г. Струве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Л. Кондратенко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атерям погибших героев (пение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Анализировать особенности воплощения драматических образов в му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Анализировать приемы взаимодействия различных образов в драматически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Рассуждать о яркости и контрастности образов в драматических произведения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Воспринимать и сравнивать музыкальный язык в драматических произведениях, содержащих контрастные сопоставления образов, тем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определять драматический образ (увидеть трагедию, почувствовать боль и крик человеческой души)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сновные признаки драматического образ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пределение целей и задач собственной музак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развитие общих музыкальных способностей, включая образное, ассоциативное  мышление и творческое воображе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3. Эпические образы в музык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  <w:t>(1 ч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усские былины, песни, причитания как источники эпического содержания в художественном произведении. Особенности экспонирования эпических образов в музыкальн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скусстве (на примере Вступления к опере ≪Садко≫ Н. Римского-Корсаков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тоговое обобщение в рамках темы ≪Музыкальный образ≫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Н. Римский-Корсаков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киан-море сине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ступление к опере ≪Садко≫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Г. Струве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К. Ибряев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ечное дет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пение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Анализировать особенности воплощения эпических образов в му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Наблюдать за развитием одного образа в музыкальном произведен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Сравнивать особенности музыкального языка в произведениях разного смыслового и эмоционального содерж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 xml:space="preserve">-умение определять эпический образ 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сновные признаки эпического образа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тличать эпос от лирики и драм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пределение целей и задач собственной музакальной деятель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развитие общих музыкальных способностей, включая образное, ассоциативное  мышление и творческое воображе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4. «Память жанра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  <w:t>(1 ч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пособность музыкальных жанров вызыв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пределенные образные пред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ассоциативность жанра). Использ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омпозиторами ассоциативных жанр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для воплощения определенного содержания (на примере Полонеза ля-бемоль маж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Ф.Шопен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Ф. Шопен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лонез ля-бемоль мажор, соч. 53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№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6. Фрагмент (слушание)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Ты река ль, моя реченька.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Русская народная песня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обработка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Л. Лядовой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пение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Исследовать взаимосвязь жанровых и интонационных основ музык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Понимать взаимосвязь между жанром музыкального произведения и его содержательным воплощени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 xml:space="preserve">- уметь анализировать музвкальное произведение 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отличать музыкальные жанр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давать музыкальную характеристику музвкальным жанра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выбор средств м способов  дл развития музыкальной деятельности в реальных жизненных условиях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развитие общих музыкальных способностей, включая образное, ассоциативное  мышление и творческое воображе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Такие разные, песни, танц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марши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3 ч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1-й час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Взаимодействие и взаимообогащение народных и профессиональных музыкальных жанров. Воплощение народной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пес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 произведениях композиторов-классиков (на примере финала Симфонии № 4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. Чайковского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П. Чайковски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имфония № 4. IV част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В. Берковский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С. Никити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, стих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М. Величанского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д музыку Вивальд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пение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Осознавать взаимосвязь жанровых и интонационно-образных воплощений в музыке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Наблюдать за развитием одного образа в му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Понимать значение народного музыкального творчества в сохран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 развитии общей культуры народ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Узнавать по характерным признакам (интонации, мелодии, оркестровке) музыку отдельных выдающихся композиторов прошлого (П. Чайковског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виды песен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тличие песни от романс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проявлять навыки в вокально-хоровой деятельн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выбор средств м способов дл развития музыкальной деятельности в реальных жизненных условиях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(концертная деятельность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трудничество в ходе реализации коллективных творческих проектов, решения различных музвкально- творческих задач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Такие разные, песни, танцы,</w:t>
            </w:r>
          </w:p>
          <w:p>
            <w:pPr>
              <w:pStyle w:val="Normal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марш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2-й час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Содержательность жанра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марш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бщность и отличие в маршах из балета ≪Щелкунчик≫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. Чайковского и оперы ≪Аида≫ Дж. Верд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П. Чайковски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арш. Из балета ≪Щелку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чик≫ (слушание);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Дж. Верди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арш. Из опе-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ы ≪Аида≫ (слуша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Осознавать взаимосвязь жанровых и интонационно-образных воплощений в музыке (с учет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ыявлять круг музыкальных образов в различных музыкальны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Узнавать по характерным признакам (интонации, мелодии, гармонии, ритму, оркестровке) музыку отдельных выдающихся композиторов прошлого (П. Чайковского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Дж. Верд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собенности марша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тличие марша от тан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выбор средств м способов  дл развития музыкальной деятельности в реальных жизненных условиях(конкурсы “Строя и песни”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трудничество в ходе реализации коллективных творческих проектов,решения различных музвкально- творческих задач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Такие разные, песни, танцы,</w:t>
            </w:r>
          </w:p>
          <w:p>
            <w:pPr>
              <w:pStyle w:val="Normal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марш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3-й час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Разнообразие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вальсов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. Череда сцен, действующих лиц, состояний в Большом вальсе из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перы ≪Евгений Онегин≫ П.Чайковског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стояние мечтательной грусти в вальсе с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инор Ф.Шопен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П. Чайковски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альс. Из оперы ≪Евг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негин≫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Ф. Шопен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альс си минор, соч. 69 № 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слушание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Осознавать взаимосвязь жанровых и интонационно-образных воплощений в музыке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ыявлять круг музыкальных образов в различных музыкальны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Воспринимать особенности интонационного и драматургического развития в произведениях слож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фор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Узнавать по характерным признакам (интонации, мелодии, гармонии) музыку отдельных выдающихся композиторов прошл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П. Чайковского, Ф.Шопен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Знать особенности танцевального жанра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знать виды танцев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уметь определять музыкальный ритм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уметь слушать, воспринимать и анализировать музыкальные произвед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выбор средств м способов дл развития музыкальной деятельности в реальных жизненных условиях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(концертная деятельность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трудничество в ходе реализации коллективных творческих проектов, решения различных музвкально- творческих задач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480"/>
        <w:gridCol w:w="555"/>
        <w:gridCol w:w="585"/>
        <w:gridCol w:w="3630"/>
        <w:gridCol w:w="2085"/>
        <w:gridCol w:w="1650"/>
        <w:gridCol w:w="1620"/>
        <w:gridCol w:w="1800"/>
        <w:gridCol w:w="1011"/>
      </w:tblGrid>
      <w:tr>
        <w:trPr/>
        <w:tc>
          <w:tcPr>
            <w:tcW w:w="149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  <w:t>Тема “Музыкальная драматургия” (7 часов)</w:t>
            </w:r>
          </w:p>
        </w:tc>
      </w:tr>
      <w:tr>
        <w:trPr>
          <w:trHeight w:val="342" w:hRule="exact"/>
        </w:trPr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Характеристика деятельности обучающихся</w:t>
            </w:r>
          </w:p>
        </w:tc>
        <w:tc>
          <w:tcPr>
            <w:tcW w:w="5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ланируемые результаты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ип урока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CTT" w:cs="Times New Roman"/>
                <w:sz w:val="26"/>
                <w:szCs w:val="26"/>
              </w:rPr>
            </w:pPr>
            <w:r>
              <w:rPr>
                <w:rFonts w:eastAsia="OfficinaSansCT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CTT" w:cs="Times New Roman"/>
                <w:sz w:val="26"/>
                <w:szCs w:val="26"/>
              </w:rPr>
            </w:pPr>
            <w:r>
              <w:rPr>
                <w:rFonts w:eastAsia="OfficinaSansCT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предметны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метапредмет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личностные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О связи музыкальной фор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и музыкальной драматургии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1 ч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 чем состоит принципиальное отличие между музыкальной формой и музыкальной драматурги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существление драматургии в форме музыкального произведения (процесс — результат). Особенности взаимодействия стат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 динамики в пьесе ≪Старый замок≫ из фортепианного цикла ≪Картинки с выставки≫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. Мусоргског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Ж и в о п и с 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Школа П. дела Франческ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ид иде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А. Альдорфер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Битва Александр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 о э з и 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Т. Готье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редневековь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М. Мусоргски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тарый замок. Из фортепианного цикла ≪Картинки с выставки≫ (слушани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есенный репертуар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А. Пахмутова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Р. Рождественского. “Просьба” (пение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Наблюдать за развитием од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браза в му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оспринимать особенности драматургического развития в произведениях малых фор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Анализировать приемы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дного образа в музыкальном произведен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Находить ассоциативные связ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ежду ≪планами выражения≫ музыки и изобразительного искус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наблюдать за развитием музыкального образа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анализировать развитие музыкального образ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роявление навыков вокально-хоровой деятель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тремление к самостоятельному общению с искусством и художественному самообраз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вершенствование художественного вкуса, устойчивых предпочтений в процессе продуктивной музыкально-творческой деятельност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2. Музыкальный порыв </w:t>
            </w: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  <w:t>(1 ч)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рывы, мечты и фантазии в ≪Фантастических пьесах≫ Р.Шумана (на примере пьесы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рыв≫). ≪Рельеф≫ и ≪фон≫ в драматург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ьесы ≪Порыв≫, их взаимодейств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равнение пьес ≪Старый замок≫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. Мусоргского и ≪Порыв≫ Р.Шумана с точ-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и зрения различного воплощения музыкальной драматургии (статика и динамик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Р. Шума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. Порыв. Из фортепианного цик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Фантастические пьесы≫ (слушание)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........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пение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Воспринимать особенности интонационного и драматург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азвития в произведениях прост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 сложных фор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ыявлять круг музыка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бразов в музыкальны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Анализировать приемы взаимодействия и развития одного или нескольких образов в произведения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азных музыкальных фор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воспринимать особенности интонационного и драматургиченского развития в музыке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уметь анализировать приёмы взаимодействия и развития одного или нескольких оьбраз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тремление к самостоятельному общению с искусством и художественному самообраз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вершенствование художественного вкуса, устойчивых предпочтений в процессе продуктивной музыкально-творческой деятельност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3. Развитие образов и персонажей в оп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драматургии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1 ч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собенности оперной драматургии (разви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бразов и персонажей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Трансформация музыкального образа в опере М. Глинки ≪Жизнь за царя≫ (на пример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равнения образа поляков в Сцене польского бала (II действие) и в Сцене в лесу (IV действи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М. Глинк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азурка. Из оперы ≪Жизнь за царя≫. 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М. Глинк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ор поляков из ≪Сцены в лесу≫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з оперы ≪Жизнь за царя≫. 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Г. Комраков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В. Рябцева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ечны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гонь (пение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Воспринимать особенности интонационного и драматург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азвития в оперны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Наблюдать за развитием музыкального образа в му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Анализировать приемы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ого образ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держ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 умение воспринимать особенности развития интонационного и драматургического развития в музыке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 умение анализировать характерные особенности музыкального язык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роявление навыков вокально- хоровой деятель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тремление к самостоятельному общению с искусством и художественному самообраз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вершенствование художественного вкуса, устойчивых предпочтений в процессе продуктивной музыкально-творческой деятельност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4-5. Диалог искусств: «Сл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о полку Игореве» и опера «Князь Игорь»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2 ч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оплощение эпического содержания в опере А. Бородина ≪Князь Игорь≫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ротивопоставление двух образных сфер как основа композиционного строения оперы. Роль хоровых сцен в оперном спектакл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ногогранные характеристики музыкальных образов (ария князя Игоря, ария ха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ончака). Родство музыкальных тем в арии князя Игоря и в плаче Ярославны (проявление арочной драматургии). Обобщение по теме ≪Оперная драматургия≫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А. Бородин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Опера ≪Князь Игорь≫. 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Фрагменты: Хор ≪Слава≫ из Интродукции; хор бояр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жайся, княгиня≫ из I действия; хор ≪Улетай на крыльях ветра≫ из II действ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ария князя Игоря из II действия; ария хана Кончака из II действия; плач Ярославны из IV действия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С. Соснин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Я. Серпина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. Род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Б. Алексеенко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Г.Новосело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дарок Родины 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М. Таривердиев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стихи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Р. Рождественског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есня о далекой Родине. Из телефиль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емнадцать мгновений весны≫ (пение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Воспринимать и оценив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е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 точки зрения единства содерж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 фор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ыявлять круг музыкальных образов в различных музыка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роизведениях (их фрагментах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Наблюдать за сопоставлени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онтрастных музыкальных образ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Воспринимать особенности интонационного и драматург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азвития в оперны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6. Воспринимать и сравнивать музыкальный язык в произведения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фрагментах крупных произведений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азного смыслового и эмоционального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7. Анализировать приемы взаимодействия и развития одного, (нескольких) образов в пределахпроизведений крупных форм или их фрагмент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8. Творчески интерпретировать содержание музыкальных произведений в изобразительной деятельн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характеризовать музыкальное произведение с точки зрения единства формы и содержания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ние анализировать контрастные музакальные образыв оперной драматургии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собенности интонационного и драматургического развития в опе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тремление к самостоятельному общению с искусством и художественному самообраз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вершенствование художественного вкуса, устойчивых предпочтений в процессе продуктивной музыкально-творческой деятельност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6-7. Развитие музыкальных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тем в симфонической драматургии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2 ч)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Главные особенности симфониче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драматургии (последовательност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очетание, развитие музыка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т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Строение симфонического цикла. Музыкальная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тема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ак главный носитель иде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ысли, содержания произведения. Знакомство с формой сонатного аллегро. Реализация сонатной формы в финале Симфо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№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1 В.А.Моцар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заимодействие гомофонно-гармониче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 полифонической форм письма. Роль коды как смыслового итога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≪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Юпитер≫, воплощающего идею ≪грандиозного синтеза≫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В. А.Моцарт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имфония № 41 ≪Юпитер≫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IV часть (слушание)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В. А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. М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>оцарт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 xml:space="preserve">, русский текст </w:t>
            </w:r>
            <w:r>
              <w:rPr>
                <w:rFonts w:eastAsia="SchoolBookSanPin-Italic" w:cs="SchoolBookSanPin-Italic" w:ascii="Times New Roman" w:hAnsi="Times New Roman"/>
                <w:i/>
                <w:iCs/>
                <w:sz w:val="26"/>
                <w:szCs w:val="26"/>
              </w:rPr>
              <w:t xml:space="preserve">К. Алемасовой. </w:t>
            </w: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Светлый день (пение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Воспринимать особенности интонационного и драматург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развития в симфонических произведе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Наблюдать за взаимодействи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(столкновением) сходных и/и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контрастных музыкальных те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4. Исследовать многообразие форм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построения музыкальных произведений (сонатная форм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5. Анализировать приемы тематического развития в форме сонат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аллегр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6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7. Осваивать отдельные образц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характерные черты западноевропейской музыки разных эпо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8. Понимать характерные чер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венской классической шко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анализировать особенности интонационного и драматургического развития в симфонии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знать особенности построения сонатного аллегро</w:t>
            </w:r>
          </w:p>
          <w:p>
            <w:pPr>
              <w:pStyle w:val="Style2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знать характерные черты венской классической школ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тремление к самостоятельному общению с искусством и художественному самообразова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вершенствование художественного вкуса, устойчивых предпочтений в процессе продуктивной музыкально-творческой деятельност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8. Формул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 xml:space="preserve">красоты </w:t>
            </w: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  <w:t>(1 ч)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Итоговое обобщение темы ≪Содержание и форма≫ в му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Обсуждение главных выводов, отражающихнеразрывную взаимосвязь содержания и фор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1. 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2. Оценивать музыкальные произведения с позиции красоты и прав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" w:cs="SchoolBookSanPin"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sz w:val="26"/>
                <w:szCs w:val="26"/>
              </w:rPr>
              <w:t>3. Понимать характерные особенности музыкального язы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иеть анализировать музыкальное произведение с точки зрения единства содержания и форм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уметь воспринимать характерные осоюенности музыкального язы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бщение, взаимодействие со сверстниками в совместной творческой деятель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совершенствование художественного вкуса, устойчивых предпочтений в процессе продуктивной музыкально-творческой деятельност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9. Заключительный урок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choolBookSanPin-Bold" w:cs="SchoolBookSanPin-Bold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-Bold" w:cs="SchoolBookSanPin-Bold" w:ascii="Times New Roman" w:hAnsi="Times New Roman"/>
                <w:b/>
                <w:bCs/>
                <w:sz w:val="26"/>
                <w:szCs w:val="26"/>
              </w:rPr>
              <w:t>Хоровой уро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" w:cs="SchoolBookSanPi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SanPin" w:cs="SchoolBookSanPi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проявление навыков вокально-хоровой деятель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-общение, взаимодействие со сверстниками в совместной творческой деятель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Сотрудничество в ходе реализации коллективных творческих задач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Комбинированный.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Times New Roman" w:hAnsi="Times New Roman"/>
                <w:sz w:val="26"/>
                <w:szCs w:val="26"/>
              </w:rPr>
              <w:t>Творческий отчё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1985" w:hanging="0"/>
        <w:jc w:val="both"/>
        <w:rPr>
          <w:rFonts w:ascii="Times New Roman" w:hAnsi="Times New Roman" w:eastAsia="SchoolBookSanPin-Bold" w:cs="SchoolBookSanPin-Bold"/>
          <w:b/>
          <w:b/>
          <w:bCs/>
          <w:sz w:val="26"/>
          <w:szCs w:val="26"/>
        </w:rPr>
      </w:pPr>
      <w:r>
        <w:rPr>
          <w:rFonts w:eastAsia="SchoolBookSanPin-Bold" w:cs="SchoolBookSanPin-Bold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290" w:right="863" w:gutter="0" w:header="0" w:top="1134" w:footer="32" w:bottom="4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5">
    <w:name w:val="WW8Num8z5"/>
    <w:qFormat/>
    <w:rPr>
      <w:rFonts w:ascii="Wingdings" w:hAnsi="Wingding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1"/>
    <w:qFormat/>
    <w:rPr>
      <w:sz w:val="28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(14)_"/>
    <w:basedOn w:val="1"/>
    <w:qFormat/>
    <w:rPr>
      <w:i/>
      <w:iCs/>
      <w:sz w:val="22"/>
      <w:szCs w:val="22"/>
      <w:shd w:fill="FFFFFF" w:val="clear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i w:val="false"/>
      <w:iCs w:val="false"/>
      <w:spacing w:val="0"/>
      <w:lang w:val="en-US"/>
    </w:rPr>
  </w:style>
  <w:style w:type="character" w:styleId="14103">
    <w:name w:val="Основной текст (14)103"/>
    <w:basedOn w:val="14"/>
    <w:qFormat/>
    <w:rPr>
      <w:rFonts w:ascii="Times New Roman" w:hAnsi="Times New Roman" w:cs="Times New Roman"/>
      <w:i w:val="false"/>
      <w:iCs w:val="false"/>
      <w:spacing w:val="0"/>
      <w:lang w:val="en-US" w:bidi="ar-SA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 w:val="false"/>
      <w:iCs w:val="false"/>
      <w:spacing w:val="0"/>
      <w:lang w:val="en-US" w:bidi="ar-SA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spacing w:val="0"/>
      <w:lang w:val="en-US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33">
    <w:name w:val="Заголовок №3 (3)_"/>
    <w:basedOn w:val="DefaultParagraphFont"/>
    <w:qFormat/>
    <w:rPr>
      <w:rFonts w:ascii="Calibri" w:hAnsi="Calibri" w:cs="Calibri"/>
      <w:b/>
      <w:bCs/>
      <w:sz w:val="23"/>
      <w:szCs w:val="23"/>
    </w:rPr>
  </w:style>
  <w:style w:type="character" w:styleId="3311">
    <w:name w:val="Заголовок №3 (3)11"/>
    <w:basedOn w:val="33"/>
    <w:qFormat/>
    <w:rPr>
      <w:rFonts w:ascii="Calibri" w:hAnsi="Calibri" w:cs="Calibri"/>
      <w:b/>
      <w:bCs/>
      <w:spacing w:val="0"/>
      <w:sz w:val="23"/>
      <w:szCs w:val="23"/>
    </w:rPr>
  </w:style>
  <w:style w:type="character" w:styleId="31">
    <w:name w:val="Заголовок №3_"/>
    <w:basedOn w:val="DefaultParagraphFont"/>
    <w:qFormat/>
    <w:rPr>
      <w:b/>
      <w:bCs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sz w:val="23"/>
      <w:szCs w:val="23"/>
    </w:rPr>
  </w:style>
  <w:style w:type="paragraph" w:styleId="312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48:00Z</dcterms:created>
  <dc:creator>Ольга</dc:creator>
  <dc:description/>
  <cp:keywords/>
  <dc:language>en-US</dc:language>
  <cp:lastModifiedBy>Пользователь2</cp:lastModifiedBy>
  <dcterms:modified xsi:type="dcterms:W3CDTF">2019-03-24T17:08:00Z</dcterms:modified>
  <cp:revision>3</cp:revision>
  <dc:subject/>
  <dc:title/>
</cp:coreProperties>
</file>