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БОЧАЯ  ПРОГРАММА ПО ФИЗИК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3"/>
        </w:rPr>
        <w:t>11</w:t>
      </w:r>
      <w:r>
        <w:rPr>
          <w:b/>
          <w:bCs/>
        </w:rPr>
        <w:t xml:space="preserve"> КЛАС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РОФИЛЬНЫЙ УРОВЕНЬ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ннотация к рабочей программе по физике в 11 классе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" w:hanging="0"/>
        <w:rPr/>
      </w:pPr>
      <w:r>
        <w:rPr>
          <w:bCs/>
          <w:spacing w:val="-4"/>
        </w:rPr>
        <w:t xml:space="preserve">       </w:t>
      </w:r>
      <w:r>
        <w:rPr>
          <w:bCs/>
          <w:spacing w:val="-4"/>
        </w:rPr>
        <w:t>Рабочая программа по физике содержит пояснительную записку с указанием нормативной базы, на основе которой составлена программа, указаны цели и задачи изучаемого курса. В разделе «Общеучебные  умения» обозначены умения, навыки и способы деятельности учащихся.</w:t>
      </w:r>
    </w:p>
    <w:p>
      <w:pPr>
        <w:pStyle w:val="Normal"/>
        <w:shd w:fill="FFFFFF" w:val="clear"/>
        <w:spacing w:lineRule="auto" w:line="276"/>
        <w:ind w:right="2" w:hanging="0"/>
        <w:rPr>
          <w:bCs/>
          <w:spacing w:val="-4"/>
        </w:rPr>
      </w:pPr>
      <w:r>
        <w:rPr>
          <w:bCs/>
          <w:spacing w:val="-4"/>
        </w:rPr>
        <w:t xml:space="preserve"> </w:t>
      </w:r>
      <w:r>
        <w:rPr>
          <w:bCs/>
          <w:spacing w:val="-4"/>
        </w:rPr>
        <w:t xml:space="preserve">В него включены : познавательная деятельность, информационно-коммуникативная, рефлексивная. Результаты обучения представлены  требованиями  к уровню подготовки выпускников. В  раздел  «Содержание учебного курса» введены названия изучаемых разделов физики в 11 классе и количество часов в программе  отведенных для  их изучения. В рабочей программе содержится КТП с графами: тема учебного занятия, методы обучения, требования к уровню подготовки по данной теме, обязательный минимум изучения темы, перечень домашнего задания.  </w:t>
      </w:r>
    </w:p>
    <w:p>
      <w:pPr>
        <w:pStyle w:val="Normal"/>
        <w:shd w:fill="FFFFFF" w:val="clear"/>
        <w:ind w:left="3456"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36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36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бочей программе по  изучению физики  в 11-м  классе общеобразовательных учреждений составленной на основ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римерной программы среднего (полного) общего образования: «Физика» 10-11 классы (профильный уровень) (Физика.Астрономия.7-11 классы./сост. В.А. Коровин, В.А.Орлов.-М.:Дрофа,2008) и авторской программы Г.Я. Мякишева 2006 года (сборник программ для общеобразовательных учреждений: Физика 10-11 кл., М. «Просвещение» 2006г.) рекомендованный Департаментом образовательных программ и стандартов общего образования Министерства образования Российской Федерации.</w:t>
      </w:r>
    </w:p>
    <w:p>
      <w:pPr>
        <w:pStyle w:val="14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действующему Базисному учебному плану, рабочая программа для 11класса (профильный уровень) предусматривает обучение физике в объеме 4  часа  в неделю.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матическое планирование составлено в соответствии с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    </w:t>
      </w:r>
      <w:r>
        <w:rPr/>
        <w:t>Законом «Об образовании» от 10.02.1992 года № 3266-1 (в ред. Федеральных законов от 13.01.1996 года № 12 – ФЗ с изменениями, внесёнными Постановлением Конституционного Суда РФ от 24.10.2000 года №13 – П и дополнениями, внесёнными Федеральными законами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     </w:t>
      </w:r>
      <w:r>
        <w:rPr/>
        <w:t>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, утверждённым приказом Министерства образования РФ от 09.03.2004 № 1312, с учётом изменений, внесённых приказом Министерства образования и науки РФ от 20.08.2008 № 241, приказом Министерства образования и науки РФ от 30.08.2010 № 889, приказом Министерства образования и науки РФ от 03.06.2011 №1994, приказом Министерства образования и науки РФ от 01.02.2012 № 74.</w:t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FF0000"/>
        </w:rPr>
      </w:pPr>
      <w:r>
        <w:rPr/>
        <w:t xml:space="preserve">   </w:t>
      </w:r>
      <w:r>
        <w:rPr/>
        <w:t>Санитарно-эпидемиологическими правилами и нормативами САНПиН 2.4.2.2821-10 "Санитарно-эпидемиологические требования к условиям и организации обучения в общеобразовательных учреждениях", утверждённые постановлением главного государственного санитарного врача Российской Федерации от 29 декабря 2010 г. № 189, зарегистрированные в Минюсте России 3 марта 2011 г. N 19993.</w:t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      </w:t>
      </w:r>
      <w:r>
        <w:rPr/>
        <w:t>Учебного плана МБОУ «СОШ №2»  ПГО  Приморского края на 2018 – 2019 учебный год;</w:t>
      </w:r>
    </w:p>
    <w:p>
      <w:pPr>
        <w:pStyle w:val="Style1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          </w:t>
      </w:r>
      <w:r>
        <w:rPr/>
        <w:t>Сборника нормативных документов.</w:t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ind w:left="34" w:firstLine="550"/>
        <w:rPr/>
      </w:pPr>
      <w:r>
        <w:rPr>
          <w:spacing w:val="-1"/>
        </w:rPr>
        <w:t xml:space="preserve">Программа составлена на базе Примерной программы среднего (полного) общего </w:t>
      </w:r>
      <w:r>
        <w:rPr>
          <w:bCs/>
          <w:spacing w:val="-1"/>
        </w:rPr>
        <w:t>образования</w:t>
      </w:r>
      <w:r>
        <w:rPr/>
        <w:t xml:space="preserve"> физике (профильный уровень) и авторской программы Г.Я. Мякишева . Данный  </w:t>
      </w:r>
      <w:r>
        <w:rPr>
          <w:iCs/>
        </w:rPr>
        <w:t>учебно-методический</w:t>
      </w:r>
      <w:r>
        <w:rPr>
          <w:spacing w:val="-1"/>
        </w:rPr>
        <w:t xml:space="preserve"> комплект предназначен для преподавания физики в 10-11 классах с углубленным </w:t>
      </w:r>
      <w:r>
        <w:rPr>
          <w:iCs/>
          <w:spacing w:val="-1"/>
        </w:rPr>
        <w:t>изучением</w:t>
      </w:r>
      <w:r>
        <w:rPr>
          <w:spacing w:val="-2"/>
        </w:rPr>
        <w:t xml:space="preserve"> предмета. В учебниках на современном уровне и с учетом новейших достижений науки </w:t>
      </w:r>
      <w:r>
        <w:rPr>
          <w:bCs/>
          <w:spacing w:val="-2"/>
        </w:rPr>
        <w:t xml:space="preserve">изложены </w:t>
      </w:r>
      <w:r>
        <w:rPr/>
        <w:t xml:space="preserve">основные разделы физики. Особое внимание уделяется изложению фундаментальных и </w:t>
      </w:r>
      <w:r>
        <w:rPr>
          <w:bCs/>
        </w:rPr>
        <w:t xml:space="preserve">наиболее </w:t>
      </w:r>
      <w:r>
        <w:rPr/>
        <w:t>сложных вопросов школьной программы. Программа разработана с таким расчетом, чтобы обучающиеся приобрели достаточно глубокие знания физики и в вузе смогли посвятить больше времени профес</w:t>
      </w:r>
      <w:r>
        <w:rPr>
          <w:spacing w:val="-1"/>
        </w:rPr>
        <w:t xml:space="preserve">сиональной подготовке по выбранной специальности. Высокая плотность подачи материала позволяет </w:t>
      </w:r>
      <w:r>
        <w:rPr/>
        <w:t xml:space="preserve">  изложить обширный материал качественно и логично. Значительное количество времени отводится на решение физических задач и лабораторные практикумы.</w:t>
      </w:r>
    </w:p>
    <w:p>
      <w:pPr>
        <w:pStyle w:val="Normal"/>
        <w:shd w:fill="FFFFFF" w:val="clear"/>
        <w:ind w:left="34" w:firstLine="550"/>
        <w:rPr/>
      </w:pPr>
      <w:r>
        <w:rPr/>
      </w:r>
    </w:p>
    <w:p>
      <w:pPr>
        <w:pStyle w:val="Normal"/>
        <w:shd w:fill="FFFFFF" w:val="clear"/>
        <w:ind w:left="290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ind w:left="29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rPr/>
      </w:pPr>
      <w:r>
        <w:rPr/>
        <w:t>Мякишев  Г. Я. Физика 11 класс.(базовый и профильный уровни) - М.: Просвещение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ind w:left="0" w:right="432" w:hanging="0"/>
        <w:rPr/>
      </w:pPr>
      <w:r>
        <w:rPr/>
        <w:t>А. П. Рымкевич .Задачник 10-11 класс-М.: Дрофа,2009.</w:t>
      </w:r>
    </w:p>
    <w:p>
      <w:pPr>
        <w:pStyle w:val="Normal"/>
        <w:shd w:fill="FFFFFF" w:val="clear"/>
        <w:ind w:left="2" w:right="79" w:firstLine="547"/>
        <w:rPr/>
      </w:pPr>
      <w:r>
        <w:rPr/>
      </w:r>
    </w:p>
    <w:p>
      <w:pPr>
        <w:pStyle w:val="Normal"/>
        <w:shd w:fill="FFFFFF" w:val="clear"/>
        <w:ind w:right="2" w:firstLine="550"/>
        <w:rPr/>
      </w:pPr>
      <w:r>
        <w:rPr/>
        <w:t>Курс физики для углубленного изучения отводит на  11 класс 140 часов, из расчета 4 учебных часа в неделю.</w:t>
      </w:r>
    </w:p>
    <w:p>
      <w:pPr>
        <w:pStyle w:val="Normal"/>
        <w:shd w:fill="FFFFFF" w:val="clear"/>
        <w:ind w:left="545" w:hanging="0"/>
        <w:rPr/>
      </w:pPr>
      <w:r>
        <w:rPr/>
        <w:t>Количество контрольных работ — 8.</w:t>
      </w:r>
    </w:p>
    <w:p>
      <w:pPr>
        <w:pStyle w:val="Normal"/>
        <w:shd w:fill="FFFFFF" w:val="clear"/>
        <w:ind w:left="545" w:hanging="0"/>
        <w:rPr/>
      </w:pPr>
      <w:r>
        <w:rPr/>
        <w:t>Лабораторных работ- 5</w:t>
      </w:r>
    </w:p>
    <w:p>
      <w:pPr>
        <w:pStyle w:val="Normal"/>
        <w:shd w:fill="FFFFFF" w:val="clear"/>
        <w:ind w:left="540" w:hanging="0"/>
        <w:rPr/>
      </w:pPr>
      <w:r>
        <w:rPr/>
        <w:t>Физический практикум - 11 часов.</w:t>
      </w:r>
    </w:p>
    <w:p>
      <w:pPr>
        <w:pStyle w:val="Normal"/>
        <w:shd w:fill="FFFFFF" w:val="clear"/>
        <w:ind w:left="540" w:hanging="0"/>
        <w:rPr/>
      </w:pPr>
      <w:r>
        <w:rPr/>
      </w:r>
    </w:p>
    <w:p>
      <w:pPr>
        <w:pStyle w:val="Normal"/>
        <w:shd w:fill="FFFFFF" w:val="clear"/>
        <w:ind w:left="540" w:hanging="0"/>
        <w:rPr/>
      </w:pPr>
      <w:r>
        <w:rPr>
          <w:b/>
        </w:rPr>
        <w:t xml:space="preserve"> </w:t>
      </w:r>
      <w:r>
        <w:rPr>
          <w:b/>
        </w:rPr>
        <w:t>Цели изучения физики:</w:t>
      </w:r>
      <w:r>
        <w:rPr/>
        <w:t xml:space="preserve"> </w:t>
      </w:r>
    </w:p>
    <w:p>
      <w:pPr>
        <w:pStyle w:val="Normal"/>
        <w:shd w:fill="FFFFFF" w:val="clear"/>
        <w:ind w:left="540" w:hanging="0"/>
        <w:rPr/>
      </w:pPr>
      <w:r>
        <w:rPr/>
        <w:t xml:space="preserve"> </w:t>
      </w:r>
      <w:r>
        <w:rPr>
          <w:i/>
        </w:rPr>
        <w:t>освоение знаний</w:t>
      </w:r>
      <w:r>
        <w:rPr/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shd w:fill="FFFFFF" w:val="clear"/>
        <w:ind w:left="540" w:hanging="0"/>
        <w:rPr/>
      </w:pPr>
      <w:r>
        <w:rPr/>
        <w:t>•</w:t>
      </w:r>
      <w:r>
        <w:rPr/>
        <w:tab/>
      </w:r>
      <w:r>
        <w:rPr>
          <w:i/>
        </w:rPr>
        <w:t>овладение умениями</w:t>
      </w:r>
      <w:r>
        <w:rPr/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shd w:fill="FFFFFF" w:val="clear"/>
        <w:ind w:left="540" w:hanging="0"/>
        <w:rPr/>
      </w:pPr>
      <w:r>
        <w:rPr/>
        <w:t>•</w:t>
      </w:r>
      <w:r>
        <w:rPr>
          <w:i/>
        </w:rPr>
        <w:tab/>
        <w:t>развитие познавательных интересов</w:t>
      </w:r>
      <w:r>
        <w:rPr/>
        <w:t>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shd w:fill="FFFFFF" w:val="clear"/>
        <w:ind w:left="540" w:hanging="0"/>
        <w:rPr/>
      </w:pPr>
      <w:r>
        <w:rPr/>
        <w:t>•</w:t>
      </w:r>
      <w:r>
        <w:rPr/>
        <w:tab/>
      </w:r>
      <w:r>
        <w:rPr>
          <w:i/>
        </w:rPr>
        <w:t>воспитание убежденности в возможности познания законов природы</w:t>
      </w:r>
      <w:r>
        <w:rPr/>
        <w:t>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hd w:fill="FFFFFF" w:val="clear"/>
        <w:ind w:left="540" w:hanging="0"/>
        <w:rPr/>
      </w:pPr>
      <w:r>
        <w:rPr/>
        <w:t>•</w:t>
      </w:r>
      <w:r>
        <w:rPr/>
        <w:tab/>
      </w:r>
      <w:r>
        <w:rPr>
          <w:i/>
        </w:rPr>
        <w:t>использование приобретенных знаний и умений</w:t>
      </w:r>
      <w:r>
        <w:rPr/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hd w:fill="FFFFFF" w:val="clear"/>
        <w:ind w:left="540" w:hanging="0"/>
        <w:rPr/>
      </w:pPr>
      <w:r>
        <w:rPr/>
        <w:t xml:space="preserve">      </w:t>
      </w:r>
      <w:r>
        <w:rPr/>
        <w:t xml:space="preserve">На уроках физики для достижения  хорошего качества знаний применяются  различные </w:t>
      </w:r>
      <w:r>
        <w:rPr>
          <w:b/>
        </w:rPr>
        <w:t xml:space="preserve">технологии </w:t>
      </w:r>
      <w:r>
        <w:rPr/>
        <w:t>обучения:</w:t>
      </w:r>
    </w:p>
    <w:p>
      <w:pPr>
        <w:pStyle w:val="Normal"/>
        <w:shd w:fill="FFFFFF" w:val="clear"/>
        <w:ind w:left="540" w:hanging="0"/>
        <w:rPr/>
      </w:pPr>
      <w:r>
        <w:rPr/>
        <w:t>•</w:t>
      </w:r>
      <w:r>
        <w:rPr/>
        <w:tab/>
      </w:r>
      <w:r>
        <w:rPr>
          <w:i/>
        </w:rPr>
        <w:t>проблемное обучение</w:t>
      </w:r>
      <w:r>
        <w:rPr/>
        <w:t xml:space="preserve"> (учащиеся приходят к необходимому утверждению или выводу при решении проблемной задачи);</w:t>
      </w:r>
    </w:p>
    <w:p>
      <w:pPr>
        <w:pStyle w:val="Normal"/>
        <w:shd w:fill="FFFFFF" w:val="clear"/>
        <w:ind w:left="540" w:hanging="0"/>
        <w:rPr/>
      </w:pPr>
      <w:r>
        <w:rPr/>
        <w:t>•</w:t>
      </w:r>
      <w:r>
        <w:rPr/>
        <w:tab/>
      </w:r>
      <w:r>
        <w:rPr>
          <w:i/>
        </w:rPr>
        <w:t>дифференцированное обучение</w:t>
      </w:r>
      <w:r>
        <w:rPr/>
        <w:t xml:space="preserve"> (при изучении, закреплении, проверке  материала, учащимся предлагаются  разноуровневые  задания);</w:t>
      </w:r>
    </w:p>
    <w:p>
      <w:pPr>
        <w:pStyle w:val="Normal"/>
        <w:shd w:fill="FFFFFF" w:val="clear"/>
        <w:ind w:left="540" w:hanging="0"/>
        <w:rPr/>
      </w:pPr>
      <w:r>
        <w:rPr/>
        <w:t>•</w:t>
      </w:r>
      <w:r>
        <w:rPr/>
        <w:tab/>
      </w:r>
      <w:r>
        <w:rPr>
          <w:i/>
        </w:rPr>
        <w:t>опережающее обучение</w:t>
      </w:r>
      <w:r>
        <w:rPr/>
        <w:t xml:space="preserve"> (учащиеся сообщают сведения из разделов,  изучающихся позже); </w:t>
      </w:r>
    </w:p>
    <w:p>
      <w:pPr>
        <w:pStyle w:val="Normal"/>
        <w:shd w:fill="FFFFFF" w:val="clear"/>
        <w:ind w:left="540" w:hanging="0"/>
        <w:rPr/>
      </w:pPr>
      <w:r>
        <w:rPr/>
        <w:t>•</w:t>
      </w:r>
      <w:r>
        <w:rPr/>
        <w:tab/>
      </w:r>
      <w:r>
        <w:rPr>
          <w:i/>
        </w:rPr>
        <w:t>личностно - ориентированное обучение</w:t>
      </w:r>
      <w:r>
        <w:rPr/>
        <w:t xml:space="preserve"> (отбор учебного материала с учетом  возрастных, психологических, физиологических особенностей учащихся, их общего развития и подготовки).</w:t>
      </w:r>
    </w:p>
    <w:p>
      <w:pPr>
        <w:pStyle w:val="Normal"/>
        <w:shd w:fill="FFFFFF" w:val="clear"/>
        <w:ind w:left="540" w:hanging="0"/>
        <w:rPr/>
      </w:pPr>
      <w:r>
        <w:rPr/>
      </w:r>
    </w:p>
    <w:p>
      <w:pPr>
        <w:pStyle w:val="Normal"/>
        <w:shd w:fill="FFFFFF" w:val="clear"/>
        <w:ind w:left="540" w:hanging="0"/>
        <w:rPr/>
      </w:pPr>
      <w:r>
        <w:rPr>
          <w:b/>
        </w:rPr>
        <w:t>Общеучебные   умения и навыки, способы деятельности учащихся</w:t>
      </w:r>
      <w:r>
        <w:rPr/>
        <w:t>:</w:t>
      </w:r>
    </w:p>
    <w:p>
      <w:pPr>
        <w:pStyle w:val="Normal"/>
        <w:shd w:fill="FFFFFF" w:val="clear"/>
        <w:ind w:left="540" w:hanging="0"/>
        <w:rPr/>
      </w:pPr>
      <w:r>
        <w:rPr/>
      </w:r>
    </w:p>
    <w:p>
      <w:pPr>
        <w:pStyle w:val="Normal"/>
        <w:shd w:fill="FFFFFF" w:val="clear"/>
        <w:ind w:left="540" w:hanging="0"/>
        <w:rPr/>
      </w:pPr>
      <w:r>
        <w:rPr/>
        <w:t>Примерная программа предусматривает формирование у школьников общеучебных умений и навыков, универсальных способов деятельности. Приоритетами для школьного курса физики на этапе основного общего образования являются:</w:t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</w:rPr>
        <w:t>Познавательная деятельность:</w:t>
      </w:r>
    </w:p>
    <w:p>
      <w:pPr>
        <w:pStyle w:val="Normal"/>
        <w:shd w:fill="FFFFFF" w:val="clear"/>
        <w:ind w:left="540" w:hanging="0"/>
        <w:rPr/>
      </w:pPr>
      <w:r>
        <w:rPr/>
        <w:t>•</w:t>
      </w:r>
      <w:r>
        <w:rPr/>
        <w:tab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shd w:fill="FFFFFF" w:val="clear"/>
        <w:ind w:left="540" w:hanging="0"/>
        <w:rPr/>
      </w:pPr>
      <w:r>
        <w:rPr/>
        <w:t>•</w:t>
      </w:r>
      <w:r>
        <w:rPr/>
        <w:tab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shd w:fill="FFFFFF" w:val="clear"/>
        <w:ind w:left="540" w:hanging="0"/>
        <w:rPr/>
      </w:pPr>
      <w:r>
        <w:rPr/>
        <w:t>•</w:t>
      </w:r>
      <w:r>
        <w:rPr/>
        <w:tab/>
        <w:t>овладение адекватными способами решения теоретических и экспериментальных задач;</w:t>
      </w:r>
    </w:p>
    <w:p>
      <w:pPr>
        <w:pStyle w:val="Normal"/>
        <w:shd w:fill="FFFFFF" w:val="clear"/>
        <w:ind w:left="540" w:hanging="0"/>
        <w:rPr/>
      </w:pPr>
      <w:r>
        <w:rPr/>
        <w:t>•</w:t>
      </w:r>
      <w:r>
        <w:rPr/>
        <w:tab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0"/>
        <w:rPr/>
      </w:pPr>
      <w:r>
        <w:rPr>
          <w:b/>
        </w:rPr>
        <w:t>Информационно-коммуникативная деятельность</w:t>
      </w:r>
      <w:r>
        <w:rPr/>
        <w:t>:</w:t>
      </w:r>
    </w:p>
    <w:p>
      <w:pPr>
        <w:pStyle w:val="Normal"/>
        <w:shd w:fill="FFFFFF" w:val="clear"/>
        <w:ind w:left="540" w:hanging="0"/>
        <w:rPr/>
      </w:pPr>
      <w:r>
        <w:rPr/>
        <w:t>o</w:t>
        <w:tab/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shd w:fill="FFFFFF" w:val="clear"/>
        <w:ind w:left="540" w:hanging="0"/>
        <w:rPr/>
      </w:pPr>
      <w:r>
        <w:rPr/>
        <w:t>o</w:t>
        <w:tab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</w:rPr>
        <w:t>Рефлексивная деятельность:</w:t>
      </w:r>
    </w:p>
    <w:p>
      <w:pPr>
        <w:pStyle w:val="Normal"/>
        <w:shd w:fill="FFFFFF" w:val="clear"/>
        <w:ind w:left="540" w:hanging="0"/>
        <w:rPr/>
      </w:pPr>
      <w:r>
        <w:rPr/>
        <w:t>•</w:t>
      </w:r>
      <w:r>
        <w:rPr/>
        <w:tab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shd w:fill="FFFFFF" w:val="clear"/>
        <w:ind w:left="540" w:hanging="0"/>
        <w:rPr/>
      </w:pPr>
      <w:r>
        <w:rPr/>
        <w:t>•</w:t>
      </w:r>
      <w:r>
        <w:rPr/>
        <w:tab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shd w:fill="FFFFFF" w:val="clear"/>
        <w:ind w:left="540" w:hanging="0"/>
        <w:rPr/>
      </w:pPr>
      <w:r>
        <w:rPr/>
        <w:t xml:space="preserve">Обязательные результаты изучения курса «Физика» приведены в разделе </w:t>
      </w:r>
      <w:r>
        <w:rPr>
          <w:b/>
        </w:rPr>
        <w:t>«Требования к уровню подготовки выпускников»</w:t>
      </w:r>
      <w:r>
        <w:rPr/>
        <w:t xml:space="preserve">, который полностью соответствует стандарту. </w:t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</w:rPr>
        <w:t>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0"/>
        <w:rPr/>
      </w:pPr>
      <w:r>
        <w:rPr>
          <w:b/>
        </w:rPr>
        <w:t xml:space="preserve">Рубрика «Знать/понимать» </w:t>
      </w:r>
      <w:r>
        <w:rPr/>
        <w:t>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shd w:fill="FFFFFF" w:val="clear"/>
        <w:ind w:left="540" w:hanging="0"/>
        <w:rPr/>
      </w:pPr>
      <w:r>
        <w:rPr/>
      </w:r>
    </w:p>
    <w:p>
      <w:pPr>
        <w:pStyle w:val="Normal"/>
        <w:shd w:fill="FFFFFF" w:val="clear"/>
        <w:ind w:left="540" w:hanging="0"/>
        <w:rPr/>
      </w:pPr>
      <w:r>
        <w:rPr>
          <w:b/>
        </w:rPr>
        <w:t>Рубрика «Уметь»</w:t>
      </w:r>
      <w:r>
        <w:rPr/>
        <w:t xml:space="preserve">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0"/>
        <w:rPr/>
      </w:pPr>
      <w:r>
        <w:rPr>
          <w:b/>
        </w:rPr>
        <w:t>В рубрике 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hd w:fill="FFFFFF" w:val="clear"/>
        <w:ind w:left="540" w:hanging="0"/>
        <w:rPr/>
      </w:pPr>
      <w:r>
        <w:rPr/>
        <w:t>Изучение курса физики в 11 классе структурировано на основе физических теорий следующим образом:  основы электродинамики(продолжение), колебания и волны, оптика, квантовая физика, астрономия.</w:t>
      </w:r>
    </w:p>
    <w:p>
      <w:pPr>
        <w:pStyle w:val="Normal"/>
        <w:shd w:fill="FFFFFF" w:val="clear"/>
        <w:ind w:left="540" w:hanging="0"/>
        <w:rPr/>
      </w:pPr>
      <w:r>
        <w:rPr/>
      </w:r>
    </w:p>
    <w:p>
      <w:pPr>
        <w:pStyle w:val="Normal"/>
        <w:shd w:fill="FFFFFF" w:val="clear"/>
        <w:ind w:left="540" w:hanging="0"/>
        <w:jc w:val="center"/>
        <w:rPr>
          <w:b/>
          <w:b/>
        </w:rPr>
      </w:pPr>
      <w:r>
        <w:rPr>
          <w:b/>
        </w:rPr>
        <w:t>СОДЕРЖАНИЕ УЧЕБНОГО КУРСА      11 класс</w:t>
      </w:r>
    </w:p>
    <w:p>
      <w:pPr>
        <w:pStyle w:val="Normal"/>
        <w:shd w:fill="FFFFFF" w:val="clear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  <w:tab/>
        <w:t xml:space="preserve">                                                   часы</w:t>
      </w:r>
    </w:p>
    <w:p>
      <w:pPr>
        <w:pStyle w:val="Normal"/>
        <w:shd w:fill="FFFFFF" w:val="clear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лектродинамики…………….17 (продолжение 10 кл)</w:t>
      </w:r>
    </w:p>
    <w:p>
      <w:pPr>
        <w:pStyle w:val="Normal"/>
        <w:shd w:fill="FFFFFF" w:val="clear"/>
        <w:ind w:left="540" w:hanging="0"/>
        <w:rPr/>
      </w:pPr>
      <w:r>
        <w:rPr/>
        <w:t>Магнитное поле………………………………….9</w:t>
      </w:r>
    </w:p>
    <w:p>
      <w:pPr>
        <w:pStyle w:val="Normal"/>
        <w:shd w:fill="FFFFFF" w:val="clear"/>
        <w:ind w:left="540" w:hanging="0"/>
        <w:rPr/>
      </w:pPr>
      <w:r>
        <w:rPr/>
        <w:t>Электромагнитная индукция…………………...8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бания и волны…………………....35</w:t>
      </w:r>
    </w:p>
    <w:p>
      <w:pPr>
        <w:pStyle w:val="Normal"/>
        <w:shd w:fill="FFFFFF" w:val="clear"/>
        <w:ind w:left="540" w:hanging="0"/>
        <w:rPr/>
      </w:pPr>
      <w:r>
        <w:rPr/>
        <w:t>Механические колебания…………….…………5</w:t>
      </w:r>
    </w:p>
    <w:p>
      <w:pPr>
        <w:pStyle w:val="Normal"/>
        <w:shd w:fill="FFFFFF" w:val="clear"/>
        <w:ind w:left="540" w:hanging="0"/>
        <w:rPr/>
      </w:pPr>
      <w:r>
        <w:rPr/>
        <w:t>Электромагнитные колебания…………….......10</w:t>
      </w:r>
    </w:p>
    <w:p>
      <w:pPr>
        <w:pStyle w:val="Normal"/>
        <w:shd w:fill="FFFFFF" w:val="clear"/>
        <w:ind w:left="540" w:hanging="0"/>
        <w:rPr/>
      </w:pPr>
      <w:r>
        <w:rPr/>
        <w:t>Производство, передача и</w:t>
      </w:r>
    </w:p>
    <w:p>
      <w:pPr>
        <w:pStyle w:val="Normal"/>
        <w:shd w:fill="FFFFFF" w:val="clear"/>
        <w:ind w:left="540" w:hanging="0"/>
        <w:rPr/>
      </w:pPr>
      <w:r>
        <w:rPr/>
        <w:t>использование электроэнергии……….………..6</w:t>
      </w:r>
    </w:p>
    <w:p>
      <w:pPr>
        <w:pStyle w:val="Normal"/>
        <w:shd w:fill="FFFFFF" w:val="clear"/>
        <w:ind w:left="540" w:hanging="0"/>
        <w:rPr/>
      </w:pPr>
      <w:r>
        <w:rPr/>
        <w:t>Механические волны………………………….4</w:t>
      </w:r>
    </w:p>
    <w:p>
      <w:pPr>
        <w:pStyle w:val="Normal"/>
        <w:shd w:fill="FFFFFF" w:val="clear"/>
        <w:ind w:left="540" w:hanging="0"/>
        <w:rPr/>
      </w:pPr>
      <w:r>
        <w:rPr/>
        <w:t>Электромагнитные волны……………….......10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rPr/>
      </w:pPr>
      <w:r>
        <w:rPr>
          <w:b/>
          <w:sz w:val="28"/>
          <w:szCs w:val="28"/>
        </w:rPr>
        <w:t>Оптика…………………………………30</w:t>
      </w:r>
    </w:p>
    <w:p>
      <w:pPr>
        <w:pStyle w:val="Normal"/>
        <w:shd w:fill="FFFFFF" w:val="clear"/>
        <w:ind w:left="540" w:hanging="0"/>
        <w:rPr/>
      </w:pPr>
      <w:r>
        <w:rPr/>
        <w:t>Световые волны………………………………20</w:t>
      </w:r>
    </w:p>
    <w:p>
      <w:pPr>
        <w:pStyle w:val="Normal"/>
        <w:shd w:fill="FFFFFF" w:val="clear"/>
        <w:ind w:left="540" w:hanging="0"/>
        <w:rPr/>
      </w:pPr>
      <w:r>
        <w:rPr/>
        <w:t>Элементы теории относительности…………5</w:t>
      </w:r>
    </w:p>
    <w:p>
      <w:pPr>
        <w:pStyle w:val="Normal"/>
        <w:shd w:fill="FFFFFF" w:val="clear"/>
        <w:ind w:left="540" w:hanging="0"/>
        <w:rPr/>
      </w:pPr>
      <w:r>
        <w:rPr/>
        <w:t>Излучение и спектры…………………………5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физика…………………...32</w:t>
      </w:r>
    </w:p>
    <w:p>
      <w:pPr>
        <w:pStyle w:val="Normal"/>
        <w:shd w:fill="FFFFFF" w:val="clear"/>
        <w:ind w:left="540" w:hanging="0"/>
        <w:rPr/>
      </w:pPr>
      <w:r>
        <w:rPr/>
        <w:t>Световые кванты……………………………..9</w:t>
      </w:r>
    </w:p>
    <w:p>
      <w:pPr>
        <w:pStyle w:val="Normal"/>
        <w:shd w:fill="FFFFFF" w:val="clear"/>
        <w:ind w:left="540" w:hanging="0"/>
        <w:rPr/>
      </w:pPr>
      <w:r>
        <w:rPr/>
        <w:t>Атомная физика………………………………5</w:t>
      </w:r>
    </w:p>
    <w:p>
      <w:pPr>
        <w:pStyle w:val="Normal"/>
        <w:shd w:fill="FFFFFF" w:val="clear"/>
        <w:ind w:left="540" w:hanging="0"/>
        <w:rPr/>
      </w:pPr>
      <w:r>
        <w:rPr/>
        <w:t>Физика атомного ядра……………………….13</w:t>
      </w:r>
    </w:p>
    <w:p>
      <w:pPr>
        <w:pStyle w:val="Normal"/>
        <w:shd w:fill="FFFFFF" w:val="clear"/>
        <w:ind w:left="540" w:hanging="0"/>
        <w:rPr/>
      </w:pPr>
      <w:r>
        <w:rPr/>
        <w:t>Элементарные частицы………………………5</w:t>
      </w:r>
    </w:p>
    <w:p>
      <w:pPr>
        <w:pStyle w:val="Normal"/>
        <w:shd w:fill="FFFFFF" w:val="clear"/>
        <w:ind w:left="540" w:hanging="0"/>
        <w:rPr/>
      </w:pPr>
      <w:r>
        <w:rPr/>
      </w:r>
    </w:p>
    <w:p>
      <w:pPr>
        <w:pStyle w:val="Normal"/>
        <w:shd w:fill="FFFFFF" w:val="clear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hanging="0"/>
        <w:rPr/>
      </w:pPr>
      <w:r>
        <w:rPr>
          <w:b/>
        </w:rPr>
        <w:t>Физический практикум…………………….11</w:t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0"/>
        <w:rPr/>
      </w:pPr>
      <w:r>
        <w:rPr>
          <w:b/>
        </w:rPr>
        <w:t xml:space="preserve"> </w:t>
      </w:r>
      <w:r>
        <w:rPr>
          <w:b/>
        </w:rPr>
        <w:t>Повторение курса…………………………..10</w:t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ерв времени……………………………… 5</w:t>
      </w:r>
    </w:p>
    <w:p>
      <w:pPr>
        <w:pStyle w:val="Normal"/>
        <w:shd w:fill="FFFFFF" w:val="clear"/>
        <w:ind w:left="540" w:hanging="0"/>
        <w:rPr/>
      </w:pPr>
      <w:r>
        <w:rPr/>
        <w:t xml:space="preserve"> </w:t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06"/>
        <w:gridCol w:w="2340"/>
        <w:gridCol w:w="1260"/>
        <w:gridCol w:w="1620"/>
        <w:gridCol w:w="2520"/>
        <w:gridCol w:w="4215"/>
        <w:gridCol w:w="156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по поря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тема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й миниму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Требования к уровню </w:t>
            </w:r>
            <w:r>
              <w:rPr>
                <w:b/>
                <w:bCs/>
                <w:sz w:val="20"/>
                <w:szCs w:val="20"/>
              </w:rPr>
              <w:t>подготов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. За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заимодействие токов. Магнитное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ное пол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(9 </w:t>
            </w:r>
            <w:r>
              <w:rPr>
                <w:b/>
                <w:sz w:val="20"/>
                <w:szCs w:val="20"/>
              </w:rPr>
              <w:t>ч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я магнитного поля. Сила Ампера. Сила Лоренца. Магнитный поток. Закон электромагнитной индукции Фарадея. Правило Ленца Электроизмерительные приборы. Самоиндукция. Индуктивность. Энергия магнитного поля. Магнитные свойства веще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бательный контур. Свободные электромагнитные колебания. Вынужденные электромагнитные колебания. Переменный ток. Конденсатор и катушка в цепи переменного тока. Активное сопротивление. Электрический резонанс. Производство, передача и потребление электрической энерг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агнитное поле. Вихревое электрическое поле. Скорость электромагнитных волн. Свойства электромагнитных излучений. Принципы радиосвязи и телеви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 как электромагнитная волна. Скорость света. Интерференция света. Когерентность. Дифракция света. Дифракционная решетка. Поляризация света. Законы отражения и преломления света. Полное внутреннее отражение. Дисперсия света. Различные виды электромагнитных излучений и их практическое применение. Формула тонкой линзы. Оптические приборы. Разрешающая способность оптических прибор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латы специальной теории относительности Эйнштейна. Пространство и время в специальной теории относительности. Полная энергия. Энергия покоя. Релятивистский импульс. Связь полной энергии с импульсом и массой тела. Дефект массы и энергия связ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ение и описание </w:t>
            </w:r>
            <w:r>
              <w:rPr>
                <w:color w:val="000000"/>
                <w:sz w:val="20"/>
                <w:szCs w:val="20"/>
              </w:rPr>
              <w:t>магнитного взаимодействия проводников с током, самоиндукции, электромагнитных колебаний, излучения и приема электромагнитных волн, отражения, преломления, дисперсии, интерференции, дифракции и поляризации света; объяснение этих явл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измерении  </w:t>
            </w:r>
            <w:r>
              <w:rPr>
                <w:color w:val="000000"/>
                <w:sz w:val="20"/>
                <w:szCs w:val="20"/>
              </w:rPr>
              <w:t>индуктивности катушки, показателя преломления вещества, длины световой волны; выполнение экспериментальных исследований законов электрических цепей постоянного и переменного тока, явлений отражения, преломления, интерференции, дифракции, дисперсии света.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стройства и принципа действия физических приборов и технических объектов: мультиметра, полупроводникового диода, электромагнитного реле, динамика, микрофона, электродвигателя постоянного и переменного тока, электрогенератора, трансформатора, лупы, микроскопа, телескопа, спектрогра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>факты, подтверждающие взаимодействие магни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>примеры опытов, подтверждающие взаимодействие магни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пыт Эрсте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силовые линии магнитного поля, линии индукции магнитного поля; вихревое магнитное поде, однородное магнитное п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: вектор магнитной индукции, модуль вектора магнитной индукции; момент сил, действующих на рамку с то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мпе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ринцип устройства электродвигателя и электроизмерительного приб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буравчика, правило Левой руки; правило правой руки, определяющее направление вектора магнитной индукции, созданный прямым то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ринцип суперпозиции для магнитного и электрического поле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рименять правило буравчика и правило правой руки для определения направления вектора магнитной индукции, созданной прямым током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пределять направление вектора магнитной индукции на оси витка с то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пределять вектор магнитной индукции снаружи от кольцевого то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рименять правило левой руки для определения направления действия силы Ампер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решать задачи на применение закона Ампер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ую величину</w:t>
            </w:r>
            <w:r>
              <w:rPr>
                <w:sz w:val="20"/>
                <w:szCs w:val="20"/>
                <w:lang w:val="en-US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ила Лоренц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равило левой руки для определения силы Лоренц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что такое радиационные пояса земл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суть опыта Ампера с параллельными провод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пределение единицы силы то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величины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пределять направления силы Лоренца по правилу девой ру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пределять характер движения заряженной частицы в магнитном по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рассчитывать поток магнитной ин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рассчитывать энергию магнитного поля то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бъяснять почему энергия прямого проводника с током  меньше, чем согнутого в 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графически определять работу сил магнитного по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§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гнитная индукция. Вихревое поле. Сила Амп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лектроизмерительные приборы. Громкоговоритель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§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абораторная работа «Наблюдение действия магнитного поля на т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ла Лорен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098-1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гнитные свойства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101-11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задач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104-11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магнитная индукция. Открытие электромагнитной индукции. Магнитный по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магнитная индукц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 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ую величину</w:t>
            </w:r>
            <w:r>
              <w:rPr>
                <w:sz w:val="20"/>
                <w:szCs w:val="20"/>
                <w:lang w:val="en-US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ила Лоренц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равило левой руки для определения силы Лоренц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что такое радиационные пояса земл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суть опыта Ампера с параллельными провод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пределение единицы силы то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величины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пределять направления силы Лоренца по правилу девой ру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пределять характер движения заряженной частицы в магнитном по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рассчитывать поток магнитной ин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рассчитывать энергию магнитного поля то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бъяснять почему энергия прямого проводника с током  меньше, чем согнутого в 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графически определять работу сил магнитного п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§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ение индукционного тока. Правило Лен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он электромагнитной ин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абораторная работа «Изучение явления электромагнитной индук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3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хревое электрическое поле. ЭДС индукции в движущихся проводни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2,§13,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амоиндукция. Индуктив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нергия магнитного п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Электромагнитное поле. Обобщение материала по теме: "Электромагнитная индук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ободные и вынужденные колебания. Условия возникновения колеб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БАНИЯ И ВОЛН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ханические колебания(5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/ понимать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понятия: волновой процесс, механическая волна, гармоническая волна, тор, звуковая волна, стоячая волна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кучности и узлы стоячей воды, моды колебани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ия распространения механических вол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ть явления поляризации механической волн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ую сущность продольных и поперечных вол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ть явления отражения вол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авнение гармонической волн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ть возникновения и восприятия звуковых вол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м распространения звуковых вол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арактеристики звука: высота, тембр, громкость, интенсивность, уровень интенсивности, порог слышимост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- частотный диапазон </w:t>
            </w:r>
            <w:r>
              <w:rPr>
                <w:color w:val="000000"/>
                <w:sz w:val="20"/>
                <w:szCs w:val="20"/>
              </w:rPr>
              <w:t>инфразвуковых,</w:t>
            </w:r>
            <w:r>
              <w:rPr>
                <w:sz w:val="20"/>
                <w:szCs w:val="20"/>
              </w:rPr>
              <w:t xml:space="preserve"> звуковых и ультразвуковых вол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исимость скорости звука в веществе от потенциальной энергии взаимодействия молекул вещества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я: переменного тока, мгновенное значение напряжения и силы тока, фаза колебаний, действующее значение силы тока и напряжения,  активное, емкостное, индуктивное сопротивления в цепи переменного тока, реактивное сопротивление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 гармонические колебания представляют на векторной диаграмме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как происходит сложение колебаний на векторной диаграмме; явление: магнитоэлектрической индук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колебательный контур, собственная частота контура, резонан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почему сохраняется полная энергия электрического пол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лебательном контур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- как зависит </w:t>
            </w:r>
            <w:r>
              <w:rPr>
                <w:color w:val="000000"/>
                <w:sz w:val="20"/>
                <w:szCs w:val="20"/>
              </w:rPr>
              <w:t>период собственных</w:t>
            </w:r>
            <w:r>
              <w:rPr>
                <w:sz w:val="20"/>
                <w:szCs w:val="20"/>
              </w:rPr>
              <w:t xml:space="preserve"> колебаний в колебательном контуре от величины электроемкости конденсатора и индуктивности катушк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кова зависимость от времени напряжения на катушке индуктивности и конденсаторе в колебательном контуре, если напряжение на резисторе изменяется с течением времени по закон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электромагнитная волна, плотность энергии электромагнитного поля, длина волны, плоскополяризованная электромагнитная волна, плоскость поляризации электромагнитной волны, фронт электромагнитной волны, интенсивность электромагнитной волн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ть опыта Герца по экспериментальному обнаружению электромагнитных вол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м распространения электромагнитных вол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м возникновения электромагнитной волн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бегущей гармонической волны напряженности электрического пол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м давления электромагнитной волны на объекты, встречающиеся на пути ее распростран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диосвяз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четыре вида радиосвязи по типу кодирования передаваемого сигнала: радиотелеграфная связь, радиотелефонная связь и радиовещание, телевидение и радиолокац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модуляции передаваемого сигн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детектир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ие радиотелефонной связи от радиовещ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уть волнового процесс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объяснять процесс возникновения и распространения продольной волны в твердом тел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газ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роцесс возникновения и распространения поперечной волны в твердом теле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-о</w:t>
            </w:r>
            <w:r>
              <w:rPr>
                <w:sz w:val="20"/>
                <w:szCs w:val="20"/>
              </w:rPr>
              <w:t>бъяснять возникновение сжатия и растяжения в продольных гармонических волнах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роцесс образования стоячей волн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слять длину волны по скорости ее распространения и частот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процесс возникновения и восприятия звуковых волн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 указывать примерные размеры источников, генерирующих инфразвуков</w:t>
            </w:r>
            <w:r>
              <w:rPr>
                <w:color w:val="000000"/>
                <w:sz w:val="20"/>
                <w:szCs w:val="20"/>
              </w:rPr>
              <w:t>ые</w:t>
            </w:r>
            <w:r>
              <w:rPr>
                <w:sz w:val="20"/>
                <w:szCs w:val="20"/>
              </w:rPr>
              <w:t>, звуковые и ультразвуковые волны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ображать на векторной диаграмме конусоидальное и синусоидальное колебания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ображать на векторной диаграмме два синхронных колеб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ать задачи в общем виде, применяя изученные формул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, почему в контуре возникают гармонические незатухающие колебания заряда и силы ток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арактеризовать явление резонанса в колебательном контуре. Объяснить, как используется явление резонанса в радиотехн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исовать резонансную кривую пр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 различных значениях активного сопротивл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водить примеры опытов, позволяющих подтвердить теоретические представления о существовании электромагнитных волн, давлении электромагнитных вол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опыты Герца с помощью теории Максве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, почему излучение электромагнитных волн возникает при ускоренном движении электрических заряд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ъяснять зависимость напряженности электрического поля в изучаемой электромагнитной волне от ускорения заряженной частиц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ъяснять зависимость энергии электромагнитного поля от напряженности электрического пол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механизм распространения в пространстве гармонического возмущения электромагнитной волн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ъяснять, почему энергетически выгодно излучение электромагнитных волн больших часто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на расчет длины электромагнитных волн, скорости их распростран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равнению напряженности электрического поля бегущей гармонической волны находить амплитуду, частоту, период, длину волны, скорость  волн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и составным частям спектра электромагнитных вол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характеристики особенностям каждого вида радиосвяз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мере схемы простейшего радио приемника объяснять последовательность радиоприёма и детектирования высокочастотного модулированного радиосигнал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обирать простейший детекторный </w:t>
            </w:r>
            <w:r>
              <w:rPr>
                <w:color w:val="000000"/>
                <w:sz w:val="20"/>
                <w:szCs w:val="20"/>
              </w:rPr>
              <w:t>радиоприемни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§19,§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намика колебатель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монические колебания Лабораторная работа «Определение ускорения свободного падения при помощи маятн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22,§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нергия колебатель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нужденные колебания. Резон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ободные и вынужденные электромагнитные колебания. Колебательный конт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магнитные колебания(10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§2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алогия между механическими и электромагнитными колебания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§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авнения, описывающие процессы в колебательном кон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иод свободных электрических колебаний (формула Томсон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269-127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еменный электрический 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279-128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ктивное, емкостное, и индуктивное сопротивление в цепи переменного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33,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Электрический резон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енератор на транзисторе. Автоколебания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нерирование электрической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, передача и использование       электрической энергии(6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формат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изводство, передача и использование электрической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,§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</w:t>
            </w:r>
          </w:p>
        </w:tc>
      </w:tr>
      <w:tr>
        <w:trPr>
          <w:trHeight w:val="6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342-1344,1353]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общающий урок. Описание и особенности различных видов колеб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.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.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ханические волны. Распространение механических в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ческие волны(4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§4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лина волны. Скорость волн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авнение бегущей волны. Волны в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45,§4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вуковые волны. Зв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лновые явления. Электромагнитные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магнитные волны(10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4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спериментальное обнаружение и свойства электромагнитных в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,§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отность потока электромагнитного изл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обретение радио А. С. Поповым. Принципы радио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,§5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дуляция и детектирование. Простейший детекторный радиоприем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5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357-1361,137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спространение радиоволн. Радиолок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55,§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388,1390,1392,13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Телевидение. Развитие средств связ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,§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общающий урок "основные характеристики, свойства и использование электромагнитных волн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взглядов на природу света. Скорость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ТИКА </w:t>
            </w:r>
          </w:p>
          <w:p>
            <w:pPr>
              <w:pStyle w:val="Normal"/>
              <w:ind w:firstLine="6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вые волны(20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/поним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Гюйгенс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онт механической волн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торичные волн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можно определить положение фронта плоской и сферической волн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: отражение и преломление свет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обратимости луч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имое изображени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полного внутреннего отражения в волоконной оптик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величина абсолютный показатель преломл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явление: преломления света, полное в</w:t>
            </w:r>
            <w:r>
              <w:rPr>
                <w:color w:val="000000"/>
                <w:sz w:val="20"/>
                <w:szCs w:val="20"/>
              </w:rPr>
              <w:t>нутре</w:t>
            </w:r>
            <w:r>
              <w:rPr>
                <w:sz w:val="20"/>
                <w:szCs w:val="20"/>
              </w:rPr>
              <w:t>него отражени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понятия: луч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 отражения, угол падения волны, угол преломления, угол полного внутреннего отраж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Учащиеся должны 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ить механизм распространения передового фронта волны на вод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- механизм образования сферического и плоского фронта </w:t>
            </w:r>
            <w:r>
              <w:rPr>
                <w:color w:val="000000"/>
                <w:sz w:val="20"/>
                <w:szCs w:val="20"/>
              </w:rPr>
              <w:t>волн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ить с помощью принципа Гюйгенса отражение сферического волнового фронта от плоской поверхност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изображения точечного источника и предмета конечных размеров в зеркал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слять угол полного внутреннего отражения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на законы преломления и отражения света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Учащиеся должны знать/ поним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ейное увеличение оптической систем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геометрические характеристики линзы (главная оптическая ось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. плоскости линз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окус, радиус кривизны поверхностей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ие собирающей и рассеивающей линз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а тонкой линз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величины: оптическая сила, поперечное увеличение линзы.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изображение в собирающей и рассеивающей лин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нцип Гюйгенса. Закон отражения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он преломления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61, §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абораторная работа  «Измерение показателя преломления стек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3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лное отра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22,1423,1430,14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Линз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строение изображений, даваемых линз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отоаппарат. Проекционный аппа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лаз. Очки. Зрительные трубы. Телеск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Формула линзы. Лабораторная работа «Определение оптической силы и фокусного расстояния собирающей линз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65, с.14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общающи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479,1483,1487,149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исперсия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6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Интерференция механических и световых в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/поним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когерентность, зона Френеля,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результирующая  интенсивность, время и длина; геометрическая разность хода интерферирующих волн когерент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: интерференция и дифрак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оны и формулы: связь между скоростью, длиной и частотой волны, условия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ах и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интерференции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</w:rPr>
              <w:t xml:space="preserve"> принцип Гюйгенса-Френеля, условия главного дифракционного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на щ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ыт Юн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что такое просветление оптики</w:t>
            </w:r>
            <w:r>
              <w:rPr>
                <w:sz w:val="20"/>
                <w:szCs w:val="20"/>
                <w:lang w:val="en-US" w:eastAsia="en-US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в каком смысле геометрическая оптика</w:t>
            </w:r>
            <w:r>
              <w:rPr>
                <w:sz w:val="20"/>
                <w:szCs w:val="20"/>
                <w:lang w:val="en-US" w:eastAsia="en-US"/>
              </w:rPr>
              <w:t xml:space="preserve"> -</w:t>
            </w:r>
            <w:r>
              <w:rPr>
                <w:sz w:val="20"/>
                <w:szCs w:val="20"/>
              </w:rPr>
              <w:t xml:space="preserve"> приближенный отдельный случай волновой теории (условие применимости этого приближения)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явление дифракции, интерфер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ывать (опыт Юн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, применяя изученные законы и формул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67,§6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Некоторые применения интерфер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6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ифракция механических и световых в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70,§7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Дифракционная реше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Лабораторная работа «Измерение длины световой волн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Поляризация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3,§7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ы электродинамики и принцип относ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Элементы теории относительнос-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(5ч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остулаты теории относи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релятивистский закон сложения скор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как изменяется время при движении  со  скоростями,  близкими  к скорости св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зависимость массы от скор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взаимосвязь массы и энергии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бъяснять противоречие результатов экспериментов Майкельсона-Морли классическому закону сложения скор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бъяснять причину существования черных ды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риводить примеры того, что одновременность</w:t>
            </w:r>
            <w:r>
              <w:rPr>
                <w:sz w:val="20"/>
                <w:szCs w:val="20"/>
                <w:lang w:val="en-US" w:eastAsia="en-US"/>
              </w:rPr>
              <w:t xml:space="preserve"> -</w:t>
            </w:r>
            <w:r>
              <w:rPr>
                <w:sz w:val="20"/>
                <w:szCs w:val="20"/>
              </w:rPr>
              <w:t xml:space="preserve"> не абсолютная характеристика явлений, а относительная, зависящая от положения в пространстве наблюдател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писывать эксперимент, подтверждающей эффект замедления скоростей согласуется со вторым постулатом теории относи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босновывать то, как релятивистский закон сложения скоростей согласуется с результатами эксперимента Майкельсона и Морл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бъяснять, почему нагревание образца приводит к увеличению его масс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кратко формулировать основные результаты специальной теории относительности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раскрывать влияние научных идей на формирование современного мировозз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латы теории относительности. Релятивистский  закон сложения скор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6,§7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исимость массы тела от скорости его движения. Релятивистская динам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язь между массой и энерг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излучений. Источники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учение и спектры(5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состав спектра электромагнитные волн: волны звуковых частот, радиоволны, СВЧ-излучение, инфракрасное излучение, видимый свет, ультрафиолетовое излучение, рентгеновское излучение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</w:rPr>
              <w:t xml:space="preserve"> гамма-излучение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ринципы радиосвязи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давать характеристики составным частям спектра электромагнитных вол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давать характеристики особенностям каждого вида радио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ктры и спектральный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1,§8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абораторная работа «Наблюдение сплошного и линейчатого спектр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3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фракрасное и ультрафиолетовое излучения. Рентгеновские лу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4,§8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ла  электромагнитных излучений. Обобщающее учеб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ождение квантовой теории. Фотоэфф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НТОВАЯ 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вые кванты(9ч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firstLine="680"/>
              <w:rPr>
                <w:sz w:val="20"/>
              </w:rPr>
            </w:pPr>
            <w:r>
              <w:rPr>
                <w:sz w:val="20"/>
              </w:rPr>
              <w:t>КВАНТОВАЯ ФИЗИКА</w:t>
            </w:r>
          </w:p>
          <w:p>
            <w:pPr>
              <w:pStyle w:val="Normal"/>
              <w:shd w:fill="FFFFFF" w:val="clear"/>
              <w:autoSpaceDE w:val="false"/>
              <w:ind w:firstLine="6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отеза М. Планка о квантах. Фотоэффект. Опыты А.Г. Столетова. Уравнение А. Эйнштейна для фотоэффекта. Фотон. Опыты П.Н. Лебедева и С.И. Вавилова.</w:t>
            </w:r>
          </w:p>
          <w:p>
            <w:pPr>
              <w:pStyle w:val="Normal"/>
              <w:shd w:fill="FFFFFF" w:val="clear"/>
              <w:autoSpaceDE w:val="false"/>
              <w:ind w:firstLine="6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етарная модель атома. Квантовые постулаты Бора и линейчатые спектры. Гипотеза де Бройля о волновых свойствах частиц. Дифракция электронов. Соотношение неопределенностей Гейзенберга. Спонтанное и вынужденное излучение света. Лазеры.</w:t>
            </w:r>
          </w:p>
          <w:p>
            <w:pPr>
              <w:pStyle w:val="Normal"/>
              <w:shd w:fill="FFFFFF" w:val="clear"/>
              <w:autoSpaceDE w:val="false"/>
              <w:ind w:firstLine="6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 строения атомного ядра. Ядерные силы. Нуклонная модель ядра. Энергия связи ядра. Ядерные спектры. Ядерные реакции. Цепная реакция деления ядер. Ядерная энергетика. Термоядерный синтез. Радиоактивность. Дозиметрия. Закон радиоактивного распада. </w:t>
            </w:r>
          </w:p>
          <w:p>
            <w:pPr>
              <w:pStyle w:val="Normal"/>
              <w:shd w:fill="FFFFFF" w:val="clear"/>
              <w:autoSpaceDE w:val="false"/>
              <w:ind w:firstLine="6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й характер процессов в микромире. Элементарные частицы. Фундаментальные взаимодействия. Законы сохранения в микромире.</w:t>
            </w:r>
          </w:p>
          <w:p>
            <w:pPr>
              <w:pStyle w:val="Normal"/>
              <w:shd w:fill="FFFFFF" w:val="clear"/>
              <w:autoSpaceDE w:val="false"/>
              <w:ind w:firstLine="68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блюдение и описание </w:t>
            </w:r>
            <w:r>
              <w:rPr>
                <w:color w:val="000000"/>
                <w:sz w:val="20"/>
                <w:szCs w:val="20"/>
              </w:rPr>
              <w:t>оптических спектров излучения и поглощения, фотоэффекта, радиоактивности; объяснение этих явлений на основе квантовых представлений о строении атома и атомного ядра.</w:t>
            </w:r>
          </w:p>
          <w:p>
            <w:pPr>
              <w:pStyle w:val="Normal"/>
              <w:shd w:fill="FFFFFF" w:val="clear"/>
              <w:autoSpaceDE w:val="false"/>
              <w:ind w:firstLine="68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экспериментальных исследований </w:t>
            </w:r>
            <w:r>
              <w:rPr>
                <w:color w:val="000000"/>
                <w:sz w:val="20"/>
                <w:szCs w:val="20"/>
              </w:rPr>
              <w:t>явления фотоэффекта, линейчатых спектров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ъяснение устройства и принципа действия физических приборов и технических объектов: </w:t>
            </w:r>
            <w:r>
              <w:rPr>
                <w:color w:val="000000"/>
                <w:sz w:val="20"/>
                <w:szCs w:val="20"/>
              </w:rPr>
              <w:t>фотоэлемента, лазера, газоразрядного счетчика, камеры Вильсона, пузырьковой камеры</w:t>
            </w:r>
            <w:r>
              <w:rPr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/поним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тон,  фотоэффект, абсолютно черное тело, тепловое излучение, корпускулярно-волновой дуализм, фототок, работа вывода электрона, длина волны де-Брой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гипотеза де-Брой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квантовая гипотеза Пл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спектральная плотность энергетической свети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уравнение Эйнштейна и формулы  для  вычисления  энергии и мас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ина и Стефана-Больцмана, закон фотоэффекта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решать задачи на применение формул, связывающих энергию и импульс фотона с частотой соответствующей световой волны. Вычислять красную границу фотоэффекта и энергию фотоэлектронов на основе уравнения Эйнштей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формулировать соотношение неопределенности Гейзенбер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оординаты и импуль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времени и энергии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ланетарную модель ато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остулата Бо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равило квант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виды излуч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спектральный анали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лазер</w:t>
            </w:r>
            <w:r>
              <w:rPr>
                <w:sz w:val="20"/>
                <w:szCs w:val="20"/>
                <w:lang w:val="en-US" w:eastAsia="en-US"/>
              </w:rPr>
              <w:t xml:space="preserve"> -</w:t>
            </w:r>
            <w:r>
              <w:rPr>
                <w:sz w:val="20"/>
                <w:szCs w:val="20"/>
              </w:rPr>
              <w:t xml:space="preserve"> источник изл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рименение лазера в областях науки, технике и медици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оглощение св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спонтанное излу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метастабильное состоя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инверсная населенность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характеризовать основные виды излучени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характеризовать основные особенности лазерного изу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ория фотоэфф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то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менение фотоэфф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авление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Химическое действие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Самостоятельная рабо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.гл.11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ыт Резерфорда. Ядерная модель ат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омная физика(5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нтовые постулаты Бора. Модель атома водорода по 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4-9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ускание и поглощение света атомами. Соотношение неопределенностей Гейзенбер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нужденное излучение света. Лаз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общающий урок "Создание квантовой теории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гл.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ы наблюдения и регистрации радиоактивных излуч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атомного ядра(13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/поним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дерные реакции, радиоактивный распад, цепная реакция д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виды радиоактивных излуч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распад, бета-распад, гамма-излучение, явление радиоактив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: радиоактивного распа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: активность радиоактивного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бъяснить  возникновение электронного антинейтрино при бета-распад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использовать изученный теоретический материал для объяснения и определения выделения энергии при реакциях распада и синтеза яде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составлять уравнения ядерных реакций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/поним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томное ядро, энергия связи нуклонов в ядре, изотоп, удельная энергия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очему при синтезе легких  ядер  выделяется  значительная энерги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очему при делении тяжелых ядер выделяется энерг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сильное взаимодействие нукло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Комптоновскую длину волны частиц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характеризовать протонно-нейтральную модель яд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бъяснить зависимость радиуса ядра от массового числ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бъяснить зависимость уд. энергии связи от массового числ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решать задачи на определение Ес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рассчитать энергетический выход ядерной реа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должны знать/ поним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термоядерная реакция, доза поглощенного излуч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эффициент размножения числа нейтрон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и принципы действия ядерного реактор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эффициент относительной биологической активност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- какое тонизирующее излучение представляет естественный радиационный фон. </w:t>
            </w: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ить принципы действия ядерного реактор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ить назначение основных элементов принципиальной схемы АЭ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арактеризовать основные меры безопасности, необходимые при работе АЭ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исывать одну из возможных конструкций атомной бомбы и водородной бомб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арактеризовать процентный вклад различных источников тонизирующего излучения в естественный радиационный фон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коэффициент относительной биологической актив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какое ионизирующее излучение представляет естественный радиационный фон.       </w:t>
            </w: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бъяснить назначение основных элементов  принципиальной схемы АЭ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характеризуйте основные меры безопасности, необходимые при работе АЭ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характеризуйте процентный вклад различных источников тонизирующего излучения в естественный радиационный ф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ытие радиоактивности. Альфа-, бета-, гамма-изл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8,§9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диоактивные прев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он радиоактивного распада. Период полураспада. Изот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1,§1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крытие нейтрона. Состав ядра ат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роение атомного ядра. Ядерные силы. Энергия связи атомных ядер. Ядерные спект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4, §1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Ядерные реа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Энергетический выход ядерных реа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6, записи в тетрад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еление ядер урана. Цепные ядерные реа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07,§1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Ядерный реак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Термоядерные реакции. Применение ядерной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10,§1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олучение радиоактивных изотопов и их применение. Биологическое действие радиоактивных изл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2,§1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тапы развития физики элементарных час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арные частицы(4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/поним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ментарная частица, фундаментальная частица, античастица, аннигиляция, рождение па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ринцип Пау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дроны, лептоны, спин, кварки, гдюон, гиперо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структура адронов (мезоны и барион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: Сохранения лептонного заряда при  распаде  нейтрона, иона и та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сохранения барионного заря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частицы</w:t>
            </w:r>
            <w:r>
              <w:rPr>
                <w:sz w:val="20"/>
                <w:szCs w:val="20"/>
                <w:lang w:val="en-US" w:eastAsia="en-US"/>
              </w:rPr>
              <w:t xml:space="preserve"> -</w:t>
            </w:r>
            <w:r>
              <w:rPr>
                <w:sz w:val="20"/>
                <w:szCs w:val="20"/>
              </w:rPr>
              <w:t xml:space="preserve"> переносчики, фундаментальных взаимо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сколько фундаментальных частиц образуют Вселенну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две  группы  элементарных  частиц  по отношению к сильному взаимодей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давать отличие фермионов от бозо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бъяснить, как распределяются фермионы по энергетическим состояни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характеризовать процессы взаимопревращения частиц (аннигиляция и рождение пары)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характеризовать частицы</w:t>
            </w:r>
            <w:r>
              <w:rPr>
                <w:sz w:val="20"/>
                <w:szCs w:val="20"/>
                <w:lang w:val="en-US" w:eastAsia="en-US"/>
              </w:rPr>
              <w:t xml:space="preserve">  -</w:t>
            </w:r>
            <w:r>
              <w:rPr>
                <w:sz w:val="20"/>
                <w:szCs w:val="20"/>
              </w:rPr>
              <w:t xml:space="preserve">  переносчики  фундаментальных взаимодействий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объяснить почему мезон состоит из кварка и антиквар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как происходит бета-распад с участием промежуточного</w:t>
            </w:r>
            <w:r>
              <w:rPr>
                <w:sz w:val="20"/>
                <w:szCs w:val="20"/>
                <w:lang w:val="en-US" w:eastAsia="en-US"/>
              </w:rPr>
              <w:t xml:space="preserve"> W-бозон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ытие позитрона. Античас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общающий урок "Развитие представлений о строении  и свойствах вещества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Гл. 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ная работа по теме " Квантовая физика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Гл. 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ременная физическая картина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физики для объяснения мира и развития производительных сил общества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ческий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й практикум(11ч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ий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ий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ический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ический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изический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изический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Физический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Физический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Физический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Повторение темы:</w:t>
            </w:r>
            <w:r>
              <w:rPr>
                <w:color w:val="000000"/>
                <w:sz w:val="18"/>
                <w:szCs w:val="18"/>
              </w:rPr>
              <w:t>ФИЗИКА КАК НАУКА, МЕТОДЫ НАУЧНОГО П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торение темы:</w:t>
            </w:r>
          </w:p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 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тем(20ч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изученного материала за курс физи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вторение темы: Кинематика 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вторение темы: Кинематика твердого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вторение темы: Кинематика твердого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вторение темы: Законы механики Нью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вторение темы: Законы механики Нью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овторение темы: Силы в меха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овторение темы: Силы в меха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овторение темы: Законы с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овторение темы: Законы с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овторение темы: Элементы ст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овторение темы: Основы молекулярно-кинетической те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овторение темы: Основы молекулярно-кинетической те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Повторение те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остояния идеального газа. Газовые зак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Повторение те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е превращения жидкостей и га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й практикум планируется исходя из наличия  оборудования.</w:t>
      </w:r>
    </w:p>
    <w:p>
      <w:pPr>
        <w:pStyle w:val="Normal"/>
        <w:rPr/>
      </w:pPr>
      <w:r>
        <w:rPr/>
        <w:t>Повторение планируется учителем  на его усмотрение.</w:t>
      </w:r>
    </w:p>
    <w:sectPr>
      <w:type w:val="nextPage"/>
      <w:pgSz w:orient="landscape" w:w="16838" w:h="11906"/>
      <w:pgMar w:left="1134" w:right="1134" w:gutter="0" w:header="0" w:top="76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708" w:right="0" w:hanging="708"/>
      <w:jc w:val="center"/>
      <w:outlineLvl w:val="3"/>
    </w:pPr>
    <w:rPr>
      <w:b/>
      <w:bCs/>
      <w:color w:val="000000"/>
      <w:sz w:val="28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 Стиль1 + все прописные Знак"/>
    <w:basedOn w:val="Normal"/>
    <w:qFormat/>
    <w:pPr>
      <w:keepNext w:val="true"/>
      <w:jc w:val="center"/>
    </w:pPr>
    <w:rPr>
      <w:rFonts w:ascii="Arial" w:hAnsi="Arial" w:cs="Arial"/>
      <w:b/>
      <w:bCs/>
      <w:i/>
      <w:iCs/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Mangal"/>
      <w:color w:val="auto"/>
      <w:kern w:val="2"/>
      <w:sz w:val="24"/>
      <w:szCs w:val="21"/>
      <w:lang w:val="ru-RU" w:bidi="hi-IN" w:eastAsia="zh-CN"/>
    </w:rPr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11:00Z</dcterms:created>
  <dc:creator>Admin</dc:creator>
  <dc:description/>
  <cp:keywords/>
  <dc:language>en-US</dc:language>
  <cp:lastModifiedBy>User</cp:lastModifiedBy>
  <cp:lastPrinted>2012-09-25T08:19:00Z</cp:lastPrinted>
  <dcterms:modified xsi:type="dcterms:W3CDTF">2018-08-10T01:27:00Z</dcterms:modified>
  <cp:revision>3</cp:revision>
  <dc:subject/>
  <dc:title>Профильный уровень</dc:title>
</cp:coreProperties>
</file>